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Отчет </w:t>
      </w:r>
      <w:r>
        <w:rPr>
          <w:b/>
          <w:bCs/>
          <w:u w:val="single"/>
        </w:rPr>
        <w:tab/>
        <w:tab/>
        <w:tab/>
        <w:t>МБОУ СОШ № 67 г. Пензы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Плана мероприятий по профессиональной ориентации учащихся общеобразовательных учреждений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2011-2015 годы,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14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6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2"/>
        <w:gridCol w:w="1558"/>
        <w:gridCol w:w="1507"/>
        <w:gridCol w:w="193"/>
        <w:gridCol w:w="1382"/>
        <w:gridCol w:w="267"/>
        <w:gridCol w:w="1116"/>
        <w:gridCol w:w="160"/>
        <w:gridCol w:w="1222"/>
        <w:gridCol w:w="194"/>
        <w:gridCol w:w="1417"/>
        <w:gridCol w:w="198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учреждени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краткая информация об особо значимых мероприятиях и достигнутых результатах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ов,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од</w:t>
            </w:r>
            <w:bookmarkStart w:id="0" w:name="_GoBack"/>
            <w:bookmarkEnd w:id="0"/>
            <w:r>
              <w:rPr/>
              <w:t>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ей муниципальных органов в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клонности школьников к определенному виду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ведена на уроке ОВПО в 9а, на классном часе 5а, 5б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востребованных в регионе профессий и специальност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  представителями вузов, ссузов, родителями- предпринимателями, представителями Администрации Октябрьского района г Пенз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 успешными выпускниками шко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на ведущие предприятия, расположенные на территории Пензен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сочинений для учащихся среднего звена («Мое профессиональное будущее», «Моя будущая профессия» и др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 для учеников младших классов («Радуга профессий»,«Моя любимая профессия», «Рабочие профессии 21 века»,«Профессия моих родителей» и п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(«Выбирай свой путь»,«Знакомство с профессией», «Проверка профессионального соответствия»,«Путешествие в мир профессий»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профессий с участием работодателей и учреждений профессион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ых мероприятий, приуроченных к календарю профессиональных праздников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дительских собраний по вопросам профессионального определения школьников с участием работодателей и учреждений профессионального образова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глав администраций  муниципальных районов и городских округов с учениками выпускных классов школ и их родителями с целью обсуждения возможности трудоустройства по востребованной в районе (городе)  профессии (специальности), мер поддержки молодых специалистов на предприятиях района (города), перспективных направлений осуществления предпринимательской деятельности на территории района (города), условий участия молодежи в жилищных программах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Уточненный план </w:t>
      </w:r>
      <w:r>
        <w:rPr>
          <w:b/>
          <w:bCs/>
          <w:u w:val="single"/>
        </w:rPr>
        <w:tab/>
        <w:tab/>
        <w:tab/>
        <w:t>МБОУ СОШ № 67 г. Пензы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мероприятий по профориентационной работе н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вартал текущего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115"/>
        <w:gridCol w:w="1843"/>
        <w:gridCol w:w="1843"/>
        <w:gridCol w:w="2126"/>
        <w:gridCol w:w="2926"/>
      </w:tblGrid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задействованных учрежд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/>
            </w:pPr>
            <w:r>
              <w:rPr/>
              <w:t>Количество участников с указанием категории участников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, разработанных обучающимися совместно с ментором предприятия малого бизнеса «ЧП Печер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СОШ № 67 г 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ученика, классный руководитель, инд. предприниматель – родители обучающихся 11а Печерина НА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  обучающихся 2а класса в ТЦ «Магн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Магн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бучающихся , 1 классный руководитель, 2 родителя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  обучающихся 2б класса в салон красоты ЧП  «Эта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 красоты ЧП  «Эта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бучающихся , 1 классный руководитель, 2 родителя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обучающихся 2а, 1аб, 5а, 5б классов в музей пожар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пожар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4-11.0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обучаущихся,5 кл. рук, 10 родителей обуч-ся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7аб кл в областную библиотеку им М.Ю. Лермонтова «Профессия экскурсовод, библиотекарь, архивари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библиотека им М.Ю. 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06.0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обуч-ся, 2 классных руководителя, 6 родителей обуч-ся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обучающихся 5а класса на  ЗАО «Пензенская кондитерская фабр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ензенская кондитерская фабр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02.0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буч-ся, 1 классных рук, 4 родителя обуч-ся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обучающихся 5б класса в типографию «Пензенская  прав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графия «Пензенская  прав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02.0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бучающихся, 1 классный руководитель, 2 родителя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обучающихся 6а класса на  ОО «Электромехизмер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Электромехизмер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04.1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буч-ся, классный рук.,педагог-организатор, 2 родителя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обучающихся 6а класса на  ОО «Ледяно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Ледяно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буч-ся, классный рук.,педагог-организатор, 2 родителя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обучающихся 10а кл  в налоговую инспе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инспекция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буч-ся, 1 классный рук.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8а на ЗАО «Пенздизельмащ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енздизельмащ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буч-ся, 1 кл. рук-ль, педаог-организатор, 2 родителя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обучающихся 4а на предприятие малого бизнеса ИП «Фадеева» (Парикмахер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Фаде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буч-ся, 1 классный рук., 2 родителя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обучающихся 1-8 классов МБОУ СОШ № 67 г. Пензы представителями техникума сферы быта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7 г. 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обучающихся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обучающихся 11а в «Бин Банк» (использование новейших технолог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 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обуч-ся, 1 классный рук., 2 родителя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обучающихся 7а на ЧП «Печерина» магазин «То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о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буч-ся, 1 классный рук.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обучающихся 3б ОАО «Хлебозавод № 2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Хлебозавод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буч-ся, 1 классный рук., 2 ро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ветственный исполнитель (Ф.И.О., должность, контактный телефон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турина С.А., заместитель директора по ВР, тел.7932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3:00Z</dcterms:created>
  <dc:creator>Пользователь Windows</dc:creator>
  <dc:description/>
  <dc:language>en-US</dc:language>
  <cp:lastModifiedBy>X</cp:lastModifiedBy>
  <dcterms:modified xsi:type="dcterms:W3CDTF">2014-12-17T12:03:00Z</dcterms:modified>
  <cp:revision>2</cp:revision>
  <dc:subject/>
  <dc:title/>
</cp:coreProperties>
</file>