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</w:t>
      </w:r>
      <w:r>
        <w:rPr>
          <w:b/>
          <w:bCs/>
          <w:u w:val="single"/>
        </w:rPr>
        <w:tab/>
        <w:tab/>
        <w:tab/>
        <w:t>МБОУ СОШ № 67 г. Пензы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Плана мероприятий по профессиональной ориентации учащихся общеобразовате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 2011-2015 годы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14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1558"/>
        <w:gridCol w:w="1507"/>
        <w:gridCol w:w="193"/>
        <w:gridCol w:w="1382"/>
        <w:gridCol w:w="267"/>
        <w:gridCol w:w="1116"/>
        <w:gridCol w:w="160"/>
        <w:gridCol w:w="1222"/>
        <w:gridCol w:w="194"/>
        <w:gridCol w:w="1417"/>
        <w:gridCol w:w="198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режд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краткая информация об особо значимых мероприятиях и достигнутых результатах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ов,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</w:t>
            </w:r>
            <w:bookmarkStart w:id="0" w:name="_GoBack"/>
            <w:bookmarkEnd w:id="0"/>
            <w:r>
              <w:rPr/>
              <w:t>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ей муниципальных органов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школьников к определенному виду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ведена на уроке ОВПО в 9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востребованных в регионе профессий и специальн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  представителями вузов, ссузов, родителями- предпринимател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успешными выпускниками шко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ведущие предприятия, расположенные на территории Пензен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 для учащихся среднего звена («Мое профессиональное будущее», «Моя будущая профессия»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для учеников младших классов («Радуга профессий»,«Моя любимая профессия», «Рабочие профессии 21 века»,«Профессия моих родителей» и п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(«Выбирай свой путь»,«Знакомство с профессией», «Проверка профессионального соответствия»,«Путешествие в мир профессий»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ессий с участием работодателей и учреждений профессион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, приуроченных к календарю профессиональных праздник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вопросам профессионального определения школьников с участием работодателей и учреждений профессиона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глав администраций  муниципальных районов и городских округов с учениками выпускных классов школ и их родителями с целью обсуждения возможности трудоустройства по востребованной в районе (городе)  профессии (специальности), мер поддержки молодых специалистов на предприятиях района (города), перспективных направлений осуществления предпринимательской деятельности на территории района (города), условий участия молодежи в жилищных программах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Уточненный план </w:t>
      </w:r>
      <w:r>
        <w:rPr>
          <w:b/>
          <w:bCs/>
          <w:u w:val="single"/>
        </w:rPr>
        <w:tab/>
        <w:tab/>
        <w:tab/>
        <w:t>МБОУ СОШ № 67 г. Пензы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рофориентационной работе 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текуще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15"/>
        <w:gridCol w:w="1843"/>
        <w:gridCol w:w="1843"/>
        <w:gridCol w:w="2126"/>
        <w:gridCol w:w="2926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задействованных учрежд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/>
            </w:pPr>
            <w:r>
              <w:rPr/>
              <w:t>Количество участников с указанием категории участников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 2аб классов в музе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ащихся,2 кл. рук, 5 родителей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1аб кл в областную библиотеку им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библиотека им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буч-ся, 2 классных руководителя, 6 родителей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5аб класса на  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2 классных рук, 4 родителя обуч-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бучающихся 6а класса на  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тяжпромарм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классный рук.,педагог-организатор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обучающихся 9а кл  на ЗАО «Пензенская кондитерская фабри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нзенская кондитерская фабри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-ся, 1 классный рук.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8а на ОАО «Пензенский хлебзавод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АО «Пензенский хлебзавод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уч-ся, 1 кл. рук-ль, педаг обуч-сяог-организатор, 3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обучающихся 3аб на предприятие малого бизн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агенство «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уч-ся, 2 классный рук., 2 родител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обучающихся 1-8 классов МБОУ СОШ № 67 г. Пензы представителями техникума сферы быта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7 г.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обучающихся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В мире профессий» для обучающихся 1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7 г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обучающихся, 20 родителей, кл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ственный исполнитель (Ф.И.О., должность, контактный телефон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турина С.А., заместитель директора по ВР, тел 8-937-440-12-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6:00Z</dcterms:created>
  <dc:creator>Пользователь Windows</dc:creator>
  <dc:description/>
  <cp:keywords/>
  <dc:language>en-US</dc:language>
  <cp:lastModifiedBy>X</cp:lastModifiedBy>
  <dcterms:modified xsi:type="dcterms:W3CDTF">2014-12-17T11:56:00Z</dcterms:modified>
  <cp:revision>2</cp:revision>
  <dc:subject/>
  <dc:title>Отчет </dc:title>
</cp:coreProperties>
</file>