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АДМИНИСТРАЦИЯ ГОРОДА ПЕНЗ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т 7 апреля 2011 г. N 37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 ВНЕСЕНИИ ИЗМЕНЕНИЯ В ПОСТАНОВЛЕНИЕ ГЛАВ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АДМИНИСТРАЦИИ ГОРОДА ПЕНЗЫ ОТ 22.06.2006 N 65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"ОБ УТВЕРЖДЕНИИ ПРИМЕРНОГО ПЕРЕЧНЯ ПЛАТНЫХ ДОПОЛНИТЕЛЬНЫ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БРАЗОВАТЕЛЬНЫХ И ИНЫХ УСЛУГ, ПРЕДОСТАВЛЯЕМЫХ МУНИЦИПАЛЬНЫ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БРАЗОВАТЕЛЬНЫМИ УЧРЕЖДЕНИЯМИ ГОРОДА ПЕНЗЫ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. 50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color w:val="0000FF"/>
          </w:rPr>
          <w:t>Законом</w:t>
        </w:r>
      </w:hyperlink>
      <w:r>
        <w:rPr/>
        <w:t xml:space="preserve"> Российской Федерации от 10.07.1992 N 3266-1 (в ред. от 02.02.2011) "Об образовании",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07.2001 N 505 (в ред. от 15.09.2008) "Об утверждении правил оказания платных образовательных услуг", а также руководствуясь </w:t>
      </w:r>
      <w:hyperlink r:id="rId5">
        <w:r>
          <w:rPr>
            <w:color w:val="0000FF"/>
          </w:rPr>
          <w:t>ст. 31</w:t>
        </w:r>
      </w:hyperlink>
      <w:r>
        <w:rPr/>
        <w:t xml:space="preserve"> Устава города Пензы, Администрация города Пензы постановляе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 Внести в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главы администрации города Пензы от 22.06.2006 N 652 "Об утверждении Примерного перечня платных дополнительных образовательных и иных услуг, предоставляемых муниципальными образовательными учреждениями города Пензы" (далее по тексту - постановление) следующее изменени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1.1. </w:t>
      </w:r>
      <w:hyperlink r:id="rId7">
        <w:r>
          <w:rPr>
            <w:color w:val="0000FF"/>
          </w:rPr>
          <w:t>Пункт 4</w:t>
        </w:r>
      </w:hyperlink>
      <w:r>
        <w:rPr/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"4. Различные формы организации досуговой деятельности детей (праздники, развлечения, игры, в том числе в домашних условиях), группы кратковременного пребывания детей по присмотру, уходу, воспитанию и образованию (дневного, вечернего, выходного и праздничного дня),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ые, музыкальные школы, художественные кружки, секции)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Информационно-аналитическому отделу администрации города Пензы (Е.В. Овчинник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Л.Ю. Рябихину, Управление образования города Пензы (Ю.А. Голодяев)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Р.Б.ЧЕРНОВ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8F1D35C9F7A2E7A14CBC1C9EC310B9268A5989C27540398ED8A8AD02AD9BC0AE2CC7A586E7FFAe352L" TargetMode="External"/><Relationship Id="rId3" Type="http://schemas.openxmlformats.org/officeDocument/2006/relationships/hyperlink" Target="consultantplus://offline/ref=9778F1D35C9F7A2E7A14CBC1C9EC310B9269AC939A24540398ED8A8AD0e25AL" TargetMode="External"/><Relationship Id="rId4" Type="http://schemas.openxmlformats.org/officeDocument/2006/relationships/hyperlink" Target="consultantplus://offline/ref=9778F1D35C9F7A2E7A14CBC1C9EC310B9B69A59D9C2B090990B48688eD57L" TargetMode="External"/><Relationship Id="rId5" Type="http://schemas.openxmlformats.org/officeDocument/2006/relationships/hyperlink" Target="consultantplus://offline/ref=9778F1D35C9F7A2E7A14D5CCDF806F049262FB9798265B5CC5B2D1D78723D3EB4DAD95381C637CF232C844e554L" TargetMode="External"/><Relationship Id="rId6" Type="http://schemas.openxmlformats.org/officeDocument/2006/relationships/hyperlink" Target="consultantplus://offline/ref=9778F1D35C9F7A2E7A14D5CCDF806F049262FB979D285D56C2B2D1D78723D3EBe45DL" TargetMode="External"/><Relationship Id="rId7" Type="http://schemas.openxmlformats.org/officeDocument/2006/relationships/hyperlink" Target="consultantplus://offline/ref=9778F1D35C9F7A2E7A14D5CCDF806F049262FB979D285D56C2B2D1D78723D3EB4DAD95381C637CF232CC46e55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6</Characters>
  <CharactersWithSpaces>2315</CharactersWithSpaces>
  <Company>Управление образования г. Пенз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48:00Z</dcterms:created>
  <dc:creator>Уланова</dc:creator>
  <dc:description/>
  <dc:language>en-US</dc:language>
  <cp:lastModifiedBy/>
  <cp:lastPrinted>2013-09-06T14:57:00Z</cp:lastPrinted>
  <dcterms:modified xsi:type="dcterms:W3CDTF">2013-10-10T22:48:00Z</dcterms:modified>
  <cp:revision>2</cp:revision>
  <dc:subject/>
  <dc:title>АДМИНИСТРАЦИЯ ГОРОДА ПЕН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Н</vt:lpwstr>
  </property>
</Properties>
</file>