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HiddenHorzOCR" w:ascii="Times New Roman" w:hAnsi="Times New Roman"/>
          <w:sz w:val="39"/>
        </w:rPr>
        <w:t>ФЕДЕРАЛЬНЫЙ ЗАК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HiddenHorzOCR" w:ascii="Times New Roman" w:hAnsi="Times New Roman"/>
          <w:i/>
          <w:sz w:val="32"/>
        </w:rPr>
        <w:t xml:space="preserve">Об образовании </w:t>
      </w:r>
      <w:r>
        <w:rPr>
          <w:rFonts w:eastAsia="HiddenHorzOCR" w:ascii="Times New Roman" w:hAnsi="Times New Roman"/>
          <w:sz w:val="32"/>
        </w:rPr>
        <w:t>в Российской Федераци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HiddenHorzOCR"/>
          <w:sz w:val="28"/>
        </w:rPr>
      </w:pPr>
      <w:r>
        <w:rPr>
          <w:rFonts w:eastAsia="HiddenHorzOCR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Статья 54. Договор об образовани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HiddenHorzOCR"/>
          <w:sz w:val="28"/>
        </w:rPr>
      </w:pPr>
      <w:r>
        <w:rPr>
          <w:rFonts w:eastAsia="HiddenHorzOCR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1. Договор об образовании заключается в простой письменн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форме между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1) органиЗацией, осуществляющей образовательную деятельность, 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лицом, зачисляемым на обучение (родителями (законны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представителями) несовершеннолетнего лица)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2) организацией, осуществляющей образовательную деятельность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лицом, зачисляемым на обучение, и физическим или юридическим лицом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обязующимся оплатить обучение лица, зачисляемого на обучение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HiddenHorzOCR"/>
          <w:sz w:val="28"/>
        </w:rPr>
      </w:pPr>
      <w:r>
        <w:rPr>
          <w:rFonts w:eastAsia="HiddenHorzOCR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2. В договоре об образовании должны быть указаны основны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характеристики образования, в том числе вид, уровень и (или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направленность образовательной программы (часть образовательн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программы определенных уровня, вида и (или) направленности), формаобучения, срок освоения образовательной проrраммы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(продолжительность обучения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HiddenHorzOCR"/>
          <w:sz w:val="28"/>
        </w:rPr>
      </w:pPr>
      <w:r>
        <w:rPr>
          <w:rFonts w:eastAsia="HiddenHorzOCR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3. В договоре об образовании, заключаемом при приеме н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обучение за счет средств физического и (или) юридического лица (далее 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договор об оказании платных образовательных услуг), указываютс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полная стоимость платных образовательных услуг и порядок их оплаты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Увеличение стоимости платных образовательных услуг после заключени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такого договора не допускается, за исключением увеличения стоимост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указанных услуг с учетом уровня инфляции, предусмотренн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основными характеристиками федерального бюджета на очередно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финансовый год и плановый период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HiddenHorzOCR"/>
          <w:sz w:val="28"/>
        </w:rPr>
      </w:pPr>
      <w:r>
        <w:rPr>
          <w:rFonts w:eastAsia="HiddenHorzOCR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4. Сведения, указанные в договоре об оказании платны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образовательных услуг, должны соответствовать информации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размещенной на официальном сайте образовательной организации в сет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"Интернет" на дату заключения договор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HiddenHorzOCR"/>
          <w:sz w:val="28"/>
        </w:rPr>
      </w:pPr>
      <w:r>
        <w:rPr>
          <w:rFonts w:eastAsia="HiddenHorzOCR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5. Организация, осуществляющая образовательную деятельность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вправе снизить стоимость платных образовательных услуг по договору об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оказании платных образовательных услуг с учетом покрытия недостающе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стоимости платных образовательных услуг за счет собственных средст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этой организации, в том числе средств, полученных от приносящей дохо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деятельности, добровольных пожертвований и целевых взносов физически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и (или) юридических лиц. Основания и порядок снижения стоимостиплатных образовательных услуг устанавливаются локальным нормативны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актом и доводятся до сведения обучающихс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HiddenHorzOCR"/>
          <w:sz w:val="28"/>
        </w:rPr>
      </w:pPr>
      <w:r>
        <w:rPr>
          <w:rFonts w:eastAsia="HiddenHorzOCR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6. Договор об образовании не может содержать условия, которы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ограничивают права лиц, имеющих право на получение образовани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определенных уровня и направленности и подавших заявления о прием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на обучение (далее - поступающие), и обучающихся или снижают уровень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предоставления им гарантий по сравнению с условиями, установленным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законодательством об образовании. Если условия, ограничивающие прав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поступающих и обучающихся или снижающие уровень предоставлени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им гарантий, включены в договор, такие условия не подлежа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применению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HiddenHorzOCR"/>
          <w:sz w:val="28"/>
        </w:rPr>
      </w:pPr>
      <w:r>
        <w:rPr>
          <w:rFonts w:eastAsia="HiddenHorzOCR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7. Наряду с установленными статьей 61 настоящего Федеральног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закона основаниями прекращения образовательных отношений п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инициативе организации, осуществляющей образовательную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деятельность, договор об оказании платных образовательных услуг может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быть расторгнут в одностороннем порядке этой организацией в случа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просрочки оплаты стоимости платных образовательных услуг, а также 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случае, если надлежащее исполнение обязательства по оказанию платных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образовательных услуг стало невозможным вследствие действи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(бездействия) обучающегося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8. </w:t>
      </w:r>
      <w:r>
        <w:rPr>
          <w:rFonts w:eastAsia="HiddenHorzOCR" w:ascii="Times New Roman" w:hAnsi="Times New Roman"/>
          <w:sz w:val="28"/>
        </w:rPr>
        <w:t>Основания расторжения в одностороннем порядке организацией,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осуществляющей образовательную деятельность, договора об оказани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платных образовательных услуг указываются в договоре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HiddenHorzOCR"/>
          <w:sz w:val="28"/>
        </w:rPr>
      </w:pPr>
      <w:r>
        <w:rPr>
          <w:rFonts w:eastAsia="HiddenHorzOCR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9. </w:t>
      </w:r>
      <w:r>
        <w:rPr>
          <w:rFonts w:eastAsia="HiddenHorzOCR" w:ascii="Times New Roman" w:hAnsi="Times New Roman"/>
          <w:sz w:val="28"/>
        </w:rPr>
        <w:t>Правила оказания платных образовательных услуг утверждаютс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Прави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eastAsia="HiddenHorzOCR"/>
          <w:sz w:val="28"/>
        </w:rPr>
      </w:pPr>
      <w:r>
        <w:rPr>
          <w:rFonts w:eastAsia="HiddenHorzOCR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0</w:t>
      </w:r>
      <w:r>
        <w:rPr>
          <w:rFonts w:eastAsia="HiddenHorzOCR" w:ascii="Times New Roman" w:hAnsi="Times New Roman"/>
          <w:sz w:val="28"/>
        </w:rPr>
        <w:t>. Примерные формы договоров об образовании утверждаютс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федеральным органом исполнительной власти, осуществляющим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функции по выработке государственной политики и нормативно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HiddenHorzOCR" w:ascii="Times New Roman" w:hAnsi="Times New Roman"/>
          <w:sz w:val="28"/>
        </w:rPr>
        <w:t>правоному регулированию в сфере образования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@HiddenHorzOCR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@HiddenHorzOCR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79</Characters>
  <CharactersWithSpaces>3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57:00Z</dcterms:created>
  <dc:creator>user</dc:creator>
  <dc:description/>
  <dc:language>en-US</dc:language>
  <cp:lastModifiedBy/>
  <cp:lastPrinted>2013-09-20T11:54:00Z</cp:lastPrinted>
  <dcterms:modified xsi:type="dcterms:W3CDTF">2013-10-07T16:57:00Z</dcterms:modified>
  <cp:revision>2</cp:revision>
  <dc:subject/>
  <dc:title>ФЕДЕРАЛЬНЫЙ 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Н</vt:lpwstr>
  </property>
</Properties>
</file>