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трудового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 учреждения средней общеобразовательной школы № 67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                          Т.В. Нем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начальника Управления образования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 __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ом муниципального имущества администрации города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.В. Поче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__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менения и допол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 УСТАВ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ей общеобразовательной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67 г. Пенз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Пензенская област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нза, ул. Лядова, 1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а 2014</w:t>
      </w:r>
    </w:p>
    <w:p>
      <w:pPr>
        <w:pStyle w:val="Style15"/>
        <w:numPr>
          <w:ilvl w:val="0"/>
          <w:numId w:val="5"/>
        </w:numPr>
        <w:ind w:left="0"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Внести в Устав муниципального общеобразовательного учреждения средней общеобразовательной школы № 67 г. Пензы следующие изменения и дополнени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итульном листе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наименовании Управления администрации г. Пензы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по имущественным и градостроительным отношениям»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ого имуществ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амбулу изложить в следующей редакци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твертая редакция Устава разработана с целью приведения уставных документов муниципального общеобразовательного учреждения средней общеобразовательной школы № 67 г. Пензы в соответствие с требованиями действующего законодательства, в том числе Федерального Закона Российской Федерации от 29.12.2012 г. № 273-ФЗ «Об образовании в Российской Федерации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1 «Общие положения»:</w:t>
      </w:r>
    </w:p>
    <w:p>
      <w:pPr>
        <w:pStyle w:val="Style15"/>
        <w:ind w:left="-284" w:firstLine="10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п. </w:t>
      </w: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 xml:space="preserve">. слова «Законом Российской Федерации «Об образовании»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льным законом «Об образовании в Российской Федерации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2 «Основные цели, задачи, предмет деятельности и ответственность школы»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п. </w:t>
      </w: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. в первом предложении из перечня програм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дошкольного образования (дополнительная)» исключить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. </w:t>
      </w: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учетом потребностей и возможностей личности и в зависимости от объема обязательных занятий педагогического работника с обучающимися обучение в школе может осуществляться в следующих формах:</w:t>
      </w:r>
    </w:p>
    <w:p>
      <w:pPr>
        <w:pStyle w:val="Style1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й;</w:t>
      </w:r>
    </w:p>
    <w:p>
      <w:pPr>
        <w:pStyle w:val="Style1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-заочной;</w:t>
      </w:r>
    </w:p>
    <w:p>
      <w:pPr>
        <w:pStyle w:val="Style1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й.</w:t>
      </w:r>
    </w:p>
    <w:p>
      <w:pPr>
        <w:pStyle w:val="Style15"/>
        <w:ind w:left="70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опускается сочетание различных форм обучения. Для всех форм обучения в рамках конкретной основной общеобразовательной программы действует федеральный государственный образовательный стандарт.</w:t>
      </w:r>
    </w:p>
    <w:p>
      <w:pPr>
        <w:pStyle w:val="Style15"/>
        <w:ind w:left="70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медицинского заключения и заявления родителей (законных представителей) обучающегося Школа вправе осуществлять индивидуальное обучение на дому в соответствии с действующим законодательством».</w:t>
      </w:r>
    </w:p>
    <w:p>
      <w:pPr>
        <w:pStyle w:val="Style15"/>
        <w:ind w:left="70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3 «Основные характеристики образовательного процесса»:</w:t>
      </w:r>
    </w:p>
    <w:p>
      <w:pPr>
        <w:pStyle w:val="Style15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п. </w:t>
      </w:r>
      <w:r>
        <w:rPr>
          <w:rFonts w:cs="Times New Roman" w:ascii="Times New Roman" w:hAnsi="Times New Roman"/>
          <w:b/>
          <w:sz w:val="24"/>
          <w:szCs w:val="24"/>
        </w:rPr>
        <w:t>3.6.1.</w:t>
      </w:r>
      <w:r>
        <w:rPr>
          <w:rFonts w:cs="Times New Roman" w:ascii="Times New Roman" w:hAnsi="Times New Roman"/>
          <w:sz w:val="24"/>
          <w:szCs w:val="24"/>
        </w:rPr>
        <w:t xml:space="preserve"> первое предложение в первом абзаце 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приема в школу на ступени начального общего и основного общего и среднего общего образования определяется действующим законодательством и локальным актом школы»;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нее предложение исключить;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п. </w:t>
      </w:r>
      <w:r>
        <w:rPr>
          <w:rFonts w:cs="Times New Roman" w:ascii="Times New Roman" w:hAnsi="Times New Roman"/>
          <w:b/>
          <w:sz w:val="24"/>
          <w:szCs w:val="24"/>
        </w:rPr>
        <w:t>3.6.2.</w:t>
      </w:r>
      <w:r>
        <w:rPr>
          <w:rFonts w:cs="Times New Roman" w:ascii="Times New Roman" w:hAnsi="Times New Roman"/>
          <w:sz w:val="24"/>
          <w:szCs w:val="24"/>
        </w:rPr>
        <w:t xml:space="preserve"> второй абзац 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ледующим предложением: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ок приема заявлений в 1 класс устанавливается действующими федеральными нормативными документами»;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абзац изложить в следующей редакции: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зачисления в Школу родители (законные представители) представляют документы:</w:t>
      </w:r>
    </w:p>
    <w:p>
      <w:pPr>
        <w:pStyle w:val="Style15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ление родителей (законных представителей);</w:t>
      </w:r>
    </w:p>
    <w:p>
      <w:pPr>
        <w:pStyle w:val="Style15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свидетельства о рождении ребенка;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(или по месту пребывания);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графию ребенка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. </w:t>
      </w:r>
      <w:r>
        <w:rPr>
          <w:rFonts w:cs="Times New Roman" w:ascii="Times New Roman" w:hAnsi="Times New Roman"/>
          <w:b/>
          <w:sz w:val="24"/>
          <w:szCs w:val="24"/>
        </w:rPr>
        <w:t>3.13.2</w:t>
      </w:r>
      <w:r>
        <w:rPr>
          <w:rFonts w:cs="Times New Roman" w:ascii="Times New Roman" w:hAnsi="Times New Roman"/>
          <w:sz w:val="24"/>
          <w:szCs w:val="24"/>
        </w:rPr>
        <w:t xml:space="preserve">. изложить в следующей редакции: 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пускникам, достигшим особых успехов при освоении образовательных программ основного общего и среднего общего образования, выдается документ государственного образца о соответствующем уровне образования с отличием;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 в соответствии с действующим законодательством. 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.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п. </w:t>
      </w:r>
      <w:r>
        <w:rPr>
          <w:rFonts w:cs="Times New Roman" w:ascii="Times New Roman" w:hAnsi="Times New Roman"/>
          <w:b/>
          <w:sz w:val="24"/>
          <w:szCs w:val="24"/>
        </w:rPr>
        <w:t>3.16.3</w:t>
      </w:r>
      <w:r>
        <w:rPr>
          <w:rFonts w:cs="Times New Roman" w:ascii="Times New Roman" w:hAnsi="Times New Roman"/>
          <w:sz w:val="24"/>
          <w:szCs w:val="24"/>
        </w:rPr>
        <w:t>. в первом предложен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ова «трудовому обучению» заменить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 «технологии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слова «вычислительной технике» заменить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 «ИКТ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4 «Имущество, финансовая и хозяйственная деятельность школы»: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.4.4</w:t>
      </w:r>
      <w:r>
        <w:rPr>
          <w:rFonts w:cs="Times New Roman" w:ascii="Times New Roman" w:hAnsi="Times New Roman"/>
          <w:sz w:val="24"/>
          <w:szCs w:val="24"/>
        </w:rPr>
        <w:t xml:space="preserve"> в первом предложении,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. 4.4.1.,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. 4.5.1.,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. 4.6.2.,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. 4.6.5.,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.4.10.,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. 4. 16.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именовании Управления администрации г. Пензы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по имущественным и градостроительным отношениям»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ого имущества».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6 «Участники образовательного процесса»:</w:t>
      </w:r>
    </w:p>
    <w:p>
      <w:pPr>
        <w:pStyle w:val="Style15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. </w:t>
      </w: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а и обязанности обучающихся регламентируются настоящим Уставом и Правилами внутреннего распорядка обучающихся».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зделе 8 «Порядок принятия и изменения Устава школы»»: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. </w:t>
      </w: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>. изложить в следующей редакции: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Школы разрабатывается в соответствии с действующим законодательством Российской Федерации, Пензенской области и утверждается Учредителем».</w:t>
      </w:r>
    </w:p>
    <w:p>
      <w:pPr>
        <w:pStyle w:val="Style15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</w:t>
      </w:r>
      <w:r>
        <w:rPr>
          <w:rFonts w:cs="Times New Roman" w:ascii="Times New Roman" w:hAnsi="Times New Roman"/>
          <w:b/>
          <w:sz w:val="24"/>
          <w:szCs w:val="24"/>
        </w:rPr>
        <w:t xml:space="preserve">. 8. 4. </w:t>
      </w:r>
      <w:r>
        <w:rPr>
          <w:rFonts w:cs="Times New Roman" w:ascii="Times New Roman" w:hAnsi="Times New Roman"/>
          <w:sz w:val="24"/>
          <w:szCs w:val="24"/>
        </w:rPr>
        <w:t xml:space="preserve">в наименовании Управления администрации г. Пензы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по имущественным и градостроительным отношениям»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ого имущества».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0:00Z</dcterms:created>
  <dc:creator>Pc</dc:creator>
  <dc:description/>
  <cp:keywords/>
  <dc:language>en-US</dc:language>
  <cp:lastModifiedBy>КЛН</cp:lastModifiedBy>
  <dcterms:modified xsi:type="dcterms:W3CDTF">2014-10-30T11:20:00Z</dcterms:modified>
  <cp:revision>2</cp:revision>
  <dc:subject/>
  <dc:title>ПРИНЯТ</dc:title>
</cp:coreProperties>
</file>