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11175" cy="54419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ПРАВЛЕНИЕ ОБРАЗОВАНИЯ ГОРОДА ПЕНЗЫ</w:t>
      </w:r>
    </w:p>
    <w:p>
      <w:pPr>
        <w:pStyle w:val="Normal"/>
        <w:jc w:val="center"/>
        <w:rPr/>
      </w:pPr>
      <w:r>
        <w:rPr>
          <w:sz w:val="34"/>
          <w:szCs w:val="3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средняя общеобразовательная школа № 67 г. Пензы</w:t>
      </w:r>
    </w:p>
    <w:p>
      <w:pPr>
        <w:pStyle w:val="Normal"/>
        <w:jc w:val="center"/>
        <w:rPr/>
      </w:pPr>
      <w:r>
        <w:rPr>
          <w:sz w:val="30"/>
          <w:szCs w:val="30"/>
        </w:rPr>
        <w:t>(МБОУ СОШ № 67 г. Пензы)</w:t>
      </w:r>
    </w:p>
    <w:p>
      <w:pPr>
        <w:pStyle w:val="TextBody"/>
        <w:pBdr>
          <w:bottom w:val="single" w:sz="12" w:space="0" w:color="000000"/>
        </w:pBdr>
        <w:jc w:val="center"/>
        <w:rPr>
          <w:rFonts w:eastAsia="MS Mincho;‚l‚r –ѕ’©"/>
          <w:bCs/>
          <w:sz w:val="34"/>
          <w:szCs w:val="34"/>
        </w:rPr>
      </w:pPr>
      <w:r>
        <w:rPr>
          <w:rFonts w:eastAsia="MS Mincho;‚l‚r –ѕ’©"/>
          <w:bCs/>
          <w:sz w:val="34"/>
          <w:szCs w:val="34"/>
        </w:rPr>
        <w:t>ПРИКАЗ</w:t>
      </w:r>
    </w:p>
    <w:p>
      <w:pPr>
        <w:pStyle w:val="Style14"/>
        <w:rPr>
          <w:rFonts w:ascii="Times New Roman" w:hAnsi="Times New Roman" w:eastAsia="MS Mincho;‚l‚r –ѕ’©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40071, г. Пенза, ул. Лядова, 14</w:t>
        <w:tab/>
        <w:tab/>
        <w:t xml:space="preserve">    </w:t>
      </w:r>
      <w:r>
        <w:rPr>
          <w:rFonts w:cs="Times New Roman" w:ascii="Times New Roman" w:hAnsi="Times New Roman"/>
          <w:sz w:val="19"/>
          <w:szCs w:val="19"/>
          <w:lang w:val="en-US"/>
        </w:rPr>
        <w:t>e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z w:val="19"/>
          <w:szCs w:val="19"/>
          <w:lang w:val="en-US"/>
        </w:rPr>
        <w:t>mail</w:t>
      </w:r>
      <w:r>
        <w:rPr>
          <w:rFonts w:cs="Times New Roman" w:ascii="Times New Roman" w:hAnsi="Times New Roman"/>
          <w:sz w:val="19"/>
          <w:szCs w:val="19"/>
        </w:rPr>
        <w:t xml:space="preserve">: </w:t>
      </w:r>
      <w:hyperlink r:id="rId3">
        <w:r>
          <w:rPr>
            <w:rStyle w:val="InternetLink"/>
            <w:rFonts w:cs="Courier New"/>
            <w:sz w:val="19"/>
            <w:szCs w:val="19"/>
            <w:lang w:val="en-US"/>
          </w:rPr>
          <w:t>school</w:t>
        </w:r>
        <w:r>
          <w:rPr>
            <w:rStyle w:val="InternetLink"/>
            <w:rFonts w:cs="Courier New"/>
            <w:sz w:val="19"/>
            <w:szCs w:val="19"/>
          </w:rPr>
          <w:t>67@</w:t>
        </w:r>
        <w:r>
          <w:rPr>
            <w:rStyle w:val="InternetLink"/>
            <w:rFonts w:cs="Courier New"/>
            <w:sz w:val="19"/>
            <w:szCs w:val="19"/>
            <w:lang w:val="en-US"/>
          </w:rPr>
          <w:t>guoedu</w:t>
        </w:r>
        <w:r>
          <w:rPr>
            <w:rStyle w:val="InternetLink"/>
            <w:rFonts w:cs="Courier New"/>
            <w:sz w:val="19"/>
            <w:szCs w:val="19"/>
          </w:rPr>
          <w:t>.</w:t>
        </w:r>
        <w:r>
          <w:rPr>
            <w:rStyle w:val="InternetLink"/>
            <w:rFonts w:cs="Courier New"/>
            <w:sz w:val="19"/>
            <w:szCs w:val="19"/>
            <w:lang w:val="en-US"/>
          </w:rPr>
          <w:t>ru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</w:t>
        <w:tab/>
        <w:t xml:space="preserve">        Тел. 41-49-23, 41-54-06</w:t>
      </w:r>
    </w:p>
    <w:p>
      <w:pPr>
        <w:pStyle w:val="Style14"/>
        <w:jc w:val="center"/>
        <w:rPr>
          <w:rFonts w:ascii="Times New Roman" w:hAnsi="Times New Roman" w:eastAsia="MS Mincho;‚l‚r –ѕ’©" w:cs="Times New Roman"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30.09.2016г.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MS Mincho;‚l‚r –ѕ’©"/>
          <w:sz w:val="26"/>
          <w:szCs w:val="26"/>
          <w:u w:val="single"/>
        </w:rPr>
        <w:t>№ 193-н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Учебного плана и рабочих программ платных дополнительных образовательных и иных услуг МБОУ СОШ № 67 г. Пензы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6"/>
          <w:szCs w:val="26"/>
        </w:rPr>
        <w:t>Утвердить Учебный план платных дополнительных образовательных и иных услуг муниципального бюджетного общеобразовательного учреждения средней общеобразовательной школы № 67 г. Пензы на 2016/2017 учебный год (протокол педагогического совета №10 от 30.08.2016г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6"/>
          <w:szCs w:val="26"/>
        </w:rPr>
        <w:t>Утвердить рабочие программы (протокол педагогического совета №10 от 30.08.2016г.)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Волшебный английский»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Искусство устной и письменной речи»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«Развивающие игры»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Секреты речи»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Эрудит»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Пифагор»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Основной закон»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«Совершенствование навыков игры в волейбол»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Совершенствование навыков игры в мини-футбол»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«Я –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дизайнер»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школы</w:t>
        <w:tab/>
        <w:tab/>
        <w:tab/>
        <w:tab/>
        <w:tab/>
        <w:tab/>
        <w:t>И.Ю. Волч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  <w:szCs w:val="23"/>
          <w:highlight w:val="yellow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11175" cy="5441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ПРАВЛЕНИЕ ОБРАЗОВАНИЯ ГОРОДА ПЕНЗЫ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средняя общеобразовательная школа № 67 г. Пенз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МБОУ СОШ № 67 г. Пензы)</w:t>
      </w:r>
    </w:p>
    <w:p>
      <w:pPr>
        <w:pStyle w:val="TextBody"/>
        <w:pBdr>
          <w:bottom w:val="single" w:sz="12" w:space="0" w:color="000000"/>
        </w:pBdr>
        <w:jc w:val="center"/>
        <w:rPr>
          <w:rFonts w:eastAsia="MS Mincho;‚l‚r –ѕ’©"/>
          <w:bCs/>
          <w:sz w:val="34"/>
          <w:szCs w:val="34"/>
        </w:rPr>
      </w:pPr>
      <w:r>
        <w:rPr>
          <w:rFonts w:eastAsia="MS Mincho;‚l‚r –ѕ’©"/>
          <w:bCs/>
          <w:sz w:val="34"/>
          <w:szCs w:val="34"/>
        </w:rPr>
        <w:t>ПРИКАЗ</w:t>
      </w:r>
    </w:p>
    <w:p>
      <w:pPr>
        <w:pStyle w:val="Style14"/>
        <w:rPr>
          <w:rFonts w:ascii="Times New Roman" w:hAnsi="Times New Roman" w:eastAsia="MS Mincho;‚l‚r –ѕ’©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40071, г. Пенза, ул. Лядова, 14</w:t>
        <w:tab/>
        <w:tab/>
        <w:t xml:space="preserve">    </w:t>
      </w:r>
      <w:r>
        <w:rPr>
          <w:rFonts w:cs="Times New Roman" w:ascii="Times New Roman" w:hAnsi="Times New Roman"/>
          <w:sz w:val="19"/>
          <w:szCs w:val="19"/>
          <w:lang w:val="en-US"/>
        </w:rPr>
        <w:t>e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z w:val="19"/>
          <w:szCs w:val="19"/>
          <w:lang w:val="en-US"/>
        </w:rPr>
        <w:t>mail</w:t>
      </w:r>
      <w:r>
        <w:rPr>
          <w:rFonts w:cs="Times New Roman" w:ascii="Times New Roman" w:hAnsi="Times New Roman"/>
          <w:sz w:val="19"/>
          <w:szCs w:val="19"/>
        </w:rPr>
        <w:t xml:space="preserve">: </w:t>
      </w:r>
      <w:hyperlink r:id="rId5">
        <w:r>
          <w:rPr>
            <w:rStyle w:val="InternetLink"/>
            <w:rFonts w:cs="Courier New"/>
            <w:sz w:val="19"/>
            <w:szCs w:val="19"/>
            <w:lang w:val="en-US"/>
          </w:rPr>
          <w:t>school</w:t>
        </w:r>
        <w:r>
          <w:rPr>
            <w:rStyle w:val="InternetLink"/>
            <w:rFonts w:cs="Courier New"/>
            <w:sz w:val="19"/>
            <w:szCs w:val="19"/>
          </w:rPr>
          <w:t>67@</w:t>
        </w:r>
        <w:r>
          <w:rPr>
            <w:rStyle w:val="InternetLink"/>
            <w:rFonts w:cs="Courier New"/>
            <w:sz w:val="19"/>
            <w:szCs w:val="19"/>
            <w:lang w:val="en-US"/>
          </w:rPr>
          <w:t>guoedu</w:t>
        </w:r>
        <w:r>
          <w:rPr>
            <w:rStyle w:val="InternetLink"/>
            <w:rFonts w:cs="Courier New"/>
            <w:sz w:val="19"/>
            <w:szCs w:val="19"/>
          </w:rPr>
          <w:t>.</w:t>
        </w:r>
        <w:r>
          <w:rPr>
            <w:rStyle w:val="InternetLink"/>
            <w:rFonts w:cs="Courier New"/>
            <w:sz w:val="19"/>
            <w:szCs w:val="19"/>
            <w:lang w:val="en-US"/>
          </w:rPr>
          <w:t>ru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</w:t>
        <w:tab/>
        <w:t xml:space="preserve">        Тел. 41-49-23, 41-54-06</w:t>
      </w:r>
    </w:p>
    <w:p>
      <w:pPr>
        <w:pStyle w:val="Style14"/>
        <w:jc w:val="center"/>
        <w:rPr>
          <w:rFonts w:ascii="Times New Roman" w:hAnsi="Times New Roman" w:eastAsia="MS Mincho;‚l‚r –ѕ’©" w:cs="Times New Roman"/>
          <w:bCs/>
          <w:sz w:val="19"/>
          <w:szCs w:val="19"/>
        </w:rPr>
      </w:pPr>
      <w:r>
        <w:rPr>
          <w:rFonts w:eastAsia="MS Mincho;‚l‚r –ѕ’©" w:cs="Times New Roman" w:ascii="Times New Roman" w:hAnsi="Times New Roman"/>
          <w:bCs/>
          <w:sz w:val="19"/>
          <w:szCs w:val="19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30.09.2016г.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MS Mincho;‚l‚r –ѕ’©"/>
          <w:sz w:val="26"/>
          <w:szCs w:val="26"/>
          <w:u w:val="single"/>
        </w:rPr>
        <w:t>№ 194-н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платных дополнительных образовательных услу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Законами Российской Федерации «Об образовании в Российской Федерации» и «О защите прав потребителей»,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» от от 15.08.2013 №706, Постановлением Главы администрации города Пензы от 22.06.2006 № 652, руководствуясь ст.31 Устава города Пензы, приказом Управления образования города Пензы от 16.05.2014 № 167 «Об утверждении Методики расчета стоимости платных дополнительных образовательных и иных услуг в муниципальных учреждениях образования г. Пензы», Устава МБОУ СОШ № 67 г. Пенз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overflowPunct w:val="true"/>
        <w:autoSpaceDE w:val="true"/>
        <w:ind w:left="113" w:right="113" w:hanging="0"/>
        <w:jc w:val="both"/>
        <w:textAlignment w:val="auto"/>
        <w:rPr/>
      </w:pPr>
      <w:r>
        <w:rPr>
          <w:sz w:val="26"/>
          <w:szCs w:val="26"/>
        </w:rPr>
        <w:t>1. Утвердить следующий перечень платных дополнительных образовательных услуг (не включенных в уч</w:t>
      </w:r>
      <w:r>
        <w:rPr>
          <w:bCs/>
          <w:sz w:val="26"/>
          <w:szCs w:val="26"/>
        </w:rPr>
        <w:t>ебный план) в МБОУ  СОШ № 67 г. Пензы (согласно приложению к постановлению Главы администрации города Пензы от 22.06.06. № 652) и Уставу школы согласно таблице:</w:t>
      </w:r>
    </w:p>
    <w:p>
      <w:pPr>
        <w:pStyle w:val="Normal"/>
        <w:overflowPunct w:val="true"/>
        <w:autoSpaceDE w:val="true"/>
        <w:ind w:left="113" w:right="113" w:hanging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646"/>
        <w:gridCol w:w="911"/>
        <w:gridCol w:w="1653"/>
        <w:gridCol w:w="1701"/>
        <w:gridCol w:w="1911"/>
      </w:tblGrid>
      <w:tr>
        <w:trPr>
          <w:trHeight w:val="23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 Ответственного</w:t>
            </w:r>
          </w:p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латной образовательной услуг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груп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детей в группе(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родительской платы с обного обучающегося за одно занят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 проведение занятий</w:t>
            </w:r>
          </w:p>
        </w:tc>
      </w:tr>
      <w:tr>
        <w:trPr>
          <w:trHeight w:val="23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ушная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 игры (Игровая дорога к Азбук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груп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руппы по 11, 11, 12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23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мистрова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 игры (Раз – ступенька, два - ступеньк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груп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руппы по 11, 11, 12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23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ец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щие игры (Искусство в игре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груп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руппы по 11, 11, 12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23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кин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 игры (Английский через игру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груп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руппы по 11, 11, 12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маш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уд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ы ре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ор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 иг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6"/>
                <w:szCs w:val="26"/>
              </w:rPr>
              <w:t>8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хмистрова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уди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ы речи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9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тушная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ы реч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10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удит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6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удни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уд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4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уд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7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ленк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уд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с</w:t>
            </w:r>
          </w:p>
        </w:tc>
      </w:tr>
      <w:tr>
        <w:trPr>
          <w:trHeight w:val="4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уд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кичев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шебный англий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окин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шебный англий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а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Искусство устной и письменной ре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4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иян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фаго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4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фаго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6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фаго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10.2016 по 31.05.2017 </w:t>
            </w:r>
          </w:p>
        </w:tc>
      </w:tr>
      <w:tr>
        <w:trPr>
          <w:trHeight w:val="4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фаго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4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фаго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омар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Я – </w:t>
            </w:r>
            <w:r>
              <w:rPr>
                <w:sz w:val="26"/>
                <w:szCs w:val="26"/>
                <w:lang w:val="en-US"/>
              </w:rPr>
              <w:t>Web-</w:t>
            </w:r>
            <w:r>
              <w:rPr>
                <w:sz w:val="26"/>
                <w:szCs w:val="26"/>
              </w:rPr>
              <w:t>дизайне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6"/>
                <w:szCs w:val="26"/>
              </w:rPr>
              <w:t>10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шникова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кусство устной и письменной ре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8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кусство устной и письменной ре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7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устной и письменной ре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убан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шебный англий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6"/>
                <w:szCs w:val="26"/>
              </w:rPr>
              <w:t>9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11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мел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ство устной и письменной реч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11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ство устной и письменной реч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1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ство устной и письменной реч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ерова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закон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жечкин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авыков игры в волейбо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тели микро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 руб. ежемесячно с групп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6 по 31.05.201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Ответственным педагогам  проконтролировать заключение  договоров на 2016/2017 учебный год об оказании платных дополнительных образовательных услуг с родителями (законными представителями) обучающих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озложить ответственность за организацию и предоставление платных образовательных и иных услуг на Цыганову О.П., учителя истории и обществознания, Майорову М.В., и Будникову Н.В. учителей начальных клас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Назначить ответственным за ведение финансовой документации по платным образовательным услугам Швечихину И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Установить размер платы за занятия с группы по программе «Совершенствование навыков игры в волейбол» в сумме 3000 рублей ежемесячно согласно догово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Установить размер родительской платы за занятия согласно Методике расчета стоимости платных дополнительных образовательных и иных услуг в муниципальных учреждениях образования г. Пензы (приказ Управления образования города Пензы от 16.05.2014г. № 167)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8. Утвердить штатное расписание административно-управленческого персонала платных дополнительных образовательных и иных услуг на 01.10.2016г.</w:t>
      </w:r>
    </w:p>
    <w:p>
      <w:pPr>
        <w:pStyle w:val="Normal"/>
        <w:jc w:val="both"/>
        <w:rPr/>
      </w:pPr>
      <w:r>
        <w:rPr>
          <w:sz w:val="26"/>
          <w:szCs w:val="26"/>
        </w:rPr>
        <w:t>9. Главному бухгалтеру Швечихиной И.В. производить оплату педагогам в начальной, основной и средней школе за ведение вышеозначенных курсов в соответствии со следующей недельной  нагрузко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4458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45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410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ФИО Ответственного педагог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Недельная нагру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Емашова Л.Н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Майорова М.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Вахмистрова С.Д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Ратушная И.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Муленкова Л.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Будникова Н.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Лукичева А.Ю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сокина М.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манова В.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ушникова О.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убанкова В.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мелева И.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ндриянова Л.Н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стерова М.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номарева Г.Н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51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410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ФИО Ответственного педагог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Недельная нагрузка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Емашова Л.Н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4 часа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Майорова М.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Вахмистрова С.Д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Ратушная И.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4 час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Муленкова Л.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Будникова Н.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Лукичева А.Ю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сокина М.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манова В.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ушникова О.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 час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убанкова В.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мелева И.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 час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ндриянова Л.Н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5 часов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стерова М.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номарева Г.Н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Главному бухгалтеру Швечихиной И.В. производить оплату педагогам в дополнительном образовании за ведение вышеозначенных курсов в соответствии со следующей недельной  нагрузко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23690" cy="2403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7"/>
                              <w:gridCol w:w="2607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ФИО Ответственного педагога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Недельная нагру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тушная И.Г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ахмистрова С.Д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укьяновец Л.И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окина М.А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18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7"/>
                        <w:gridCol w:w="2607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ФИО Ответственного педагога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Недельная нагрузка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тушная И.Г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 часов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ахмистрова С.Д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 часов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укьяновец Л.И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 часа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окина М.А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. Возложить ответственность за жизнь и здоровье воспитанников во время проведения занятий на вышеперечисленных педагогов.</w:t>
      </w:r>
    </w:p>
    <w:p>
      <w:pPr>
        <w:pStyle w:val="Normal"/>
        <w:rPr/>
      </w:pPr>
      <w:r>
        <w:rPr>
          <w:sz w:val="26"/>
          <w:szCs w:val="26"/>
        </w:rPr>
        <w:t>12. Контроль за исполнением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школы</w:t>
        <w:tab/>
        <w:tab/>
        <w:tab/>
        <w:tab/>
        <w:tab/>
        <w:tab/>
        <w:t>И.Ю. Волч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701"/>
        <w:gridCol w:w="1984"/>
      </w:tblGrid>
      <w:tr>
        <w:trPr>
          <w:trHeight w:val="23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даго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латной образовате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6"/>
                <w:szCs w:val="26"/>
              </w:rPr>
              <w:t>Размер родительской платы с одного обучающегося за одно занятие</w:t>
            </w:r>
          </w:p>
        </w:tc>
      </w:tr>
      <w:tr>
        <w:trPr>
          <w:trHeight w:val="7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ушная И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 игры (Игровая дорога к Азбу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руб.</w:t>
            </w:r>
          </w:p>
        </w:tc>
      </w:tr>
      <w:tr>
        <w:trPr>
          <w:trHeight w:val="8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мистрова С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 игры (Раз – ступенька, два - ступень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руб.</w:t>
            </w:r>
          </w:p>
        </w:tc>
      </w:tr>
      <w:tr>
        <w:trPr>
          <w:trHeight w:val="7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ец Л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щие игры (Искусство в игр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руб.</w:t>
            </w:r>
          </w:p>
        </w:tc>
      </w:tr>
      <w:tr>
        <w:trPr>
          <w:trHeight w:val="7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кина М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 игры (Английский через иг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руб.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машова Л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у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ы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орова М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6"/>
                <w:szCs w:val="26"/>
              </w:rPr>
              <w:t>85 руб.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хмистрова С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уди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ы ре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тушная И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ы ре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</w:tr>
      <w:tr>
        <w:trPr>
          <w:trHeight w:val="4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уди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</w:tr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удникова Н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у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</w:tr>
      <w:tr>
        <w:trPr>
          <w:trHeight w:val="2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у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</w:tr>
      <w:tr>
        <w:trPr>
          <w:trHeight w:val="3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ленкова Л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у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у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кичева А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шебный 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окина М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шебный 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ова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Искусство устной и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иянова Л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фа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фа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</w:tr>
      <w:tr>
        <w:trPr>
          <w:trHeight w:val="6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фа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</w:tr>
      <w:tr>
        <w:trPr>
          <w:trHeight w:val="4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фа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</w:tr>
      <w:tr>
        <w:trPr>
          <w:trHeight w:val="4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фа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омарева Г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Я – </w:t>
            </w:r>
            <w:r>
              <w:rPr>
                <w:sz w:val="26"/>
                <w:szCs w:val="26"/>
                <w:lang w:val="en-US"/>
              </w:rPr>
              <w:t>Web-</w:t>
            </w:r>
            <w:r>
              <w:rPr>
                <w:sz w:val="26"/>
                <w:szCs w:val="26"/>
              </w:rPr>
              <w:t>дизай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6"/>
                <w:szCs w:val="26"/>
              </w:rPr>
              <w:t>105 руб.</w:t>
            </w:r>
          </w:p>
        </w:tc>
      </w:tr>
      <w:tr>
        <w:trPr>
          <w:trHeight w:val="7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шникова О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кусство устной и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кусство устной и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</w:tr>
      <w:tr>
        <w:trPr>
          <w:trHeight w:val="7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устной и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убанкова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шебный 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6"/>
                <w:szCs w:val="26"/>
              </w:rPr>
              <w:t>95 руб.</w:t>
            </w:r>
          </w:p>
        </w:tc>
      </w:tr>
      <w:tr>
        <w:trPr>
          <w:trHeight w:val="11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мелева И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ство устной и письменной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</w:tr>
      <w:tr>
        <w:trPr>
          <w:trHeight w:val="11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ство устной и письменной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</w:tr>
      <w:tr>
        <w:trPr>
          <w:trHeight w:val="11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ство устной и письменной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ерова М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зак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руб.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жечкин А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авыков игры в 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тели микро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 руб. ежемесячно с групп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405"/>
      </w:pPr>
      <w:rPr>
        <w:rFonts w:cs="Times New Roman"/>
      </w:rPr>
    </w:lvl>
    <w:lvl w:ilvl="1">
      <w:start w:val="0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nsolas" w:hAnsi="Consolas" w:cs="Times New Roman"/>
      <w:sz w:val="21"/>
      <w:szCs w:val="21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67@guoedu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chool67@guo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35:00Z</dcterms:created>
  <dc:creator>Admin</dc:creator>
  <dc:description/>
  <cp:keywords/>
  <dc:language>en-US</dc:language>
  <cp:lastModifiedBy>клн</cp:lastModifiedBy>
  <dcterms:modified xsi:type="dcterms:W3CDTF">2016-10-13T20:35:00Z</dcterms:modified>
  <cp:revision>2</cp:revision>
  <dc:subject/>
  <dc:title> </dc:title>
</cp:coreProperties>
</file>