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08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ОБРАЗОВАНИЯ ГОРОДА ПЕН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67 г. Пен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СОШ № 67 г. Пензы)</w:t>
      </w:r>
    </w:p>
    <w:p>
      <w:pPr>
        <w:pStyle w:val="TextBody"/>
        <w:pBdr>
          <w:bottom w:val="single" w:sz="12" w:space="0" w:color="000000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4"/>
        </w:rPr>
      </w:pPr>
      <w:r>
        <w:rPr>
          <w:sz w:val="24"/>
        </w:rPr>
        <w:t>440071, г. Пенза, ул. Лядова, 14</w:t>
        <w:tab/>
        <w:t xml:space="preserve">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school</w:t>
        </w:r>
        <w:r>
          <w:rPr>
            <w:rStyle w:val="InternetLink"/>
            <w:sz w:val="24"/>
          </w:rPr>
          <w:t>67@</w:t>
        </w:r>
        <w:r>
          <w:rPr>
            <w:rStyle w:val="InternetLink"/>
            <w:sz w:val="24"/>
            <w:lang w:val="en-US"/>
          </w:rPr>
          <w:t>guo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    Тел. 41-49-23, 41-54-0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 № _____________</w:t>
        <w:tab/>
        <w:tab/>
        <w:tab/>
        <w:tab/>
        <w:tab/>
        <w:t xml:space="preserve">       "____" ____________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есяца правовых знан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СОШ № 67 г. Пенз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ктябре 2015 года</w:t>
      </w:r>
    </w:p>
    <w:tbl>
      <w:tblPr>
        <w:tblW w:w="110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3"/>
        <w:gridCol w:w="3909"/>
        <w:gridCol w:w="1276"/>
        <w:gridCol w:w="1418"/>
        <w:gridCol w:w="18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в рамках Месяца правовых знани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и 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, службы и ведомства, приглашенные на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67 г. Пен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профилактика (мероприятия со всеми обучающимися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й и уважай законы своей страны» (3аб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долге, чести и о совести» (4-5 кл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воспитание — это огромная духовная битва человека за себя». (В.А. Сухомлинский) (встреча с инспектором ПДН) (9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-рассуждений на тему «Чтобы действовал закон…» (6-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занятие «Из-за чего мы ругаемся» с обсуждением с правовой точки зрения (ГПД 1, ГП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, газетная витр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 обо мне, мне о зак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обществозн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3 УМВД РФ по г. Пен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ая профилактика (работа с обучающимися, состоящими на профилактических учетах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обучающимися, состоящими на профилактических учетах и в группе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тренингов по профилактики асоциального поведения подростков с основами правовых знаний (10 в течение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рейды с посещением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астием КЦСПСиД, ОП №3 УМВД РФ по г. Пензе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быт семьи — важное условие воспитания детей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и и вещи», Дети и деньги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дивидуальный подход к детям в условиях семьи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казание и поощрение ребенка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сотрудничества в условиях школы и семьи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самостоятельности, ответствен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знательной дисциплины у школьников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бор педагогических ситуаций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Уважение к личности ребенка как важное условие его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3 УМВД РФ по г. Пен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3 УМВД РФ по г. Пензе, УФСКН РФ по Пензенской област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одительской общественност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рейды  в микрорайоне МБОУ СОШ  № 67 города Пензы  по выявлению безнадзорности, беспризорности, предупреждению правонарушений, преступлений, курения, употребления алкоголя и психоактивных веществ сред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3 УМВД РФ по г. Пензе, УФСКН РФ по Пензенской област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етских общественных организаций и объединени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ластному фестивалю - конкурсу агитбригад «Радуга жизни - 2015» по теме: «Давай докажем, что не зря  на нас надеется Земл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первоклассников в пеше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Ц  «Спутник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ых служб примире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ение разнонаправленных конфликтов: между учениками, между учителями и учениками, между учителями и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ркологических пост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сотрудником УФСКН РФ по Пензенской области Р.А. Панковым (школьники, родители, педаго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СКН РФ по Пензен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</w:t>
        <w:tab/>
        <w:tab/>
        <w:tab/>
        <w:tab/>
        <w:t>И.Ю. Волчк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Калитурина С.А.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ВР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67@guo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сяц правовых знаний октябрь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45:00Z</dcterms:created>
  <dc:creator>КЛН</dc:creator>
  <dc:description/>
  <cp:keywords/>
  <dc:language>en-US</dc:language>
  <cp:lastModifiedBy>КЛН</cp:lastModifiedBy>
  <cp:lastPrinted>2015-10-02T10:07:00Z</cp:lastPrinted>
  <dcterms:modified xsi:type="dcterms:W3CDTF">2015-10-06T20:46:00Z</dcterms:modified>
  <cp:revision>1</cp:revision>
  <dc:subject/>
  <dc:title/>
</cp:coreProperties>
</file>