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В период с 14.10.2014г. по 25.10.2014г. в школе прошли олимпиады по предметам, в которых приняли участие 2-11 классы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Поздравляем победителей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030"/>
        <w:gridCol w:w="5667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ранова Елизавета Михайл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донина Ксения Александ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уравлёв Михаил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мщиков Артём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кина Софья Викто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тюшкин Олег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дина Алёна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тельникова София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ыжова Виктория Александ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йниченко Дарья Константин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азочкина Анастасия Андр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ворцов Павел Александ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олочевская Дарья Алекс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аров Иван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линочкин Иван Василь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исимова Ирина Серг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донина Ксения Александ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уравлёв Михаил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четков Артём Михайл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тюшкин Олег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ыжова Виктория Александ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окин Иван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кина Софья Викто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мщиков Артём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аров Иван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азочкина Анастасия Андр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ворцов Павел Александ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ужающий 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усенцев Андрей Константин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исимова Ирина Серг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блов Иван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ишков Никита Серг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дина Алёна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ёмкина Виктория Александ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уравлёв Михаил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тельникова София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четков Артём Михайл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тыгулин Дмитрий андр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тюшкин Олег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дрин Илья Василь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лейниченко Дарья Константин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окин Иван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кина Софья Викто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мщиков Артём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олочевская Дарья Алекс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шелева Екатерина Денис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аров Иван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гунов Дмитрий Серг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сков Максим Дмитри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азочкина Анастасия Андр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ворцов Павел Александ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иколаева Ульяна Евгень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жаваков Давид Арту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рдеева Алина Александ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дина Алёна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рашкин Артём Роман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уравлёв Михаил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четков Артём Михайл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окин Иван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кина Софья Виктор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мщиков Артём Владими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олочевская Дарья Алекс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аров Иван Алекс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сков Максим Дмитри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азочкина Анастасия Андре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ворцов Павел Александр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ударнов Никита Игор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дина Анастасия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идельников Максим Иван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яев Андрей Романович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форматика и И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идельников Максим Иван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и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рехина Светлана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ысякин Кирилл Денисо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вачева Марина Эдуард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сто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рмолаев Роман Серг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орова Анастасия Юрь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вашнина Елизавета Иван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еогра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ршенина  Карина Олег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убаева  Лилия Алан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транина Ангелина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ударнов Никита Игор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люкова Виктория Денис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рехина Светлана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викова Анастасия Дмитри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шуткина Ксения Олег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ршенина Карина Олег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баева Марина Валерь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орисова Светлана Виталь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вашнина Елизавета Иван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ществозн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ипян Григорий Григорь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рмолаев Роман Серг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уравлева Екатерина Евгенье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твеенко Григорий Евгень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глий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стрёпин Алексей Серге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ебатурова Виктория Вячеслав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кударнов Никита Игоревич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угунова Евгения Вячеславовна</w:t>
            </w:r>
          </w:p>
        </w:tc>
      </w:tr>
      <w:tr>
        <w:trPr>
          <w:trHeight w:val="2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дина Анастасия Дмитрие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Admin</dc:creator>
  <dc:description/>
  <cp:keywords/>
  <dc:language>en-US</dc:language>
  <cp:lastModifiedBy>КЛН</cp:lastModifiedBy>
  <dcterms:modified xsi:type="dcterms:W3CDTF">2014-10-30T11:15:00Z</dcterms:modified>
  <cp:revision>2</cp:revision>
  <dc:subject/>
  <dc:title/>
</cp:coreProperties>
</file>