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мерах профилактики гриппа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2.09.2019     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Пензенской области напоминает жителям региона о приближающемся сезоне подъема заболеваемости гриппом и прочими острыми респираторными вирусными инфекц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пп, оставаясь наиболее опасной респираторной вирусной инфекцией (угроза возникновения летального исхода при тяжелом клиническом течении, пневмония и прочие осложнения вследствие перенесенного гриппа, обострение и декомпенсация хронических заболеваний), требует первоочередного внимания в части проведения профилак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мерой индивидуальной и коллективной защиты от гриппа является профилактическая вакцинация от данного заболе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мунизации, в первую очередь, подлежат представители ведущих групп риска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6 месяце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1-11 классов общеобразовательных школ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профессиональных образовательных организациях и образовательных организациях высше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едицинских и образовательных организац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транспортных предприятий,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предприятий (организаций) коммунальной сфе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ослые старше 60 ле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подлежащие призыву на военную служб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ой задачей является организация противогриппозной вакцинации представителям групп риска, не вошедших в Национальный календарь прививок (работники торговых предприятий, общественного питания и т.д.), вакцинация которых, в основном, обеспечивается за счет средств работода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артия противогриппозной вакцины в рамках Национального календаря поступила в Пензенскую область 26.08.2019.; данный препарат распределяется в медицинские организации для вакцинации групп риска детского на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Национального календаря прививок и за счет различных местных источников финансирования запланировано иммунизировать против гриппа 774,1 тыс. человек из групп риска (в том числе более 740 тыс. – в рамках Национального календаря прививок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вакцинация против гриппа находятся под контролем Управления Роспотребнадзора по Пензен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благовременно защитите свою здоровье и жизнь,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йдите вакцинацию против грипп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9:00Z</dcterms:created>
  <dc:creator>Быкова</dc:creator>
  <dc:description/>
  <cp:keywords/>
  <dc:language>en-US</dc:language>
  <cp:lastModifiedBy>клн</cp:lastModifiedBy>
  <dcterms:modified xsi:type="dcterms:W3CDTF">2019-09-17T17:49:00Z</dcterms:modified>
  <cp:revision>2</cp:revision>
  <dc:subject/>
  <dc:title>О мерах профилактики гриппа</dc:title>
</cp:coreProperties>
</file>