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10 от 30.08.2016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30 -н от 30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7 г.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Ю.Вол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для 7-9 классов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>
          <w:b/>
          <w:bCs/>
          <w:i w:val="false"/>
          <w:sz w:val="24"/>
        </w:rPr>
        <w:t>М</w:t>
      </w:r>
      <w:r>
        <w:rPr>
          <w:b/>
          <w:bCs/>
          <w:i w:val="false"/>
          <w:caps/>
          <w:sz w:val="24"/>
        </w:rPr>
        <w:t>униципальноГО БЮДЖЕТНОГО общеобразовательноГО</w:t>
      </w:r>
      <w:r>
        <w:rPr>
          <w:b/>
          <w:bCs/>
          <w:i w:val="false"/>
          <w:sz w:val="24"/>
        </w:rPr>
        <w:t xml:space="preserve"> УЧРЕЖДЕНИЯ</w:t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СРЕДНЕЙ ОБЩЕОБРАЗОВАТЕЛЬНОЙ ШКОЛЫ № 67 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2"/>
        <w:ind w:left="0" w:hanging="0"/>
        <w:rPr/>
      </w:pPr>
      <w:r>
        <w:rPr>
          <w:sz w:val="24"/>
        </w:rPr>
        <w:t xml:space="preserve">Учебный план основного общего образования для 7-9 классов разработан на основе: </w:t>
      </w:r>
    </w:p>
    <w:p>
      <w:pPr>
        <w:pStyle w:val="2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образования РФ от 09.03.2004 № 1312) (ред. от 03.06.2011) 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егионального базисного учебного плана общеобразовательных учреждений Пензенской области (приказ Министерства образования и науки Пензенской области от 19.01.2005 года  № 3)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науки РФ от 05.03.2004 № 1089 (ред от 19.10.2009, с изменениями от 10.11.2011);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, зарегистрировано в Минюсте России 03.03.2011, регистрационный номер 19993);</w:t>
        <w:tab/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исьма Минобрнауки РФ от 27.04.2007 № 03-898 « О методических рекомендациях по курсу «Основы безопасности жизнедеятельности»»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иказа Министерства образования и науки РФ</w:t>
        <w:tab/>
        <w:t xml:space="preserve"> от 1 февраля 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основного общего образования для 7-9 классов на 2016-17 учебный год все учебные предметы, определенные Федеральным компонентом государственного стандарта общего образования как обязательные, соблюдены полностью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русский язык, литература, иностранный (английский) язык изучаются в полном соответствии с суммарным количеством часов, отведенных на изучение этих предметов в 5-9 классах по Базисному учебному плану. Для отработки надпредметных компетенций в 9 классе на изучение русского языка увеличено количество часов на 1 час из компонента образовательного учрежд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уховно-нравственного воспитания из часов регионального компонента в 7 классах ведется курс «Литературное краеведение» - 1 час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математика, являющийся основой научно-логического содержания образования, в соответствии со спецификой школьного образования углубляется в 7-х классах на изучение алгебры – на 1 час из компонента образовательного учреждения. Дополнительный час используется на закрепление и отработку практических навыков, на углубление и расширение курса. Учебный предмет «Математика» в 7-9 классах представлен курсами «Алгебра» и «Геометрия» со следующим распределением недельных часов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3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нформатика и ИКТ» изучается в 8-9 классах в объеме по 2 часа в неделю. В 8 классе второй час выделяется за счет компонента образовательного учреждения, что позволяет увеличить время на выработку навыков применения средств ИКТ в повседневной жизни, при выполнении индивидуальных и коллективных проектов, в учебной деятельност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история, обществознание, география в 7-9 классах изучаются в полном соответствии с суммарным количеством часов, отведенных на эти предметы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е История  следующее распределение часов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83"/>
        <w:gridCol w:w="4500"/>
        <w:gridCol w:w="265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часов на изучение кур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общая история. История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общая история. История Нового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сеобщая история. Новейшая история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тория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ч</w:t>
            </w:r>
          </w:p>
        </w:tc>
      </w:tr>
    </w:tbl>
    <w:p>
      <w:pPr>
        <w:pStyle w:val="3"/>
        <w:spacing w:lineRule="auto" w:line="240" w:before="0" w:after="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 w:before="0" w:after="0"/>
        <w:ind w:left="0" w:firstLine="570"/>
        <w:rPr/>
      </w:pPr>
      <w:r>
        <w:rPr>
          <w:rFonts w:cs="Times New Roman" w:ascii="Times New Roman" w:hAnsi="Times New Roman"/>
          <w:sz w:val="24"/>
          <w:szCs w:val="24"/>
        </w:rPr>
        <w:t>За счет часов регионального компонента в 8-9 классах ведется курс «История Пензенского края». Курс "География Пензенской области" в 8, 9 классах интегрирован с курсом географи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ознание представлено предметами: биология (7-9 классы), физика (7-9классы), химия (8-9 классы) Все эти предметы изучаются в полном соответствии с базисным учебным планом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скусство» в 7 классах представлен курсами «Изобразительное искусство» и «Музыка». С целью гуманитаризации учебного процессаи общекультурного развития учащихся в 8-9 классах ведется интегрированный учебный предмет. «Искусство»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7-9 классах ведется в полном объеме в соответствии с Письмом Минообрнауки России от 08.10.2010 № ИК-1494/19 «О введении третьего часа физической культуры»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едставлена в 7-8 классах обслуживающим трудом и техническим трудом. В 9-х классах часы предмета технология передаются согласно примечанию к БУП2004 в компонент образовательного учреждения на организацию предпрофильной подготовки, С этой целью введен курс «Основы выбора профиля обучения»- 1 час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ах за счет часов регионального компонента введен курс «Основы здорового образа жизни». Основная идея курса по основам здорового образа жизни – показать учащимся, что их содержание актуально, поскольку позволяет лучше понять физиологические процессы, происходящие в организме в период спортивных мероприятий, учебных занятий, сна, отдыха, подготовки домашних заданий и др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Основы безопасности жизнедеятельности – 1 час - ведется в полном объеме в соответствии с БУП 2004. С целью  лучше подготовить учащихся к реалиям жизни, помочь им сформировать жизненные навыки, необходимые в повседневности в 9 классах за счет часов регионального компонента введен курс «Основы безопасности жизнедеятельности» - 1 час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компонент представлен учебными курс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spacing w:lineRule="auto" w:line="240" w:before="0" w:after="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– литературное краеведение – 1 час</w:t>
      </w:r>
    </w:p>
    <w:p>
      <w:pPr>
        <w:pStyle w:val="3"/>
        <w:spacing w:lineRule="auto" w:line="240" w:before="0" w:after="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, 9 классы  – история Пензенского края – 1 час </w:t>
      </w:r>
    </w:p>
    <w:p>
      <w:pPr>
        <w:pStyle w:val="3"/>
        <w:spacing w:lineRule="auto" w:line="240" w:before="0" w:after="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– основы здорового образа жизни - 1 час</w:t>
      </w:r>
    </w:p>
    <w:p>
      <w:pPr>
        <w:pStyle w:val="3"/>
        <w:spacing w:lineRule="auto" w:line="240" w:before="0" w:after="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основы безопасности жизнедеятельности – 1 час</w:t>
      </w:r>
    </w:p>
    <w:p>
      <w:pPr>
        <w:pStyle w:val="3"/>
        <w:spacing w:lineRule="auto" w:line="240" w:before="0" w:after="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"География Пензенской области" в 8, 9 классах интегрирован с курсом географ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Часы школьного компонент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7-8 классах выделены на усиление образовательной области математика;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8 классе – на усиление образовательной области информат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9 классе -  на усиление образовательной области  русский язык и организацию предпрофильной подготовки обучающихся. С этой целью в план включены следующие курсы: Основы выбора профиля обучения – 1 час в неделю (34 часа); и </w:t>
      </w:r>
      <w:r>
        <w:rPr>
          <w:rFonts w:cs="Times New Roman" w:ascii="Times New Roman" w:hAnsi="Times New Roman"/>
          <w:sz w:val="24"/>
          <w:szCs w:val="24"/>
        </w:rPr>
        <w:t>краткосрочные предметно ориентированные и межпредметные (ориентационные) курсы по выбору учащихся 9 клас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УЧЕБНЫЙ ПЛАН ОСНОВНОГО ОБЩЕГО ОБРАЗОВАНИЯ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для 7-9 классов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на 2016/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зительное искусство 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безопасности жизнедеятельности  (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en-US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е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Пензен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безопасности жизнедеятельности  (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ы выбора профил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Обязательная нагрузка обучаю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ультативные, 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 групповые занят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,курсы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едмет География Пензенской области в 8, 9 классах интегрируется с учебным предметом 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3:00Z</dcterms:created>
  <dc:creator>школа</dc:creator>
  <dc:description/>
  <cp:keywords/>
  <dc:language>en-US</dc:language>
  <cp:lastModifiedBy>клн</cp:lastModifiedBy>
  <cp:lastPrinted>2016-08-23T15:32:00Z</cp:lastPrinted>
  <dcterms:modified xsi:type="dcterms:W3CDTF">2016-09-04T15:53:00Z</dcterms:modified>
  <cp:revision>2</cp:revision>
  <dc:subject/>
  <dc:title> </dc:title>
</cp:coreProperties>
</file>