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11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ГОРОДА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67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ОУ СОШ № 67 г. Пензы)</w:t>
      </w:r>
    </w:p>
    <w:p>
      <w:pPr>
        <w:pStyle w:val="TextBody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10   от 30.08.2016     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130-н     от 30.08.2016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7 г.Пен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Ю.Волч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УЧЕБНЫЙ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для 5,6-х классов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/>
      </w:pPr>
      <w:r>
        <w:rPr>
          <w:b/>
          <w:bCs/>
          <w:i w:val="false"/>
          <w:sz w:val="24"/>
        </w:rPr>
        <w:t>М</w:t>
      </w:r>
      <w:r>
        <w:rPr>
          <w:b/>
          <w:bCs/>
          <w:i w:val="false"/>
          <w:caps/>
          <w:sz w:val="24"/>
        </w:rPr>
        <w:t>униципальноГО БЮДЖЕТНОГО общеобразовательноГО</w:t>
      </w:r>
      <w:r>
        <w:rPr>
          <w:b/>
          <w:bCs/>
          <w:i w:val="false"/>
          <w:sz w:val="24"/>
        </w:rPr>
        <w:t xml:space="preserve"> УЧРЕЖДЕНИЯ</w:t>
      </w:r>
    </w:p>
    <w:p>
      <w:pPr>
        <w:pStyle w:val="Heading2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СРЕДНЕЙ ОБЩЕОБРАЗОВАТЕЛЬНОЙ ШКОЛЫ № 67  Г. ПЕ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основанием формирования учебного плана основного общего образования для 5-6-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лассов на 2016–2017 учебный год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 декабря  2010 года № 1897 с изменениями, внесенными приказами Минобрнауки России №1644 от 29 декабря 2014 года, №1577 от 31.12.2015 год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2.2821-10 (постановление главного государственного санитарного врача РФ от 29.12.2010 г. № 189, зарегистрировано в Минюсте России 03.03.2011 г., регистрационный номер 1999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о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государственной политики в сфере общего образования Минобрнаук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21.01.2013 № 23/08 и №9-01-39/05-ВМ «Об использовании ресурсов музеев в образовательной деятельности, в том числе в рамках внеуроч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06.05.2013 № 08-535 «О формировании культуры работы со словарями в системе  общего образования Российской Федерации (методические рекомендаци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20.05.2013 № 08-585 «О формировании антикоррупционного мировоззрения учащихся (методические рекомендации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сероссийском физкультурно-оздоровительнм комплексе «Готов к труду и обороне» (Постановление Правительства Российской Федерации от  11.06.2014 №54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ОО , определяет общий объем нагрузки и максимальный объем аудиторной нагрузки обучающихся, состав и структуру обязательных предметных областей и учебных предметов по классам (годам обуче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и литература </w:t>
      </w:r>
      <w:r>
        <w:rPr>
          <w:rFonts w:cs="Times New Roman" w:ascii="Times New Roman" w:hAnsi="Times New Roman"/>
          <w:sz w:val="28"/>
          <w:szCs w:val="28"/>
        </w:rPr>
        <w:t>(русский язык и литератур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е  языки </w:t>
      </w:r>
      <w:r>
        <w:rPr>
          <w:rFonts w:cs="Times New Roman" w:ascii="Times New Roman" w:hAnsi="Times New Roman"/>
          <w:sz w:val="28"/>
          <w:szCs w:val="28"/>
        </w:rPr>
        <w:t>(иностранный язык, второй иностранный язык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(история России, всеобщая история, обществознание, география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(математика, алгебра, геометрия, информатика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(физика, биология, химия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(изобразительное искусство, музыка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(технология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физическая культура, основы безопасности жизнедеятельност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 обязательной части выделяется 70% объем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го учреждения (организации)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ее реализацию выделяется 30% объем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учебного плана ( по 9 часов в каждом классе) использовано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величение учебных часов, предусмотренных на изучение отдельных предметов обязательной части 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(5, 6 классы) –  по 1 часу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(5 класс) – 1 час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: 5 класс – 2 часа; 6 класс – 3 ча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(6 класс) – 1 ча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ноценного выполнения программы по образовательным областям «</w:t>
      </w:r>
      <w:r>
        <w:rPr>
          <w:rFonts w:cs="Times New Roman" w:ascii="Times New Roman" w:hAnsi="Times New Roman"/>
          <w:bCs/>
          <w:sz w:val="28"/>
          <w:szCs w:val="28"/>
        </w:rPr>
        <w:t>Общ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>» и «Технология» предусмотрено по 1 часу на преподавание обществознания в 5-м классе и  технологии в 5-м и 6-ом класса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ведение специально разработанных учебных курсов, обеспечивающих интересы и потребности участников образовательного процесса, в том числе духовно-нравственные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краеведение – 1 час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 – 1 час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работы с текстом – 1 ча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 6 классы обучаются по 6-дневной учебной неделе. Продолжительность 2016-17 учебного года – 34 учебные недели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ебный план основного общего образования для 5,6-х класс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2016-17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560"/>
        <w:gridCol w:w="1985"/>
        <w:gridCol w:w="640"/>
        <w:gridCol w:w="648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 в неделю (в год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класс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(102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 (170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 (170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(10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(102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 (782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(816)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 (306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(306)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6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(102)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крае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ебный кур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аботы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34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(34)</w:t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2  (1088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3(112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7Char">
    <w:name w:val="Heading 7 Char"/>
    <w:basedOn w:val="Style8"/>
    <w:qFormat/>
    <w:rPr>
      <w:rFonts w:ascii="Cambria" w:hAnsi="Cambria" w:cs="Times New Roman"/>
      <w:i/>
      <w:iCs/>
      <w:color w:val="404040"/>
    </w:rPr>
  </w:style>
  <w:style w:type="character" w:styleId="Heading4Char">
    <w:name w:val="Heading 4 Char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</w:rPr>
  </w:style>
  <w:style w:type="character" w:styleId="BodyTextIndent3Char">
    <w:name w:val="Body Text Indent 3 Char"/>
    <w:basedOn w:val="Style8"/>
    <w:qFormat/>
    <w:rPr>
      <w:rFonts w:cs="Times New Roman"/>
      <w:sz w:val="16"/>
      <w:szCs w:val="16"/>
    </w:rPr>
  </w:style>
  <w:style w:type="character" w:styleId="BodyTextChar">
    <w:name w:val="Body Text Char"/>
    <w:basedOn w:val="Style8"/>
    <w:qFormat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52:00Z</dcterms:created>
  <dc:creator>школа</dc:creator>
  <dc:description/>
  <cp:keywords/>
  <dc:language>en-US</dc:language>
  <cp:lastModifiedBy>клн</cp:lastModifiedBy>
  <cp:lastPrinted>2016-08-23T14:42:00Z</cp:lastPrinted>
  <dcterms:modified xsi:type="dcterms:W3CDTF">2016-09-04T15:52:00Z</dcterms:modified>
  <cp:revision>2</cp:revision>
  <dc:subject/>
  <dc:title> </dc:title>
</cp:coreProperties>
</file>