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 1 от 22.02.201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7/2 -н от 22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реднего общего образова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Учебный план  среднего общего образования разработан на основе: </w:t>
      </w:r>
    </w:p>
    <w:p>
      <w:pPr>
        <w:pStyle w:val="2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азования РФ от 09.04.2004 № 1312) (ред. от 03.06.2011) 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егионального базисного учебного плана общеобразовательных учреждений Пензенской области (приказ Министерства образования и науки Пензенской области от 19.01.2005 года № 3 );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науки РФ от 05.03.2004 № 1089 (ред от 19.10.2009, с изменениями от 10.11.2011)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, зарегистрировано в Минюсте России 03.03.2011, регистрационный номер 19993);</w:t>
        <w:tab/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исьма Минобрнауки РФ от 27.04.2007 № 03-898 « О методических рекомендациях по курсу «Основы безопасности жизнедеятельности»»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иказа Министерства образования и науки РФ</w:t>
        <w:tab/>
        <w:t xml:space="preserve"> от 1 февраля 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включает в себя инвариантную и вариативную части. В инвариантную часть входят базовые общеобразовательные курсы, обязательные для всех обучающихся.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льный компонент учебного плана школы направлен на реализацию следующих основных ц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sz w:val="26"/>
          <w:szCs w:val="26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ифференциация </w:t>
      </w:r>
      <w:r>
        <w:rPr>
          <w:rFonts w:cs="Times New Roman" w:ascii="Times New Roman" w:hAnsi="Times New Roman"/>
          <w:sz w:val="26"/>
          <w:szCs w:val="26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еспечение </w:t>
      </w:r>
      <w:r>
        <w:rPr>
          <w:rFonts w:cs="Times New Roman" w:ascii="Times New Roman" w:hAnsi="Times New Roman"/>
          <w:sz w:val="26"/>
          <w:szCs w:val="26"/>
        </w:rPr>
        <w:t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2"/>
        <w:tabs>
          <w:tab w:val="clear" w:pos="708"/>
          <w:tab w:val="left" w:pos="0" w:leader="none"/>
        </w:tabs>
        <w:ind w:left="0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ind w:left="0" w:firstLine="570"/>
        <w:rPr/>
      </w:pPr>
      <w:r>
        <w:rPr>
          <w:sz w:val="26"/>
          <w:szCs w:val="26"/>
        </w:rPr>
        <w:t xml:space="preserve">Учебные предметы федерального компонента представлены на </w:t>
      </w:r>
      <w:r>
        <w:rPr>
          <w:b/>
          <w:bCs/>
          <w:sz w:val="26"/>
          <w:szCs w:val="26"/>
        </w:rPr>
        <w:t>базовом уровне.</w:t>
      </w:r>
      <w:r>
        <w:rPr>
          <w:sz w:val="26"/>
          <w:szCs w:val="26"/>
        </w:rPr>
        <w:t xml:space="preserve"> 10 и 11 классы – общеобразователь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зовый уровень</w:t>
      </w:r>
      <w:r>
        <w:rPr>
          <w:rFonts w:cs="Times New Roman" w:ascii="Times New Roman" w:hAnsi="Times New Roman"/>
          <w:sz w:val="26"/>
          <w:szCs w:val="26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компонент государственного стандарта среднего общего образования установлен по следующим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ым предметам:</w:t>
      </w:r>
      <w:r>
        <w:rPr>
          <w:rFonts w:cs="Times New Roman" w:ascii="Times New Roman" w:hAnsi="Times New Roman"/>
          <w:sz w:val="26"/>
          <w:szCs w:val="26"/>
        </w:rPr>
        <w:t xml:space="preserve"> русский язык, литература, иностранный язык, математика, информатика и ИКТ, история, обществознание,  география, биология, физика, химия, основы безопасности жизнедеятельности,  физическая культу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В предмете История  следующее распределение часов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83"/>
        <w:gridCol w:w="4500"/>
        <w:gridCol w:w="19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 на изучение кур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тория России(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общая история. 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стория России (ХХ –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общая история. 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Учебный предмет «Математика» представлен курсами «Алгебра и начала анализа» и «Геометрия» со следующим распределением часов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3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firstLine="57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left="0" w:firstLine="851"/>
        <w:rPr/>
      </w:pPr>
      <w:r>
        <w:rPr>
          <w:b/>
          <w:sz w:val="26"/>
          <w:szCs w:val="26"/>
          <w:u w:val="single"/>
        </w:rPr>
        <w:t>Региональный компонент</w:t>
      </w:r>
      <w:r>
        <w:rPr>
          <w:b/>
          <w:sz w:val="26"/>
          <w:szCs w:val="26"/>
        </w:rPr>
        <w:t xml:space="preserve"> представлен курсами</w:t>
      </w:r>
      <w:r>
        <w:rPr>
          <w:sz w:val="26"/>
          <w:szCs w:val="26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80" w:firstLine="851"/>
        <w:rPr>
          <w:sz w:val="26"/>
          <w:szCs w:val="26"/>
        </w:rPr>
      </w:pPr>
      <w:r>
        <w:rPr>
          <w:sz w:val="26"/>
          <w:szCs w:val="26"/>
        </w:rPr>
        <w:t>Основы предпринимательства (10 класс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8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ы местного самоуправления (11 класс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900" w:firstLine="85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 Пензенский край в культуре России (10, 11 классы) интегрирован с учебным предметом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асы школьного компонента</w:t>
      </w:r>
      <w:r>
        <w:rPr>
          <w:rFonts w:cs="Times New Roman" w:ascii="Times New Roman" w:hAnsi="Times New Roman"/>
          <w:sz w:val="26"/>
          <w:szCs w:val="26"/>
        </w:rPr>
        <w:t xml:space="preserve">  используются  для развития содержания базовых курсов и удовлетворения познавательных интересов учащихся и </w:t>
      </w:r>
      <w:r>
        <w:rPr>
          <w:rFonts w:cs="Times New Roman" w:ascii="Times New Roman" w:hAnsi="Times New Roman"/>
          <w:b/>
          <w:sz w:val="26"/>
          <w:szCs w:val="26"/>
        </w:rPr>
        <w:t>представлен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60" w:leader="none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язательными занятиями по выбору школы : математика, физика, информатика и ИКТ, русский язык, хим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60" w:leader="none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элективными курсами, которые развивают основные  предметы и способствуют внутригрупповой дифференциации: Основы государства и права; Алгебра плюс; Решение задач по физике; Компьютерная графика; Литературный практикум; Лингвистический анализ текста. </w:t>
      </w:r>
    </w:p>
    <w:p>
      <w:pPr>
        <w:pStyle w:val="2"/>
        <w:tabs>
          <w:tab w:val="clear" w:pos="708"/>
          <w:tab w:val="left" w:pos="0" w:leader="none"/>
        </w:tabs>
        <w:ind w:left="57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ind w:left="0" w:firstLine="851"/>
        <w:rPr/>
      </w:pPr>
      <w:r>
        <w:rPr>
          <w:b/>
          <w:sz w:val="26"/>
          <w:szCs w:val="26"/>
        </w:rPr>
        <w:t xml:space="preserve">Взаимодействие с учреждениями образования. </w:t>
      </w:r>
      <w:r>
        <w:rPr>
          <w:sz w:val="26"/>
          <w:szCs w:val="26"/>
        </w:rPr>
        <w:t>С 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и работы по профессиональному самоопределению учащихся и для организации технологического образования школа заключила договор с Межшкольным учебным комбинатом. Учащиеся школы имеют возможность дополнительно обучаться по программам: токарь; слесарь механосборочных работ; младшая медицинская сестра милосердия; парикмахер; секретарь- машинистка; менеджмент и информационные технологии; визажное искусство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/2017учебный год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61"/>
        <w:gridCol w:w="1636"/>
        <w:gridCol w:w="1444"/>
      </w:tblGrid>
      <w:tr>
        <w:trPr>
          <w:trHeight w:val="50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Региональный (национально-региональный) компонент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стного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нзенский край в культуре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ивные курсы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мет Пензенский край в культуре России интегрируется с учебным предметом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59:00Z</dcterms:created>
  <dc:creator>школа</dc:creator>
  <dc:description/>
  <cp:keywords/>
  <dc:language>en-US</dc:language>
  <cp:lastModifiedBy>клн</cp:lastModifiedBy>
  <cp:lastPrinted>2017-03-27T14:52:00Z</cp:lastPrinted>
  <dcterms:modified xsi:type="dcterms:W3CDTF">2017-04-20T18:59:00Z</dcterms:modified>
  <cp:revision>2</cp:revision>
  <dc:subject/>
  <dc:title> </dc:title>
</cp:coreProperties>
</file>