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й 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заимодействие классного руководителя с учителями–предметниками – важнейшее условие повышения качества учебно-воспитательн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названную тему не назовешь новой, или вызывающий живой непосредственный отклик у учителей. Хотя сложившееся положение вещей зачастую не удовлетворяет педагогов школы, воспринимается как непреодолимая проблема. Тем более, что значительная часть работников школы совмещает обязанности учителя предметника и классного руководителя, отсюда любые шероховатости в межличностных взаимоотношениях, просчеты, допущенные в той или иной профессиональной роли значительно осложняют попытки педагога индивидуально поддерживать схему работы с вверенным клас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еред данным педагогическим советом стоят достаточно слож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существующие проблемы в профессиональном взаимодействии классных руководителей и учителей предме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формированию своеобразной профессиональной конвенции (договора) педагогов школы о порядке взаимодействия в системе «классный руководитель – учителя предметни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оектировать на основе конвенции корректировку сложившейся практики работы и организационные схемы, поддерживающие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названных задач необходимо провести подготовительную рабо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классных руководителей и учителей предметников, анализ полученных данных - выявление наиболее острых трудностей взаимодейств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научной литературы, освещающей пути решения пробле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хемы проведения педагогического совета, решения организационных вопро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заместителя директора по воспитательной работе на тему «Роль взаимодействия классного руководителя с учителями предметниками в управлении образовательным процессом в школе, проблемы взаимодействия классных руководителей и учителей предметников» - анализ результатов анкетирования классных руководителей и учителей – предметников (15 минут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организации работы проектно-аналитических групп (3 минуты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работа по группам «Оценка сложившейся практики работы взаимодействия классных руководителей и учителей – предметников» (10 минут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проектно-аналитических групп (4 группы по 2 минуты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руководителя методического объединения классных руководителей на тему «Возможности построения взаимодействия классных руководителей и учителей – предметников по модели «команда» (10 минут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работа по группам «Корректировка сложившейся практики работы и разработка организационных схем, поддерживающих изменения» (15  минут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проектно-аналитических групп (4  группы по 3 -5 минут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рефлексия педагогического совета – выступление редакционной группы, секретарей, принятие решения (10 минут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лительность педагогического совет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деятельности классного руковод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: 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саморазвития и  самореализации личности обучающегося, его успешной социализации в обществ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классного руководителя:</w:t>
      </w:r>
      <w:r>
        <w:rPr>
          <w:rFonts w:eastAsia="+mn-ea" w:cs="+mn-cs" w:ascii="Century Schoolbook" w:hAnsi="Century Schoolbook"/>
          <w:color w:val="FFFFFF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психолого – 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классного руководителя:</w:t>
      </w:r>
      <w:r>
        <w:rPr>
          <w:rFonts w:eastAsia="+mn-ea"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жизни и здоровья обуч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озитивных межличностных отношений между учащимися и между учащимися и учителя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освоению школьниками образовательных програм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 обучающихся патриотических чув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школьников опыта гражданско-правового по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оциальной компетентности уча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е воспитательной работы с класс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повышения эффективности взаимодействия классных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ей-предм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и учителя-предметники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Взаимодействуя с учителями-предметниками, классный руководитель выполняет роль организатора и координатора педагогической работы с учащимися и коллективом.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Он знакомит учителей с результатами изучения детей и классного коллектива, привлекая и классный коллектив, и учителей, работающих в классе, к обсуждению программы педагогической помощи ребенку и его семье. Он организует совместно с учителями-предметниками поиск средств, способов, обеспечивающих успешность ребенка в учебной деятельности, его самореализацию на уроке и во внеучебное время.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лассный руководитель систематически информирует учителей о динамике развития ребенка, его трудностях и достижениях, об изменении ситуации в семье. В случае затруднений, возникающих у ребенка и его родителей, связанных с обучением, он стремится привлечь учителей к обсуждению путей преодоления этих трудностей и помогает педагогам скорректировать их действия. Необходимо познакомить учителей с особенностями психического развития детей, имеющих отклонения в развитии, со специальными способами педагогического влияния на таких детей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  </w:t>
      </w:r>
      <w:r>
        <w:rPr/>
        <w:t xml:space="preserve">Классный руководитель регулирует отношения учителей и родителей. Он информирует педагогов о состоянии воспитания, особенностях родителей, организует их встречи с учителями-предметниками с целью обмена информацией, об успехах обучения и воспитания ребенка, оказания помощи родителям в организации домашней работы с учащимися.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Классный руководитель привлекает учителей-предметников к планированию и организации внеучебной работы в классе, способствует закреплению знаний и умений, приобретенных учащимися на уроке, во внеучебной деятельности, проводит совместную работу с учителями по развитию познавательных и профессиональных интересов школьников; привлекает учителей к подготовке и проведению собраний с родителями.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Одной из форм взаимодействия классного руководителя и учителей-предметников, обеспечивающих единство действий и способствующих выработке единых подходов к воспитанию ребенка, является педагогический консилиум. Здесь формируется всесторонний взгляд на ребенка. Все, кто работает с учеником, получают информацию о психическом, физическом, умственном развитии ребенка, его индивидуальных способностях, возможностях и трудностях. Педагоги анализируют результаты наблюдений за учеником, обмениваются информацией, договариваются о способах решения возникающих проблем и распределяют функции в работе с ребен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ю целесообразно выявлять типичные проблемы в работе с коллективом, отдельными группами учащихся, проводить специальные семинары дл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о организовать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с учителями-предметниками являются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беседы</w:t>
      </w:r>
      <w:r>
        <w:rPr>
          <w:rFonts w:cs="Times New Roman" w:ascii="Times New Roman" w:hAnsi="Times New Roman"/>
          <w:sz w:val="24"/>
          <w:szCs w:val="24"/>
        </w:rPr>
        <w:t xml:space="preserve">, которые возникают по мере необходимости. Эти беседы должны быть спланированы так, чтобы не упустить важного этапа в организации работы учителя с ребенком и предупредить возможные трудности и конфликты. Важно проводить такие беседы как совместные размышления, совместный поиск решения той или иной пробл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случаев необходимо организовывать и</w:t>
      </w:r>
      <w:r>
        <w:rPr>
          <w:rFonts w:cs="Times New Roman" w:ascii="Times New Roman" w:hAnsi="Times New Roman"/>
          <w:b/>
          <w:sz w:val="24"/>
          <w:szCs w:val="24"/>
        </w:rPr>
        <w:t>ндивидуальную консультацию учителя со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, если у него возникают проблемы с ребенком.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лассный руководитель изучает стиль, основные методы и приемы работы своих коллег с учащимися, выявляет успехи, проблемы, достижения, эффективные способы работы учителей со школьниками и родителями, организует обмен опытом педагогической работы, поддерживает, стимулирует стремление учителей оказать педагогическую поддержку ребенку, установить сотруднические отношения с родителями. В то же время он заинтересованно принимает предложения учителей, проявление их инициативы, реагирует на замечания, проблемы, поставленные учителями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лассные руководители знают, что успех работы, прежде всего, зависит от согласованной деятельности всех педагогов, т.к. такое взаимодействие решает очень важные воспитательные задачи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необходимо дл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Помощи в работе по развитию познавательных интере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Содействия при контакте с родителям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Содействия индивидуальному подходу к учащемуся в процессе обучения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заимодействии с учителями-предметниками классные руководители используют следующие формы работы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5" w:leader="none"/>
        </w:tabs>
        <w:jc w:val="both"/>
        <w:rPr/>
      </w:pPr>
      <w:r>
        <w:rPr/>
        <w:t>Посещение уроков учителей-предметников с целью наблюдения за организованностью учащихся на уроке (основная форма взаимодействи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5" w:leader="none"/>
        </w:tabs>
        <w:jc w:val="both"/>
        <w:rPr/>
      </w:pPr>
      <w:r>
        <w:rPr/>
        <w:t>Отслеживание выполнения классом контрольных рабо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5" w:leader="none"/>
        </w:tabs>
        <w:jc w:val="both"/>
        <w:rPr/>
      </w:pPr>
      <w:r>
        <w:rPr/>
        <w:t>Организация малых педсове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5" w:leader="none"/>
        </w:tabs>
        <w:jc w:val="both"/>
        <w:rPr/>
      </w:pPr>
      <w:r>
        <w:rPr/>
        <w:t>Координация воздействия учителя класса на отдельных учащихся и на класс в цело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5" w:leader="none"/>
        </w:tabs>
        <w:jc w:val="both"/>
        <w:rPr/>
      </w:pPr>
      <w:r>
        <w:rPr/>
        <w:t>Приглашение учителей, работающих в классе, на родительские собрания (успеваемость, поведение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5" w:leader="none"/>
        </w:tabs>
        <w:jc w:val="both"/>
        <w:rPr/>
      </w:pPr>
      <w:r>
        <w:rPr/>
        <w:t>Приглашение учителей, работающих в классе, на индивидуальные беседы с учащими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5" w:leader="none"/>
        </w:tabs>
        <w:jc w:val="both"/>
        <w:rPr/>
      </w:pPr>
      <w:r>
        <w:rPr/>
        <w:t>Участие в организации и проведении познавательных конкурсов, олимпиад, предметных недель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анкетирования классных руководителей и учителей предметников. Задача этого выступления состоит в том, чтобы охарактеризовать положение дел и обозначить наиболее существенные проблемы взаимодействия, зафиксировать имеющийся в школе положительный опыт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кетирования учителей-предметн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роектно-аналитических групп: «Уважаемые коллеги! </w:t>
      </w:r>
      <w:r>
        <w:rPr/>
        <w:t xml:space="preserve"> Мы объединены с вами  в 4 проектно-аналитические группы: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ова О.П.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ченкова А.В.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а Л.Н.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аева Т.А.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шкина Н.А.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ушная И.Г.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Ю.В.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чкин А.И.</w:t>
            </w:r>
          </w:p>
          <w:p>
            <w:pPr>
              <w:pStyle w:val="Normal"/>
              <w:spacing w:before="0" w:after="0"/>
              <w:ind w:left="1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Т.В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шникова О.Е.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нкова В.А.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О.Г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а Л.Н.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 В.М.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овская Е.В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О.А.</w:t>
            </w:r>
          </w:p>
          <w:p>
            <w:pPr>
              <w:pStyle w:val="Normal"/>
              <w:spacing w:before="0" w:after="0"/>
              <w:ind w:left="14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урина С.А.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ова Е.А.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шев П.Е.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Г.М.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кина Н.В.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а Н.Д.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М.В.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.С.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год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spacing w:before="0" w:after="0"/>
              <w:ind w:left="479" w:right="1758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И.Ю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spacing w:before="0" w:after="0"/>
              <w:ind w:left="479" w:right="1758" w:hanging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никова Н.В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spacing w:before="0" w:after="0"/>
              <w:ind w:left="479" w:right="1758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.И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spacing w:before="0" w:after="0"/>
              <w:ind w:left="479" w:right="1758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ва Н.А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spacing w:before="0" w:after="0"/>
              <w:ind w:left="479" w:right="1758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ец Л.И.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spacing w:before="0" w:after="0"/>
              <w:ind w:left="479" w:right="1758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бокова Н.Е.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spacing w:before="0" w:after="0"/>
              <w:ind w:left="479" w:right="1758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а И.В.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3" w:leader="none"/>
              </w:tabs>
              <w:spacing w:before="0" w:after="0"/>
              <w:ind w:left="479" w:right="1758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С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0"/>
              <w:ind w:left="479" w:right="1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я все, сказанное выше, и принимая во внимание ваш педагогический опыт, я прошу обсудить ряд проблем (они представлены на листах на каждом стол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ние межличностных взаимоотношений классных руководителей и учителей предметников в нашей школе оцениваем как (продуктивные – можно работать, не достаточно продуктивные – надо немного корректировать, не продуктивные – необходимо существенно корректировать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ому руководителю необходимо информировать учителей предметников по следующим вопросам ________ и получать такую информацию от них как 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в школе организационные формы обмена информацией между классными руководителями и учителями- предметниками могут быть признаны (достаточными, недостаточными, малоэффективными), следует добавить такие еще организационные формы как 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ая практика взаимного информирования может быть признана (регулярной, не регулярной, стихийно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ы создания команд из педагогов, работающих в классе во главе с классным руководителем в качестве лидера следует оценить (фантастичной для практически всех классов нашей школы, реальной для небольшой группы, реальной для более чем половины классов,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м столом находится секретари, которые будут фиксировать все идеи, высказанные участниками обсуждения, вести разговор будут ведущие (классные руководители). На обсуждение и фиксирование ответов группе дается 25 мину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боты в проектно-аналитической групп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шаг. Объяснение правил работы в групп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шаг. Ведущий или классный руководитель просит всех (кроме секретаря) по очереди высказать кратко свое мнение, затем объявляет голосование и фиксирует его результа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! Мы поработали в группах, попытались оценить существующее положение дел, я попрошу представителей групп выйти сюда и коротко (2 минуты) представить результаты обсуждения, прошу редакционную группу фиксировать оценочные суждения, чтобы внести их в проект решения. Секретарей прошу не назначать выступающими от групп у них немного другая задач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едставители проектно-аналитических групп выступаю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ожно перейти к конструктивной деятельности, поэтому предоставляю слово руководителю методическому объединению классных руководителей Андрияновой Л.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я с учителями-предметниками, классный руководитель выполняет роль организатора и координатора педагогической работы с учащимися и коллекти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взаимодействия классного руководителя с учителями предметниками состоит в объединении усилий педагогов, работающих в классе, создании условий для индивидуализации и дифференциации воспитания и обучения. Наиболее актуальными направлениями, составляющими содержание профессионального взаимодействия классного руководителя и учителей- предметников входят такие вопросы ка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ность образовательного процесса (сделать процесс образования учащихся класса наиболее безопасным, учитывая показания здоровья, индивидуальные психологические особенности и проч. специфические черты коллектива и личности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ость (обеспечение дисциплины и самодисциплины, самоорганизации класс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я и индивидуализация (учет особенностей при определении ориентиров воспитания и обучения школьников, адресность педагогических вмешательств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сть и комплексность влияния на развитие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и формами организации взаимодействия классных руководителей с учителями предметниками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ещание классного руководителя с учителями - предметниками, работающими в класс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ещение классным руководителем уроко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глашение учителей – предметников на родительские собрания, групповые встречи классного руководителями с родителями и учителями - предметник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дивидуальные беседы классного руководителя с учителями предметни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логика организации взаимодействия должна учитывать: адаптационные проблемы (сентябрь), завершение учебных четвертей (октябрь, декабрь, март, ма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собенно важно находить неиспользованные резервы, которые могут прийти на помощь классному руководителю. Одним из таких резервов может являться команда педагогов класса . Рассматривая эту проблему, Д.В.Григорьев, научный сотрудник Научного центра современных проблем воспитания ИТОП РАО, пришел к разработке проекта «Классный руководитель – лидер команды педагогов класса». Взаимодействие учителей-предметников и классного руководителя позволяет не только обеспечить единство педагогических взглядов и подходов к решению конкретных проблем классного сообщества, но и актуализировать в сознании учителей вопросы их собственной воспитательной деятельности, а классному руководителю – освободиться от стереотипов «воспитательной работы» и «мероприятийного воспит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Д.В. Григорьева, потенциал команды педагогов класса складывается из следующих составляющи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огласия педагогов относительно значения воспитания и его места в структуре педагогической деятельности вообще; целей, ценностей, содержания воспитания в современных условиях; принимаемых образах «идеального воспитанника» и «идеального воспитателя»; социально-психологического портрета всего класса и каждого учащегося в отдельности; использования тех или иных форм, методов и средств учебно-воспит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характера и уровня развития профессиональных отношений членов педагогической команды класса, складывающихся в процессе партнерского взаимодействия в решении проблем воспитания и обучения; профессионального самообразования и саморазвития; формирования и реализации корпоративной системы прав и обязанностей, поощрений и санк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характера и уровня развития межличностных отношений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классного руководителя занять лидерскую позицию в педагогической коман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й уровень реализации проекта «Классный руководитель – лидер команды педагогов класса» предполагает, с одной стороны, открытость для школьного сообщества сложившихся классных педагогических команд, с другой стороны – специальную подготовку классных руководителей, способных собрать вокруг себя педагогов своего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роектно-аналитических групп проводит заместитель директора по воспитательной работе: «Коллеги! Мы с вами оценили существующее положение дел, теперь можно приступать к проектирова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столе разложены таблицы «Годовой цикл взаимодействия классного руководителя и учителей- предметников» здесь по вертикали перечислены месяцы учебного года, а с верху по горизонтали – основные организационные формы совместной работы. Предлагается заполнить их исходя из оптимальной организации взаимодействия в том классе, в котором вы работаете, хорошо было бы, если в пустых графах было не просто отмечены крестиками когда, следует проводить работ в той или иной форме, а главным образом содержание взаимодействия (тема, задача, проблема). На эту работу планируетсяь потратить 10 минут. </w:t>
      </w:r>
    </w:p>
    <w:p>
      <w:pPr>
        <w:pStyle w:val="Normal"/>
        <w:jc w:val="center"/>
        <w:rPr/>
      </w:pPr>
      <w:r>
        <w:rPr/>
        <w:t>Годовой цикл взаимодействия классного руководителя и учителей- предмет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89"/>
        <w:gridCol w:w="2733"/>
        <w:gridCol w:w="1697"/>
        <w:gridCol w:w="176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ого руководителя с учителями – предметник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ителями предметник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ителей предметников на родительские собр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классным руко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 Мы завершили проектную работу, можно послушать к чему пришли наши группы. Регламент выступления 2-3  минуты. Прошу после выступления таблицы сдать редакционн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(анализ и рефлексия) ведет заместитель директора школы по воспитательной работе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, мы переходим с вами к последней части нашей работы -  подведение итогов педагогического сове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е классного руководителя с учителями–предметниками – важнейшее условие повышения качества учебно-воспитательной работы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ешения педагогического совет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/>
        <w:t xml:space="preserve">Оценивая положение дел в сфере взаимодействия кл. рук. и учителей-предметников, </w:t>
      </w:r>
      <w:r>
        <w:rPr>
          <w:b/>
        </w:rPr>
        <w:t>принять к сведению</w:t>
      </w:r>
      <w:r>
        <w:rPr/>
        <w:t xml:space="preserve">  следующее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/>
        <w:t xml:space="preserve">В практике нашей школы сложились </w:t>
      </w:r>
      <w:r>
        <w:rPr>
          <w:b/>
        </w:rPr>
        <w:t>продуктивные</w:t>
      </w:r>
      <w:r>
        <w:rPr/>
        <w:t xml:space="preserve"> межличностные взаимоотношения классных руководителей и учителей-предметников. Учителя ожидают от классных руководителей информирования по таким вопросам как: состояние здоровья, позиция родителей относительно взаимодействия семьи и школы, об индивидуальных особенностях ребенк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/>
        <w:t xml:space="preserve">Существующие в школе организационные формы обмена информацией между кл. рук. и учителями-предметниками могут быть признаны </w:t>
      </w:r>
      <w:r>
        <w:rPr>
          <w:b/>
        </w:rPr>
        <w:t>достаточными,</w:t>
      </w:r>
      <w:r>
        <w:rPr/>
        <w:t xml:space="preserve"> особенно хорошо зарекомендовали себя такие организационные формы, как совместные мероприятия интегрированные уроки, родительские собрания с учителями - предметниками, индивидуальные беседы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/>
        <w:t xml:space="preserve">Существующая практика взаимного информирования может быть признана </w:t>
      </w:r>
      <w:r>
        <w:rPr>
          <w:b/>
        </w:rPr>
        <w:t>регуляр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овом цикле взаимодействия кл. рук. и учителей - предметников для повышения эффективности воспитательного процесса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овать такие формы взаимодействия ка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" w:leader="none"/>
          <w:tab w:val="left" w:pos="6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классного руководителя с учителями - предметниками, работающими в класс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учителей-предметников с целью наблюдения за организованностью учащихся на уроке (основная форма взаимо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выполнения классом контро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лых педсо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их консилиу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учителей, работающих в классе, на родительские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учителей, работающих в классе, на индивидуальные бесед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познавательных конкурсов, олимпиад, предметных недель, НПК, конкурсов прое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еемствен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открытых дверей для родителе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30" w:leader="none"/>
        </w:tabs>
        <w:spacing w:lineRule="auto" w:line="276"/>
        <w:jc w:val="both"/>
        <w:rPr/>
      </w:pPr>
      <w:r>
        <w:rPr/>
        <w:t>Педагогам-психологам школы Макаровой М.В., Осиповой Т.С.   в апреле 2009 года разработать анкеты для классных руководителей, педагогов-предметников, педагогов дополнительного образования, родителей учащихся по вопросам взаимодействия для повышения качества учебно-воспитательного процесс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30" w:leader="none"/>
        </w:tabs>
        <w:spacing w:lineRule="auto" w:line="276"/>
        <w:jc w:val="both"/>
        <w:rPr/>
      </w:pPr>
      <w:r>
        <w:rPr/>
        <w:t>Классным руководителям провести мониторинг родителей учащихся 1-11 классов на  итоговых родительских собраниях в мае 2009 год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30" w:leader="none"/>
        </w:tabs>
        <w:spacing w:lineRule="auto" w:line="276"/>
        <w:jc w:val="both"/>
        <w:rPr/>
      </w:pPr>
      <w:r>
        <w:rPr/>
        <w:t>Заместителю директора по ВР Калитуриной С.А. провести анкетирование педагогов дополнительного образования  на заседании МО в мае 2009 года, классных руководителей 1-11 классов и учителей-предметников на заседании МО классных руководителей  в октябре 2009 год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30" w:leader="none"/>
        </w:tabs>
        <w:spacing w:lineRule="auto" w:line="276"/>
        <w:jc w:val="both"/>
        <w:rPr/>
      </w:pPr>
      <w:r>
        <w:rPr/>
        <w:t>Организовать экспериментальную работу сроком на год по организации педагогической команды в 4а, 5а, 7б, 10а классах. Ответственность возложить на классных руководителей заместителя директора по воспитательной работе Результаты работы доложить на январском  педсовете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0245</wp:posOffset>
              </wp:positionH>
              <wp:positionV relativeFrom="page">
                <wp:posOffset>10103485</wp:posOffset>
              </wp:positionV>
              <wp:extent cx="499745" cy="406400"/>
              <wp:effectExtent l="6350" t="5715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3pt;margin-top:793.5pt;width:27.45pt;height:36pt" coordorigin="11206,15870" coordsize="549,720">
              <v:rect id="shape_0" fillcolor="white" stroked="t" o:allowincell="f" style="position:absolute;left:11207;top:15872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206;top:15871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07;top:15871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44:00Z</dcterms:created>
  <dc:creator>Kali2rin</dc:creator>
  <dc:description/>
  <cp:keywords/>
  <dc:language>en-US</dc:language>
  <cp:lastModifiedBy>клн</cp:lastModifiedBy>
  <dcterms:modified xsi:type="dcterms:W3CDTF">2009-04-08T17:44:00Z</dcterms:modified>
  <cp:revision>2</cp:revision>
  <dc:subject/>
  <dc:title>Педагогический совет </dc:title>
</cp:coreProperties>
</file>