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7 г. 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6 учебный год</w:t>
      </w:r>
    </w:p>
    <w:p>
      <w:pPr>
        <w:pStyle w:val="Normal"/>
        <w:jc w:val="center"/>
        <w:rPr/>
      </w:pPr>
      <w:r>
        <w:rPr/>
        <w:t>Спортивные достижени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11"/>
        <w:gridCol w:w="1586"/>
        <w:gridCol w:w="1662"/>
        <w:gridCol w:w="858"/>
        <w:gridCol w:w="200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место)</w:t>
            </w:r>
          </w:p>
        </w:tc>
      </w:tr>
      <w:tr>
        <w:trPr>
          <w:trHeight w:val="30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 городской спартакиады школьников в рамках всероссийских соревнований «Президентские спортивные игры» в 2015-2016 учебном году среди девушек с результатом 5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сентябрь 201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 городской спартакиады школьников в рамках всероссийских соревнований «Президентские спортивные игры» в 2015-2016 учебном году среди юношей с результатом 1:12,9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сентябрь 201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 городской спартакиады школьников в рамках всероссийских соревнований «Президентские спортивные игры» в 2015-2016 учебном году среди девушек с результатом 5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сентябрь 201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нзы по самбо среди юношей 2000-2001 гг.р.,  посвященном памяти Героя Советского Союза Андрея Митрофановича Кижеватова в весовой категории до 84 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н-При по легкой атлетике «Здоровый город – Здоровые люди» в беге на 600м среди юношей 2000-2001 г.р. с результатом 1.2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17.10 201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н-При по легкой атлетике «Здоровый город – Здоровые люди» в беге на 300м среди девушек 2000-2001 г.р. с результатом 47,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17.10 201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 в беге на 150м среди юношей 2002 – 2003 г.р. с результатом 20,9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Пенза, 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олимпийского дня в беге на 50м среди девушек 2000 – 2001 г.р. с результатом 6,9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Пенза, 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«Поволжье», дистанция 100 м комплексное плавание среди девочек 2005 г.р. с результатом 1.23.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С «Сура»,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«Поволжье», дистанция 50 м брасс среди девочек 2005 г.р. с результатом 43.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С «Сура»,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«Поволжье», дистанция 100м баттерфляй среди девочек 2005 г.р. с результатом 1.38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С «Сура»,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«Поволжье», дистанция 50м баттерфляй среди девочек 2005 г.р. с результатом 38.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С «Сура»,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«Поволжье», дистанция 100м на спине среди девочек 2005 г.р. с результатом 1.23.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С «Сура»,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«Поволжье», дистанция 50 м на спине среди девочек 2005 г.р. с результатом 38.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С «Сура», 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зюдо, посвященный 150-летию института судебных приставов в весовой категории +73 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3.10.2015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нзенской области по волейболу среди юношей 2001/2002 года р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теллектуальные достижения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15"/>
        <w:gridCol w:w="1811"/>
        <w:gridCol w:w="1822"/>
        <w:gridCol w:w="934"/>
        <w:gridCol w:w="1953"/>
      </w:tblGrid>
      <w:tr>
        <w:trPr>
          <w:trHeight w:val="454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  «Управляя будущим». Разработка и защита бизнес-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10.2015 г, г. Пен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ый творческий подход»</w:t>
            </w:r>
          </w:p>
        </w:tc>
      </w:tr>
      <w:tr>
        <w:trPr>
          <w:trHeight w:val="454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противопожарную тем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школьников Пензенской обла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За яркое отражение тематики конкур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атья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>
          <w:trHeight w:val="454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, посвященного Году Литературы  в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54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оенно-патриотические достижения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614"/>
        <w:gridCol w:w="2038"/>
        <w:gridCol w:w="748"/>
        <w:gridCol w:w="1984"/>
      </w:tblGrid>
      <w:tr>
        <w:trPr>
          <w:trHeight w:val="454" w:hRule="atLeast"/>
        </w:trPr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удожественно-эстетические достиж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44"/>
        <w:gridCol w:w="1509"/>
        <w:gridCol w:w="1992"/>
        <w:gridCol w:w="727"/>
        <w:gridCol w:w="2322"/>
      </w:tblGrid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Одаренные дети России»!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шкин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общероссийского конкурса «Одаренные дети России»!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еждународная выставка-конкурс художественных произведений детей и юношества «Белая ворона - 2015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шкин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в номинации «Литературная», посвященной объявленному в 2015 году в России Году Литера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остижения педагогов </w:t>
      </w:r>
      <w:r>
        <w:rPr>
          <w:rFonts w:cs="Times New Roman" w:ascii="Times New Roman" w:hAnsi="Times New Roman"/>
          <w:b/>
          <w:sz w:val="32"/>
          <w:szCs w:val="24"/>
        </w:rPr>
        <w:t>МБОУ СОШ № 67 г. Пенз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2"/>
        <w:gridCol w:w="1614"/>
        <w:gridCol w:w="1857"/>
        <w:gridCol w:w="2874"/>
      </w:tblGrid>
      <w:tr>
        <w:trPr>
          <w:trHeight w:val="454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 xml:space="preserve">Областной  смотр – конкурс  в сфере организации отдыха, оздоровления и занятости детей и подростков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урина С.А., заместитель директора по ВР, Мокина С.А., начальник пришкольного ДООЛ с ДП «Солнышко» МБОУ СОШ № 67 г. Пенз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номинации «Лагеря, организованные образовательными организациями, осуществляющими организацию отдыха и оздоровления обучающихся в каникулярное время, с дневным пребыванием (зарегистрированные на территории городских округов и городских поселений)»</w:t>
            </w:r>
          </w:p>
          <w:p>
            <w:pPr>
              <w:pStyle w:val="Style15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Личные достижения педагогических работников школы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843"/>
        <w:gridCol w:w="2977"/>
      </w:tblGrid>
      <w:tr>
        <w:trPr>
          <w:trHeight w:val="45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сероссийский конкурс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«Нет выше звания - Учитель!»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чкин А.И., педагог-организа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литературна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05:00Z</dcterms:created>
  <dc:creator>Светлана Анатольевна</dc:creator>
  <dc:description/>
  <cp:keywords/>
  <dc:language>en-US</dc:language>
  <cp:lastModifiedBy>КЛН</cp:lastModifiedBy>
  <cp:lastPrinted>2014-10-24T16:18:00Z</cp:lastPrinted>
  <dcterms:modified xsi:type="dcterms:W3CDTF">2015-11-07T20:05:00Z</dcterms:modified>
  <cp:revision>2</cp:revision>
  <dc:subject/>
  <dc:title>МБОУ СОШ № 67 г</dc:title>
</cp:coreProperties>
</file>