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7941"/>
      </w:tblGrid>
      <w:tr>
        <w:trPr>
          <w:trHeight w:val="1169" w:hRule="atLeast"/>
        </w:trPr>
        <w:tc>
          <w:tcPr>
            <w:tcW w:w="7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7 г. Пенз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Ю.Волч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№131-н от 31.08.20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Годовой календарный учебный график МБОУ СОШ №67 г.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о учебного года</w:t>
      </w:r>
      <w:r>
        <w:rPr>
          <w:rFonts w:cs="Times New Roman" w:ascii="Times New Roman" w:hAnsi="Times New Roman"/>
        </w:rPr>
        <w:t>:                                   01.09.20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кончание учебного года</w:t>
      </w:r>
      <w:r>
        <w:rPr>
          <w:rFonts w:cs="Times New Roman" w:ascii="Times New Roman" w:hAnsi="Times New Roman"/>
        </w:rPr>
        <w:t>.    Учебные занятия заканчиваются: в 1 классах – 25 мая 2017 года; во 2-8,10 классах – 30 мая 2017 года; в 9,11 классах – 25учебный год завершается в соответствии с расписанием экзаменов государственной итоговой аттест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менность занятий</w:t>
      </w:r>
      <w:r>
        <w:rPr>
          <w:rFonts w:cs="Times New Roman" w:ascii="Times New Roman" w:hAnsi="Times New Roman"/>
        </w:rPr>
        <w:t>.   Занятия проводятся в одну смен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ежим работы школы</w:t>
      </w:r>
      <w:r>
        <w:rPr>
          <w:rFonts w:cs="Times New Roman" w:ascii="Times New Roman" w:hAnsi="Times New Roman"/>
        </w:rPr>
        <w:t>. 1-4 классы – 5-дневная рабочая неделя; 5-11 классы – 6-дневная рабочая неде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егламентирование учебного процесса на учебный год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Продолжительность учебных занятий по четвертям</w:t>
      </w:r>
      <w:r>
        <w:rPr/>
        <w:t xml:space="preserve">: </w:t>
      </w:r>
    </w:p>
    <w:tbl>
      <w:tblPr>
        <w:tblW w:w="14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976"/>
        <w:gridCol w:w="3544"/>
        <w:gridCol w:w="2789"/>
        <w:gridCol w:w="2081"/>
      </w:tblGrid>
      <w:tr>
        <w:trPr>
          <w:trHeight w:val="2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четверти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учебных недель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 в днях</w:t>
            </w:r>
          </w:p>
        </w:tc>
      </w:tr>
      <w:tr>
        <w:trPr>
          <w:trHeight w:val="2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-30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 + 2 дн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6-08.11.2016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ней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 + 3 дня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6 -28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недель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6 -08.01.2017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ней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 + 1 день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11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7 -23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ь  + 4 д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 – 02.04.20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</w:tr>
      <w:tr>
        <w:trPr>
          <w:trHeight w:val="4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7  - 05.02.2017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.02.2017 - 23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ь + 4 д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- 12.02.2017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 – 02.04.20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 -30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17" w:hanging="1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 + 2 д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9, 11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 -25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недель + 4 д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Продолжительность учебного года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911"/>
        <w:gridCol w:w="313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 обуч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ебных недель </w:t>
            </w:r>
          </w:p>
        </w:tc>
      </w:tr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учебные недели 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учебные недели + 2 дня</w:t>
            </w:r>
          </w:p>
        </w:tc>
      </w:tr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учебные недели + 4 дня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учебные недели </w:t>
            </w:r>
          </w:p>
        </w:tc>
      </w:tr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учебные недели + 4 дня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учебные недели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чало учебных занятий</w:t>
      </w:r>
      <w:r>
        <w:rPr>
          <w:rFonts w:cs="Times New Roman" w:ascii="Times New Roman" w:hAnsi="Times New Roman"/>
        </w:rPr>
        <w:t>.   1- 11 классы – 8.30 час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должительность уроков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а 45 мину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легчения процесса адаптации детей к требованиям образовательного учреждения в 1-х классах применяется «ступенчатый метод» постепенного наращивания учебной нагруз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нтябре, октябре – 3 урока по 35 минут кажд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ябре-декабре – по 4 урока по 35 минут кажд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торого полугодия – 4 урока по 40 минут кажд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должительность занятий в системе дополнительного образования зависит от возраста и направления работы, но не менее 35 минут. Внеурочные занятия проводятся не ранее, чем через 45 минут после окончания уро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асписание звонков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643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2-11 классы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163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160" w:hanging="2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ядка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0 – 8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урок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40 – 9.15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урок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25 – 10.00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намическая пауза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10 – 10.50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урок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50 – 11.25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урок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35 – 12.10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163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160" w:hanging="2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ядка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20 – 8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урок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0 – 9.15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урок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25 – 10.10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урок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30 – 11.15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урок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35 – 12.20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урок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30 – 13.15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ур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урок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25 – 14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25 – 15.10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33:00Z</dcterms:created>
  <dc:creator>школа</dc:creator>
  <dc:description/>
  <cp:keywords/>
  <dc:language>en-US</dc:language>
  <cp:lastModifiedBy>клн</cp:lastModifiedBy>
  <cp:lastPrinted>2016-08-31T15:03:00Z</cp:lastPrinted>
  <dcterms:modified xsi:type="dcterms:W3CDTF">2016-08-31T18:33:00Z</dcterms:modified>
  <cp:revision>2</cp:revision>
  <dc:subject/>
  <dc:title>УТВЕРЖДАЮ</dc:title>
</cp:coreProperties>
</file>