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Педагогический совет  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«Создание условий для формирования ценностей здорового образа жизни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rStyle w:val="Emphasis"/>
          <w:rFonts w:cs="Verdana" w:ascii="Verdana" w:hAnsi="Verdana"/>
          <w:sz w:val="22"/>
          <w:szCs w:val="22"/>
        </w:rPr>
        <w:t xml:space="preserve">«Учитель может сделать для здоровья </w:t>
      </w:r>
    </w:p>
    <w:p>
      <w:pPr>
        <w:pStyle w:val="Style16"/>
        <w:spacing w:before="0" w:after="0"/>
        <w:jc w:val="right"/>
        <w:rPr/>
      </w:pPr>
      <w:r>
        <w:rPr>
          <w:rStyle w:val="Emphasis"/>
          <w:rFonts w:cs="Verdana" w:ascii="Verdana" w:hAnsi="Verdana"/>
          <w:sz w:val="22"/>
          <w:szCs w:val="22"/>
        </w:rPr>
        <w:t>школьников гораздо больше, чем врач»</w:t>
      </w:r>
    </w:p>
    <w:p>
      <w:pPr>
        <w:pStyle w:val="Style16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Н.К. Смирнов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6"/>
        <w:numPr>
          <w:ilvl w:val="2"/>
          <w:numId w:val="3"/>
        </w:numPr>
        <w:spacing w:before="0" w:after="0"/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МБОУ СОШ № 67 прошел педагогический совет  </w:t>
      </w:r>
      <w:r>
        <w:rPr>
          <w:rFonts w:cs="Verdana" w:ascii="Verdana" w:hAnsi="Verdana"/>
          <w:b/>
          <w:sz w:val="22"/>
          <w:szCs w:val="22"/>
        </w:rPr>
        <w:t xml:space="preserve">«Создание условий для формирования ценностей здорового образа жизни». </w:t>
      </w:r>
    </w:p>
    <w:p>
      <w:pPr>
        <w:pStyle w:val="Style16"/>
        <w:numPr>
          <w:ilvl w:val="2"/>
          <w:numId w:val="3"/>
        </w:numPr>
        <w:spacing w:before="0" w:after="0"/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амках  педсовета проведены открытые уроки и внеклассные меропри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47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открытый урок русского языка в 9а классе «Разделительные знаки препинания между частями сложносочиненного предложения».  Учитель Романова В.А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47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урок окружающего мира «Волшебная восьмерка» 4а класс. Учитель Ратушная И.Г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47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классный час  в 3а классе «Мы за здоровый образ жизни». Учитель Емашова Л.Н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47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классный час  в 4б классе. Учитель Вахмистрова С.Д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647" w:firstLine="709"/>
        <w:contextualSpacing/>
        <w:rPr/>
      </w:pPr>
      <w:r>
        <w:rPr>
          <w:rFonts w:cs="Verdana" w:ascii="Verdana" w:hAnsi="Verdana"/>
        </w:rPr>
        <w:t>классный час в 7а классе. Учитель Ежова И.В.</w:t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 ходе подготовки к педсовету было проведено анкетирование учащихся 5-10 классов  «Если хочешь быть здоров….», перед которым были поставл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определить отношение школьников средних и старших классов к своему здоров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учить мотивацию учащихся к сохранению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выяснить, что делают учащиеся для укрепления своего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яснить пожелания учащихся о том, кто и каким образом должен формировать медицинскую культуру в шко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исследовании приняли участие 130 учащихся.</w:t>
      </w:r>
    </w:p>
    <w:p>
      <w:pPr>
        <w:pStyle w:val="Normal"/>
        <w:rPr>
          <w:rFonts w:ascii="Verdana" w:hAnsi="Verdana" w:eastAsia="Verdana" w:cs="Verdana"/>
        </w:rPr>
      </w:pPr>
      <w:r>
        <w:object w:dxaOrig="756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0.15pt;width:378pt;height:1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0061806" r:id="rId2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вы оцениваете состояние своего здоровья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ля укрепления своего здоровь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225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pt;height:212.4pt" filled="f" o:ole="">
            <v:imagedata r:id="rId5" o:title=""/>
          </v:shape>
          <o:OLEObject Type="Embed" ProgID="" ShapeID="ole_rId4" DrawAspect="Content" ObjectID="_1127412981" r:id="rId4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влекают ли вас люди, ведущие здоровый образ жизни?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object w:dxaOrig="9225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3pt;height:212.4pt" filled="f" o:ole="">
            <v:imagedata r:id="rId7" o:title=""/>
          </v:shape>
          <o:OLEObject Type="Embed" ProgID="" ShapeID="ole_rId6" DrawAspect="Content" ObjectID="_598473129" r:id="rId6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object w:dxaOrig="9225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1.5pt;width:461.25pt;height:212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46614304" r:id="rId8"/>
        </w:object>
      </w:r>
      <w:r>
        <w:rPr>
          <w:rFonts w:cs="Verdana" w:ascii="Verdana" w:hAnsi="Verdana"/>
        </w:rPr>
        <w:t>Кто должен заботиться о вашем здоровье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аком возрасте нужно начать заботиться о своем здоровье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object w:dxaOrig="9225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3pt;height:212.4pt" filled="f" o:ole="">
            <v:imagedata r:id="rId11" o:title=""/>
          </v:shape>
          <o:OLEObject Type="Embed" ProgID="" ShapeID="ole_rId10" DrawAspect="Content" ObjectID="_337852022" r:id="rId10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кого вы больше всего узнаете о здоровье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225" w:dyaOrig="4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3pt;height:212.4pt" filled="f" o:ole="">
            <v:imagedata r:id="rId13" o:title=""/>
          </v:shape>
          <o:OLEObject Type="Embed" ProgID="" ShapeID="ole_rId12" DrawAspect="Content" ObjectID="_1234931996" r:id="rId1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асто ли родители говорят вам о здоровье и о том, как его беречь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225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3pt;height:212.4pt" filled="f" o:ole="">
            <v:imagedata r:id="rId15" o:title=""/>
          </v:shape>
          <o:OLEObject Type="Embed" ProgID="" ShapeID="ole_rId14" DrawAspect="Content" ObjectID="_746813580" r:id="rId1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е темы о здоровье часто обсуждаете с родителями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9690" w:dyaOrig="4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45pt;height:212.4pt" filled="f" o:ole="">
            <v:imagedata r:id="rId17" o:title=""/>
          </v:shape>
          <o:OLEObject Type="Embed" ProgID="" ShapeID="ole_rId16" DrawAspect="Content" ObjectID="_151603782" r:id="rId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е темы о здоровье часто обсуждаете с учителями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object w:dxaOrig="934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269.4pt" filled="f" o:ole="">
            <v:imagedata r:id="rId19" o:title=""/>
          </v:shape>
          <o:OLEObject Type="Embed" ProgID="" ShapeID="ole_rId18" DrawAspect="Content" ObjectID="_472023368" r:id="rId18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ие темы о здоровье часто обсуждаете с одноклассниками?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7905" w:dyaOrig="3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15pt;margin-top:0.2pt;width:467.25pt;height:204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565301850" r:id="rId20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акие темы необходимо обсуждать с врачами-специалистами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345" w:dyaOrig="4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25pt;height:204.85pt" filled="f" o:ole="">
            <v:imagedata r:id="rId23" o:title=""/>
          </v:shape>
          <o:OLEObject Type="Embed" ProgID="" ShapeID="ole_rId22" DrawAspect="Content" ObjectID="_1429049528" r:id="rId22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школе созданы условия дл занятий спортом как во время, так и после уроков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345" w:dyaOrig="40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204.85pt" filled="f" o:ole="">
            <v:imagedata r:id="rId25" o:title=""/>
          </v:shape>
          <o:OLEObject Type="Embed" ProgID="" ShapeID="ole_rId24" DrawAspect="Content" ObjectID="_1710983873" r:id="rId24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вы должны получать информацию о здоровье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345" w:dyaOrig="40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25pt;height:204.85pt" filled="f" o:ole="">
            <v:imagedata r:id="rId27" o:title=""/>
          </v:shape>
          <o:OLEObject Type="Embed" ProgID="" ShapeID="ole_rId26" DrawAspect="Content" ObjectID="_613784468" r:id="rId26"/>
        </w:objec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чему важно быть здоровым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9345" w:dyaOrig="40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25pt;height:204.85pt" filled="f" o:ole="">
            <v:imagedata r:id="rId29" o:title=""/>
          </v:shape>
          <o:OLEObject Type="Embed" ProgID="" ShapeID="ole_rId28" DrawAspect="Content" ObjectID="_1435286087" r:id="rId28"/>
        </w:objec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 педсовете выступила заместителя директора по ВР Калитурина С.А. на тему «Создание в школе условий для формирования ценностей здорового образа жизни», которая познакомила коллектив с анализом мониторинга учащихся 5-11 классов  «Если хочешь быть здоров….». Педагоги дали анализ открытых мероприятий и выработали решение педсовета: 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ворческой группе разработать программу «Здоровье» как составную часть Программы развития школы «Образование + Здоровье + Творчество = ЖИЗНЬ» на 2012-2015 гг.;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сти в марте 2013 г конкурс  «Самый здоровый класс» в рамках конкурса «Самый классный класс»;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и МО классных руководителей (март 2013г) осуществить глубокий и детальный анализ практики применения в УВП здоровьесберегающих технологий;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стоянно  проводить работу с родителями по формированию ценностей ЗОЖ через родительские собрания, спортивные соревнования и интеллектуальные конкурсы в рамках класса, школы и СКК «Комаровский»; 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жегодно проводить мониторинг состояния здоровья учащихся;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министрации школы совместно с профкомом изыскать денежные средства для осуществления углубленного профилактического осмотра педагогов. (Не реже 1 раза в 3 года.)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0"/>
      <w:type w:val="nextPage"/>
      <w:pgSz w:w="11906" w:h="16838"/>
      <w:pgMar w:left="56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54:00Z</dcterms:created>
  <dc:creator>Пользователь Windows</dc:creator>
  <dc:description/>
  <cp:keywords/>
  <dc:language>en-US</dc:language>
  <cp:lastModifiedBy>КЛН</cp:lastModifiedBy>
  <dcterms:modified xsi:type="dcterms:W3CDTF">2012-11-24T18:46:00Z</dcterms:modified>
  <cp:revision>5</cp:revision>
  <dc:subject/>
  <dc:title>Педагогический совет  </dc:title>
</cp:coreProperties>
</file>