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етско-юношеском спортивно-оздоровительном клубе «Марафон» при МБОУ СОШ № 67 г. Пенз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ортивно-оздоровительный клуб является основным звеном спортивно-оздоровительного движения школьников, государственно-общественным средств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и потребности детей и подростков в физическом совершенствовании и вовлеченности в сферу здорового образа жизни основной части школьников (до 80%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условий для повышения качества образовательного процесса на уроках физической куль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>Клуб организует и проводит физкультурно-спортивную работу среди учащихся 4-11 классов, среди родителей и учителей, под девизом «???За здоровый образ жизни». Высшим органом спортивно-оздоровительного клуба является конференция, которая собирается один раз в четыре года и избирает Совет спортивного клуба. Руководство внеурочными формами физкультурно-спортивной работы осуществляет председатель клуб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  <w:tab/>
        <w:t>Клуб, является некоммерческим учреждением, осуществляет свою деятельность в качестве структурного подразделения общеобразовательного учреждения в соответствии с Законом об образовании, федеральным Законами о физической культуре и спорту, федеральным Законом «Об общественных объединениях», другими законодательными актами и настоящим полож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  <w:tab/>
        <w:t>Деятельность клуба строится на принципах: свободного физкультурного образования; приоритета общечеловеческих ценностей, гражданственности и любви к Родине; учета физкультурно-исторических и национальных традиций; общедоступности и адаптивности реализуемых физкультурно-оздоровительных, образовательных и спортивных программ к уровням и особенностям здоровья, физического здоровья, физической и технической подготовленности занимающихся, государственно-общественного характера 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КЛУ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Активное содействие физическому и духовному воспитанию всесторонне развитых граждан России с крепким здоровьем и высоким уровнем психофизической готовности к службе в Вооруженных сил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Создание совместно с администрацией необходимых условий для массового развития физической культуры и спорта в образовательном учреждении, организации здорового и эстетического досуга по спортивным интересам детей, удовлетворения их потребности в физическом совершенств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Оказание практической помощи членам клуба в реализации, сохранении и укреплении здоровья средствами физической культуры и спо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Выявление наиболее талантливых и перспективных детей для подготовки спортивного резерва в учреждениях дополнительного образования физкультурно-спортивной направл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РАБОТЫ КЛУ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Клуб осуществляет свою деятельность в непосредственном контакте с руководителями учреждения и выполняет следующие фун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ует для учащихся, педагогов, родителей систематические занятия физической культурой, спортом   в спортивных секциях и командах, группах оздоровительной направленности, любительских и семейных объединениях и клубах по интересам и т.п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одит массовые физкультурно-оздоровительные мероприятия, спортивные праздники, дни здоровья и т.д., использует научно-методические рекомендации и передовой опыт работы по развитию массовости физической культуры и спор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водит работу по физической реабилитации обучающихся, имеющих отклонения в состоянии здоровья и слабую физическую подготовленнос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ует деятельность восстановительных центров, кабинетов здоровья, комнат психологической разгрузки и других оздоровительных объек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ует совместно с учителями физической культуры ежегодное проведение смотра физической подготовленности обучающихся, проводит работу по подготовке членов клуба к выполнению нормативов и требований Единой Всероссийской спортивной классифик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вует в разработке и реализации целевой комплексной программы «Марафон» образовательного учреж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вместно с органами здравоохранения организует врачебный контроль за состоянием здоровья занимающихся физической культурой, спорт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ет непосредственное участие в организации работы зимних и летних спортивно-оздоровительных лагерей и распределение путевок в н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ет подготовку общественных физкультурных кадров, всемерно способствует развитию самодеятельности и самоуправления в физкультурной орган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вает организационно-методическое руководство и контроль за учебно-тренировочным процессом в секциях, оздоровительных групп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ует сборные команды образовательного учреждения по видам спорта и обеспечивает их участие в спортивных соревнован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ует поиск и отбор наиболее одаренных спортсменов для комплектования спортивных шко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обретает спортивный инвентарь и оборудование, обеспечивает рациональное и эффективное использование спортивно-технической базы и материальных ресур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ует и проводит смотры, конкурсы на лучшую постановку массовой культурно-оздоровительной и спортивной работы среди клас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ощряет спортсменов-инструкторов и общественный актив, добившихся высоких показателей в рабо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Ы УПРАВЛЕНИЯ КЛУБ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Клуба утверждается общим собранием (конференцией) учащихся и педагогов, а также физкультурно-спортивных объединений по интере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Высшим руководящим органом Клуба является общее собрание (конференция), созываемое по мере необходимости, но не реже одного раза в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  <w:tab/>
        <w:t>Общее собрание (конференция) утверждает: Положение (устав) Клуба, избирает совет, ревизионную комиссию, рассматривает и утверждает мероприятия по развитию физической культуры и спорта, отчеты правления и ревизионной комиссии. Решения принимаются простым большинством голосов, характер голосования определяется собр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  <w:tab/>
        <w:t>В период между собраниями, конференциями руководство физкультурно-оздоровительной и спортивной работы в образовательном учреждении осуществляет правление клуба в котором учащиеся представляют не менее 2\3 его состава. Из своего состава правление избирает председателя (руководителя образовательного учреждения), заместителя председателя, казначея, секретаря, распределяет обязанности среди членов правления. Правление утверждает и реализует планы работы; регулирует финансово-хозяйственную деятельность клуба; создает комиссии и другие рабочие органы спортивного клуба и осуществляет контроль за их деятельность, в установленном порядке, вносит на рассмотрение органов управления образования, физической культуры и спорта предложения по совершенствованию физкультурно-оздоровительной и спортивной работы с учащимися. Заседание правления спортивного клуба проводится не реже одного раза в два месяц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</w:t>
        <w:tab/>
        <w:t>Руководитель образовательного учреждения назначает исполнительного директора клуба, который осуществляет руководство деятельностью совета, действует от имени председателя клуба, представляет его в совете образовательного учреждения, общественных и государственных организац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</w:t>
        <w:tab/>
        <w:t>Собрания, конференции, заседания клуба считаются правомочными, если в них участвуют более половины членов (делегатов) клуба, 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КЛУБ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</w:t>
        <w:tab/>
        <w:t>Клуб образовательного учреждения имеет наименование, утвержденное сове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  <w:tab/>
        <w:t>Клуб имеет пра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о пользоваться и распоряжаться принадлежащим образовательному учреждению инвентарем и оборудованием в свободное от учебы врем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риобретать и выдавать членам спортивного клуба для пользования спортивный инвентарь и фор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производственную, хозяйственную и коммерческую деятель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овать пункты прока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 проведении физкультурно-оздоровительных и спортивных мероприятий использовать средства государственных и общественных организаций, спонсо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аивать членам клуба, выполнившим требования Единой Всероссийской спортивной классификации-первые, вторые, третьи и юношеские разряды, звания судьи по спорту, физкультурному активу, прошедшему соответствующую подготовку - звания общественного инструктора (тренера) и выдавать соответствующие докумен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граждать жетонами, грамотами, значками и поощрять материально спортсменов и физкультурный акти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ставлять членов спортивного клуба на присвоение почетных з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ть меры по социальной защите членов клуб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Ы СПОРТИВНО-ОЗДОРОВИТЕЛЬНОГО КЛУБА, ИХ ПРАВА И ОБЯЗАН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</w:t>
        <w:tab/>
        <w:t>Членами клуба могут быть обучающиеся, работники образовательного учреждения, члены их семей,   выполняющие решения его руководящих орга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</w:t>
        <w:tab/>
        <w:t>Прием в члены клуба производится правлением или советом клуба по личному заявлению вступающ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мпетенцию спортивного клуба по порядку оформления спортивных разрядов определяет муниципальный комитет по физической культуре и сор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</w:t>
        <w:tab/>
        <w:t>Члены клуба имею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бирать и быть избранными в руководящие органы клуб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ниматься физической культурой, спортом   в группах, секциях клуб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ьзоваться спортивным сооружением и инвентарем, принадлежащим клуб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осить спортивную форму, эмблему, значок клуб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суждать на собраниях, заседаниях клуба, в печати вопросы работы физкультурных организаций, вносить предло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крыто высказывать и отстаивать свое мнение при выработке и реализации решений и получать информацию о принятых мерах по поставленным вопро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</w:t>
        <w:tab/>
        <w:t>Члены клуба обяза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тивно участвовать в работе клуба, выполнять все решения руководящих орга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сти здоровый образ жизни, укреплять здоровье, регулярно заниматься физической культурой и спортом, улучшать свою физическую подготовленность и совершенствовать спортивное мастерство, готовить себя к высокопроизводительному труду и защите Роди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казать пример организованности и дисциплинированности на учебных заняти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могать школам в проведении массов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беречь имущество клуб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собственную тренировочную форму для за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ОР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ИЗАЦИЯ И ПРЕКРАЩЕНИЕ ДЕЯТЕЛЬНОСТИ КЛУБ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</w:t>
        <w:tab/>
        <w:t>Реорганизация и прекращение деятельности клуба производится решением общего собрания членов клуба. В случаях, предусмотренных законодательством Российской Федерации, деятельность клуба может быть прекращена по решению суд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57:00Z</dcterms:created>
  <dc:creator>Библиотека</dc:creator>
  <dc:description/>
  <cp:keywords/>
  <dc:language>en-US</dc:language>
  <cp:lastModifiedBy>КЛН</cp:lastModifiedBy>
  <dcterms:modified xsi:type="dcterms:W3CDTF">2015-10-04T15:57:00Z</dcterms:modified>
  <cp:revision>2</cp:revision>
  <dc:subject/>
  <dc:title>ПОЛОЖЕНИЕ</dc:title>
</cp:coreProperties>
</file>