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1.1. Настоящие Правила внутреннего распорядка обучающихся (далее - Правила) разработаны в соответствии с Федеральным законом  № 273-ФЗ  «Об образовании в Российской Федерации», Уставом муниципального бюджетного общеобразовательного учреждения  средней общеобразовательной школы  № 67 города Пензы  (далее - Школа), </w:t>
      </w:r>
    </w:p>
    <w:p>
      <w:pPr>
        <w:pStyle w:val="Style15"/>
        <w:spacing w:before="0" w:after="0"/>
        <w:jc w:val="both"/>
        <w:rPr/>
      </w:pPr>
      <w:r>
        <w:rPr/>
        <w:t xml:space="preserve">1.2 Настоящие Правила определяют основы статуса обучающихся Школы, их права и обязанности как участников образовательных отношений, устанавливают учебный распорядок и правила поведения учащихся в Школе. </w:t>
      </w:r>
    </w:p>
    <w:p>
      <w:pPr>
        <w:pStyle w:val="Normal"/>
        <w:jc w:val="both"/>
        <w:rPr/>
      </w:pPr>
      <w:r>
        <w:rPr/>
        <w:t>1.3 Введение настоящих Правил имеет целью способствовать совершенствованию качества, результативности организации образовательной деятельности  в Школе, обеспечению  безопасности и охраны здоровья учащихся, поддержанию дисциплины и порядка в Школе  и на его территории для успешной реализации целей и задач, определенных его Уставом.</w:t>
      </w:r>
    </w:p>
    <w:p>
      <w:pPr>
        <w:pStyle w:val="Style15"/>
        <w:spacing w:before="0" w:after="0"/>
        <w:jc w:val="both"/>
        <w:rPr/>
      </w:pPr>
      <w:r>
        <w:rPr/>
        <w:t xml:space="preserve">1.4. Правила  призваны  способствовать формированию у учащихся таких личностных  качеств, как организованность, ответственность, уважение к окружающим. </w:t>
      </w:r>
    </w:p>
    <w:p>
      <w:pPr>
        <w:pStyle w:val="Style15"/>
        <w:spacing w:before="0" w:after="0"/>
        <w:jc w:val="both"/>
        <w:rPr/>
      </w:pPr>
      <w:r>
        <w:rPr/>
        <w:t xml:space="preserve">1.5. Настоящие Правила  размещаются на информационном  стенде  Школы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рава и обязанности обучающихс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hanging="0"/>
        <w:jc w:val="both"/>
        <w:rPr>
          <w:b/>
          <w:b/>
        </w:rPr>
      </w:pPr>
      <w:r>
        <w:rPr>
          <w:b/>
        </w:rPr>
        <w:t>2.1.Обучающиеся  имеют прав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 выбор форм получения образования в Школе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еревод в другой класс или другое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ому учебному плану в пределах осваиваемой образовательной программы в поряд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Школ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 каникулы - плановые перерывы для отдыха и иных социальных целей в соответствии с законодательством об образовании и календарным учебным графиком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 участие в управлении  Школой в порядке, установленном ее Устав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 бесплатное пользование библиотечно-информационными ресурсами, учебной, спортивной  базой 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 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 опубликование своих работ на сайте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 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 посещение по своему выбору мероприятий, не предусмотренных  учебным планом Школы, в порядке, установленном локальными нормативными ак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 обеспечение питанием, в том числе бесплатным,  в случаях и в порядке, которые установлены федеральными законами, законами субъектов Российской Федерации, органами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 добровольное участие в общественных объединениях,   а также на создание общественных объединений обучающихся в установленном федеральным законом порядке.  Принуждение обучающихся к вступлению в общественные объединения, в том  числе в политические партии, а также принудительное привлечение их к деятельности этих объединений и участию в агитационных кампаниях и   политических акциях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на  объективную оценку результатов своей образовательной деятельност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на  получение  полной и достоверной информации об оценке своих знаний, умений и навыков, а также о критериях этой оценк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на обращение в администрацию Школы с  заявлениями и предложениями по вопросам, касающимся организации обучения в Школе, и любым другим вопросам, затрагивающим интересы учащихся.</w:t>
      </w:r>
    </w:p>
    <w:p>
      <w:pPr>
        <w:pStyle w:val="Style15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2.2. Обучающиеся обязан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  </w:t>
      </w:r>
      <w:r>
        <w:rPr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 </w:t>
      </w:r>
      <w:r>
        <w:rPr/>
        <w:t>выполнять требования Устава Школы, настоящих Правил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  </w:t>
      </w:r>
      <w:r>
        <w:rPr/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  </w:t>
      </w:r>
      <w:r>
        <w:rPr/>
        <w:t>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 </w:t>
      </w:r>
      <w:r>
        <w:rPr/>
        <w:t>бережно относиться к имуществу Школы,  поддерживать чистоту и порядок в зданиях, помещениях и  на территории Школы, экономно и эффективно использовать материалы, ресурсы, оборудование Школ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  </w:t>
      </w:r>
      <w:r>
        <w:rPr/>
        <w:t>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 справка медицинского учреждения, заявление родителей ( законных представителей) или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>объяснительная записка на имя директора Школ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 </w:t>
      </w:r>
      <w:r>
        <w:rPr/>
        <w:t>иметь опрятный внешний вид, деловой стиль в одежде в соответствии с локальным актом Школы «О школьной форме и  внешнем виде обучающихся», сменную обувь, форму для занятий физической культуро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i/>
        </w:rPr>
        <w:t xml:space="preserve">   </w:t>
      </w:r>
      <w:r>
        <w:rPr/>
        <w:t>соблюдать общие требования  безопасности, правила пожарной безопасности, санитарно-гигиенические правила; в случае экстренной ситуации, связанной с обнаружением любой опасности для жизни и здоровья, незамедлительно сообщать об этом любому сотруднику Школ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 </w:t>
      </w:r>
      <w:r>
        <w:rPr>
          <w:rFonts w:eastAsia="Calibri" w:cs="Calibri" w:ascii="Calibri" w:hAnsi="Calibri"/>
        </w:rPr>
        <w:t xml:space="preserve"> </w:t>
      </w:r>
      <w:r>
        <w:rPr/>
        <w:t>Иные обязанности обучающихся, установленные   Федеральным законом № 273-ФЗ «Об образовании в Российской Федерации», иными  федеральными законами, нормативными актами органов местного самоуправления, локальными нормативными актами Школ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2.3. Обучающимся запрещаетс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ропускать  обязательные учебные занятия, предусмотренные учебным планом и образовательной программой соответствующего уровня, без уважительных причин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риносить,  передавать, использовать во время образовательной деятельности (как на территории Школы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 другие предметы, подвергающие опасности жизнь и здоровье других людей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риносить, передавать и употреблять спиртные напитки, средства токсического и наркотического действия, табачные изделия, находиться в помещениях Школы в состоянии алкогольного или наркотического опьянения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курить в Школе и на  его территории 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пристойные выражения, жесты, сквернословить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рименять физическую силу для выяснения отношений, использовать запугивание, вымогательство, 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играть в азартные игры (например, карты и т.п.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i/>
        </w:rPr>
        <w:t xml:space="preserve"> </w:t>
      </w:r>
      <w:r>
        <w:rPr/>
        <w:t>пользоваться во время занятий средствами мобильной связ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употреблять во время занятий пищу и напитк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производить любые изменения в программном обеспечении компьютеров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center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 Правила поведения в Школе</w:t>
      </w:r>
      <w:r>
        <w:rPr>
          <w:rStyle w:val="StrongEmphasis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бучающиеся  приходят в Школу  не позднее, чем за 15 минут до начала занятий (уроков)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бучающиеся  оказывают уважение взрослым, проявляют  внимание к окружающим, здороваются с работниками и посетителями Школы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еред началом уроков учащиеся должны уточнить расписание уроков  и прибыть в  учебный кабинет до звонка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На занятиях (уроках) учащиеся обязаны иметь при себе необходимые для участия в образовательной  деятельности принадлежности и литературу. Обучаю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 учащиеся остаются вместе с  классом, но к занятиям не допускаютс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ри входе учителя в класс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, вошедшего  в класс во время занятий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бучающиеся  по первому требованию педагога предъявляет ему днев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 случае опоздания на урок обучающийся должен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время урока (учебного занятия) обучающимся  нельзя шуметь, отвлекаться самим и отвлекать одноклассников  посторонними разговорами, играми и другими, не относящимися к уроку делами. Время урока (учебного занятия) должно использоваться обучающимися только для учебных целей. Запрещается во время уроков пользоваться мобильными телефонами и другими техническими устройствами, не относящимися к учебному процессу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Компьютеры, технические средства обучения, лабораторные приборы и учебные пособия используются обучающимися строго по назначению и с разрешения педагога, а также с соблюдением  правил  безопасности при работе с техническими средствами обучения и лабораторным оборудование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Если во время занятий обучающемуся необходимо выйти из класса, то он должен поднять руку и попросить разрешения педагог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Если обучающийся хочет задать вопрос педагогу или отве</w:t>
        <w:softHyphen/>
        <w:t>тить на  вопрос, он поднимает рук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Обучающийся  вправе покинуть класс, только когда педагог объявит об окончании занятий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бучающиеся  по окончании занятий  выходят из учебного помещения (класса) для отдыха. Обучающимся  запрещается во время перемены кричать, шуметь, бегать,  играть в игры, которые могут привести к травмам и порче имущества. Обучающиеся  должны быть внимательными на лестницах. Запрещается бегать и устраивать игры на лестницах, перегибаться через перила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Обучающийся  не должен  без разрешения педагога покидать Школу  во время проведения  учебных за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Обучающиеся  соблюдают правила гигиены и поведения в столовой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720" w:hanging="0"/>
        <w:jc w:val="both"/>
        <w:rPr/>
      </w:pPr>
      <w:r>
        <w:rPr/>
        <w:t>Обучающиеся  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 Убирают за собой столовые принадлежности и посуду после е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Дежурные по классу обеспечивают порядок  в учебном помещен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Перед проведением внеурочных мероприятий обучающиеся  проходят инструктаж по технике безопасности. Строго выполняют все указания руководителя при проведении массовых мероприятий, избегают любых действий, которые могут быть опасны для собственной жизни и для жизни окружающи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При пользовании гардеробом  обучающиеся  соблюдают порядок, обеспечивающий сохранность их одежды и одежды других ученико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color w:val="000000"/>
        </w:rPr>
      </w:pPr>
      <w:r>
        <w:rPr>
          <w:color w:val="000000"/>
        </w:rPr>
        <w:t>Действие настоящих Правил распространяется на всех обучающихся, находящихся в здании и на территории Школы, как во время уроков, так и во внеурочное врем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1:00Z</dcterms:created>
  <dc:creator>школа_27</dc:creator>
  <dc:description/>
  <dc:language>en-US</dc:language>
  <cp:lastModifiedBy>HP</cp:lastModifiedBy>
  <cp:lastPrinted>2017-01-19T14:21:00Z</cp:lastPrinted>
  <dcterms:modified xsi:type="dcterms:W3CDTF">2017-01-19T12:51:00Z</dcterms:modified>
  <cp:revision>2</cp:revision>
  <dc:subject/>
  <dc:title/>
</cp:coreProperties>
</file>