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8   от 27.08.2015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131-н от 2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7 г.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Ю.Вол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для 5-х классов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>
          <w:b/>
          <w:bCs/>
          <w:i w:val="false"/>
          <w:sz w:val="24"/>
        </w:rPr>
        <w:t>М</w:t>
      </w:r>
      <w:r>
        <w:rPr>
          <w:b/>
          <w:bCs/>
          <w:i w:val="false"/>
          <w:caps/>
          <w:sz w:val="24"/>
        </w:rPr>
        <w:t>униципальноГО БЮДЖЕТНОГО общеобразовательноГО</w:t>
      </w:r>
      <w:r>
        <w:rPr>
          <w:b/>
          <w:bCs/>
          <w:i w:val="false"/>
          <w:sz w:val="24"/>
        </w:rPr>
        <w:t xml:space="preserve"> УЧРЕЖДЕНИЯ</w:t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СРЕДНЕЙ ОБЩЕОБРАЗОВАТЕЛЬНОЙ ШКОЛЫ № 67 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 основанием формирования учебного плана основного общего образования для 5-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ов на 2015–2016 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«17»  декабря  2010 г. № 1897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государственной политики в сфере общего образования Минобрнаук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21.01.2013 № 23/08 и №9-01-39/05-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06.05.2013 № 08-535 «О формировании культуры работы со словарями в системе  общего образования Российской Федерации (методические рекомендаци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20.05.2013 № 08-585 «О формировании антикоррупционного мировоззрения учащихся (методические рекомендаци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сероссийском физкультурно-оздоровительнм комплексе «Готов к труду и обороне» (Постановление Правительства Российской Федерации от  11.06.2014 №54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ОО 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литература, иностранный язык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алгебра, геометрия, информатика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физика, биология, химия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 обязательной части выделяется 70% объем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го учреждения (организации)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а ее реализацию выделяется 30% объем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 (9 часов) использовано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величение учебных часов, предусмотренных на изучение отдельных предметов обязательной части 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– 1 час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– 1 час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– 2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полноценного выполнения программы по образовательным областям «</w:t>
      </w:r>
      <w:r>
        <w:rPr>
          <w:rFonts w:cs="Times New Roman" w:ascii="Times New Roman" w:hAnsi="Times New Roman"/>
          <w:bCs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и «Технология» предусмотрено по 1 часу на преподавание обществознания и  технологии в 5-м класс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ведение специально разработанных учебных курсов, обеспечивающих интересы и потребности участников образовательного процесса, в том числе духовно-нравственные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краеведение – 1 час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 – 1 час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следовательской и проектной деятельности – 1 ча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обучаются по 6-дневной учебной неделе. Продолжительность 2015-16 учебного года – 34 учебные недели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ебный план основного общего образования для 5-х класс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2015-16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 в неделю (в год)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(102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 (170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(102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 (782)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 (306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краеве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й кур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исследовательской и проект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  (1088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4:00Z</dcterms:created>
  <dc:creator>школа</dc:creator>
  <dc:description/>
  <cp:keywords/>
  <dc:language>en-US</dc:language>
  <cp:lastModifiedBy>КЛН</cp:lastModifiedBy>
  <cp:lastPrinted>2015-08-27T15:38:00Z</cp:lastPrinted>
  <dcterms:modified xsi:type="dcterms:W3CDTF">2015-09-03T18:24:00Z</dcterms:modified>
  <cp:revision>2</cp:revision>
  <dc:subject/>
  <dc:title> </dc:title>
</cp:coreProperties>
</file>