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Дорогие ребята!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жизни каждого человека бывают радости и огорчения. В минуты счастья, волнений и переживаний нам хочется этим поделиться с друзьями, родными, близкими нам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иногда  случаются трудные жизненные ситуации, и мы не знаем, как правильно поступить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,  ни с друзьями,  ни с  близк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Специально, чтобы помочь детям в такой непростой ситуации в России создали службу детского телефона доверия. Есть такая служба и в городе Пензе. Каждый из  Вас может позвонить  по телефону 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8-800-2000-122 </w:t>
      </w:r>
      <w:r>
        <w:rPr>
          <w:rFonts w:cs="Arial" w:ascii="Verdana" w:hAnsi="Verdana"/>
          <w:color w:val="000000"/>
          <w:sz w:val="24"/>
          <w:szCs w:val="24"/>
        </w:rPr>
        <w:t>и рассказать о своих переживаниях, чувствах, проблемах. Звонить можно круглосуточно. Звонок бесплатный  с любого телефона (стационарного или мобиль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мер детского телефона доверия единый по всей России. Однако если вы звоните из Владивостока, то вам ответят консультанты детского телефона доверия  во Владивостоке, если из Москвы, то ответят консультанты в Москве, а если звоните из Пензы или населенных пунктов Пензенской области, то вам ответят консультанты, которые находятся в городе Пен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Детский телефон доверия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создан специально для того, чтобы каждый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Детский телефон доверия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 </w:t>
      </w:r>
      <w:r>
        <w:rPr>
          <w:rFonts w:cs="Arial" w:ascii="Verdana" w:hAnsi="Verdana"/>
          <w:color w:val="000000"/>
          <w:sz w:val="24"/>
          <w:szCs w:val="24"/>
        </w:rPr>
        <w:t>- дает возможность каждому ребенку  получить своевременную помощь в труд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 </w:t>
      </w: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Детский телефон доверия нужен для того, чтобы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: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оказывать помощь в разрешении  ваших конфликтов в семье и школе,  учебных и личных проблемах, и т.д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оддерживать вас, а также и ваших родителей в разрешении внутрисемейных пробле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информировать всех, кто обратился за помощью,  о способах и средствах преодоления жизненных труд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омогать снижать волнение и  внутреннее напряжение, развивать вашу способность понимать свое состояние и управлять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тский телефон доверия, также как и  телефон доверия для взрослых, работает по особым правилам, которые следует соблюд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Правила  работы Детского телефона довер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консультант (это тот, кто работает на детском телефоне доверия и отвечает на ваши звонки)  не обязан вам представляться и никогда не называет своего настоящего имени, он работает под псевдонимом, и если вас заинтересует имя консультанта, он назовет свой псевдони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консультантом является человек, который может помочь детям и взрослым в решении их пробле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консультант с уважением относится к каждому позвонившему, не высказывает оценочных сужд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абонент (это тот, кто звонит на детский телефон доверия, т.е. вы) может не назвать своего имени и представиться вымышленным именем, или  вообще не сообщать ег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 xml:space="preserve">в случае, когда существует реальная угроза жизни или здоровью абонента, есть смысл назваться, сообщить координаты своего местоположения, чтобы консультант смог организовать оказание реальной помощи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4"/>
          <w:szCs w:val="24"/>
          <w:lang w:eastAsia="ru-RU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телефонный номер абонента не фиксируется; содержание беседы не записывается, и не передается други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Вопросы, по которым  можно обратиться к консультанту Детского телефона довер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больше не хочется никого видеть и ни с кем общать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Если попал (по твоему мнению) в безвыходную ситуац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Тебя обидели в школе (на улице, дом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Когда не знаешь, как вести себя  в тех или иных ситуац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оссорился с другом (подругой) и не знаешь, как  быть дальш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роизошел конфликт с кем-то из старших, и в связи с этим тревога не покидает теб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В школе проблема с учител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олучил плохую оценку в школе и не знаешь, как в этом признаться родителя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Очень нравится девочка или мальчик, и ты не знаешь, как привлечь ее (его) вним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4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Какую профессию выбрать и кем стать в будущем?</w:t>
      </w: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По этим и по многим другим волнующим тебя вопросам можно обратиться к консультантам  Детского телефона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Что может тебе помешать  позвони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Нет четкого представления о профессии и работе психол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кто же такой психолог, чем занимаются психологи и как они могут помочь? 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Не знаешь, по каким проблемам консультируют психологи Детского телефона довер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 </w:t>
      </w:r>
      <w:r>
        <w:rPr>
          <w:rFonts w:cs="Arial" w:ascii="Verdana" w:hAnsi="Verdana"/>
          <w:color w:val="000000"/>
          <w:sz w:val="24"/>
          <w:szCs w:val="24"/>
        </w:rPr>
        <w:t>Существует достаточно много проблем, с которыми обращаются к психологу-консультанту по телефону.  Большинство из них изучает наука психология.  Вот некоторые из ни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аимоотношения со сверстник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роблемы в отношениях детей и роди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детские страх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трудности в учеб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ереживание травмы или потер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проблемы зависимости от компьютерных игр, табака, алкоголя, наркотиков и др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нарушения прав ребенка (в том числе в случаях насили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eastAsia="ru-RU"/>
        </w:rPr>
        <w:t>конфликты с администрацией образовательных учрежд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Считаешь, что своими проблемами лучше делиться с друзь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нечно, хорошо, когда есть друзья, которые готовы выслушать и поддержать тебя в труд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но не всегда родители могут оказаться рядом. Тогда можно обратиться к психол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ециалист-психолог поможет тебе разобраться в себе, и найти самый лучший вариант решения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свои семейные проблемы с друзьями. Но это тебя беспокоит, и заставляет тревожить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Ты считаешь, что справишься  со своей проблемой с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равиться самому, конечно, можно, если в такую ситуацию ты уже попадал и знаешь, что нужно делать. Но если эта проблема для тебя новая  и неизвестная, как поступить  — в этом случае?  Звонок на Телефон доверия поможет тебе   справиться  с этой ситуацией с наименьшими потерями. Психолог на Телефоне доверия выслушает тебя и вместе вы найдете вых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Опасаешься, что Тебя не пойм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можно, в твоей жизни были ситуации, когда делясь своими проблемами с близкими, ты рассчитывал на 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не осудит, выслушает и вместе вы подумаете, как быть дальше. Если для решения твоей ситуации понадобится дальнейшая помощь, психологи Телефона доверия готовы оказывать ее тебе столько, сколько нужно, или порекомендуют к каким специалистам можно обратитьс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Как решиться набрать телефонный номер и  рассказать об очень  личном совершенно постороннему челове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аких случаях самое главное набрать номер, позвонить и, услышав голос консультанта, поздороваться. Консультант наводящими вопросами поможет тебе начать раз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льше есть несколько вариантов. Ты можешь прямо рассказать о том, что тебя беспокоит. Либо от лица своего друга (подруги) можешь пересказать ситуацию, как будто это произошло с кем-то другим, а ты просто  поддерживаешь друга и помогаешь ему. Ведь говорить о ситуации, случившейся не с тобой, часто бывает легче, чем делиться личными переживаниями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Немного о звонках на детский телефон дове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ензенской области звонки по единому всероссийскому номеру  детского телефона доверия в течение дня принимают одновременно три консультанта, в вечернее и ночное время один консультант. Консультантам детского телефона доверия ежедневно приходится отвечать на сотни звонков. Среди них много звонков по различным, в том числе и очень серьезным личным пробле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редки  и звонки-розыгрыши.  В то время когда кто-то  разыгрывает консультанта выдуманной историей, кому-то срочно нужна помощь и поддержка консультанта телефона доверия.  Помните, что  в  Пензенской области проживает 110 860 детей, у каждого из них есть родители. Конечно, одновременно они все вряд ли начнут звонить на детский телефон доверия. Тем не менее, очень часто абоненты, нуждающиеся в помощи, говорят, что не смогли сразу дозвониться на телефон доверия. Поэтому,  придумывая тему для розыгрыша,  задумайтесь о том,  что в то время, когда вы будете шутить, кто-то другой будет сильно переживать, страдать, а возможно и подвергаться опасности. Дайте им шанс на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учаются и  молчаливые звонки.  В этих случаях позвонивший либо не решается заговорить, либо просто выясняет существование телефона доверия. Ребята, поверьте, что служба детского телефона доверия действительно существует. 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Помните, что консультанты детского телефона доверия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работают специально для вас, и в любую минуту  всегда готовы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и поддержать вас и помочь вам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Детский телефон доверия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круглосуточно, бесплатно, анонимно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50:00Z</dcterms:created>
  <dc:creator>OV</dc:creator>
  <dc:description/>
  <cp:keywords/>
  <dc:language>en-US</dc:language>
  <cp:lastModifiedBy>КЛН</cp:lastModifiedBy>
  <dcterms:modified xsi:type="dcterms:W3CDTF">2014-05-04T19:50:00Z</dcterms:modified>
  <cp:revision>2</cp:revision>
  <dc:subject/>
  <dc:title>Дорогие ребята</dc:title>
</cp:coreProperties>
</file>