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193"/>
      <w:bookmarkEnd w:id="0"/>
      <w:r>
        <w:rPr>
          <w:rFonts w:cs="Times New Roman" w:ascii="Times New Roman" w:hAnsi="Times New Roman"/>
          <w:b/>
          <w:bCs/>
        </w:rPr>
        <w:t>САМООБСЛЕД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еятельности МБОУ СОШ № 67 г. Пенз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15/16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9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3"/>
        <w:gridCol w:w="8734"/>
        <w:gridCol w:w="1440"/>
      </w:tblGrid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/58,6%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 баз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3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 профи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,2%</w:t>
            </w:r>
          </w:p>
        </w:tc>
      </w:tr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/59,2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10,7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,3%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,7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,5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90,6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90,6%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,4%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,4%</w:t>
            </w:r>
          </w:p>
        </w:tc>
      </w:tr>
      <w:tr>
        <w:trPr>
          <w:trHeight w:val="8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62,5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40,6%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1,9%</w:t>
            </w:r>
          </w:p>
        </w:tc>
      </w:tr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6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5%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1,9%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6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78,9%</w:t>
            </w:r>
          </w:p>
        </w:tc>
      </w:tr>
      <w:tr>
        <w:trPr>
          <w:trHeight w:val="10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5,3%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</w:t>
            </w: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>а учете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единиц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/ 100%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9 кв.м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15:00Z</dcterms:created>
  <dc:creator>Шулякова О.В.</dc:creator>
  <dc:description/>
  <cp:keywords/>
  <dc:language>en-US</dc:language>
  <cp:lastModifiedBy>клн</cp:lastModifiedBy>
  <cp:lastPrinted>2016-06-16T12:40:00Z</cp:lastPrinted>
  <dcterms:modified xsi:type="dcterms:W3CDTF">2016-07-30T08:15:00Z</dcterms:modified>
  <cp:revision>2</cp:revision>
  <dc:subject/>
  <dc:title>САМООБСЛЕДОВАНИЕ</dc:title>
</cp:coreProperties>
</file>