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____11.01.2011г________</w:t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№ ___4/1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составления и утверждения отч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деятельности муниципальных учреждений, находящих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ведении Управления образования города Пензы, и об использовании закрепленного за ним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подпунктом 10 пункта 3.3.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32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12.01.1996 № 7-ФЗ </w:t>
      </w:r>
      <w:r>
        <w:rPr>
          <w:rFonts w:eastAsia="Calibri" w:cs="Times New Roman" w:ascii="Times New Roman" w:hAnsi="Times New Roman"/>
          <w:sz w:val="26"/>
          <w:szCs w:val="26"/>
        </w:rPr>
        <w:t>«О некоммерческих организациях»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законом </w:t>
      </w:r>
      <w:r>
        <w:rPr>
          <w:rFonts w:cs="Times New Roman" w:ascii="Times New Roman" w:hAnsi="Times New Roman"/>
          <w:bCs/>
          <w:sz w:val="26"/>
          <w:szCs w:val="26"/>
        </w:rPr>
        <w:t>от 08.05.2010 № 83-ФЗ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3.11.2006 № 174-ФЗ «Об автономных учреждениях», Приказом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Положением об Управлении образования города Пенз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Порядок составления и утверждения отчета о результатах деятельности муниципальных учреждений, находящихся в ведении Управления образования города Пензы, и об использовании закрепленного за ними муниципального имущества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форму отчета о результатах деятельности муниципальных учреждений, находящихся в ведении Управления образования города Пензы, и об использовании закрепленного за ними муниципального имущества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ий приказ вступает в силу с 01 января 201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риказа возложить на начальника отдела учета и отчетности – главного бухгалтера Н.И.Вырыпа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ения образования</w:t>
        <w:tab/>
        <w:tab/>
        <w:tab/>
        <w:tab/>
        <w:t>Ю.А.Голодяев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н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11_» __01______ 20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4/1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 и утверждения отч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муниципальных учреждений, находящихся в ведении Управления образования города Пензы, и об использовании закрепленного за ним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требования к порядку составления и утверждения отчета о результатах деятельности муниципальных казенных, бюджетных и автономных учреждений, находящихся в ведении Управления образования города Пенз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 использовании закрепленного за ними муниципального имущества (далее – Отчет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чет составляется в соответствии с настоящим Порядком муниципальными казенными, бюджетными и автономными учреждениями, их обособленными подразделениями, осуществляющими полномочия по ведению бухгалтерского учета (далее – учреждение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чет о деятельности автономного учреждения составляется, в том числе,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ода № 684 (далее – Правила № 684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чет учреждения составляется в разрезе следующих раздел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разделе 2 «Результат деятельности учреждения»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бюджетного (автоном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правлением образования города Пензы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с учетом требований, установленных Правилами № 68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Отчет о результатах деятельности автономного учреждения утверждается в порядке, установленном статьей 11 Федерального закона от 03.11.2006 № 174-ФЗ «Об автономных учрежден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бюджетного и казенного учреждения утверждается руководителем соответствующего учреждения и представляется в Управление образования на согласование, в порядке и в сроки, установленные У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чет размещается в сети Интернет на едином портале муниципального управления города Пензы «Мой город»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лавный бухгалтер</w:t>
        <w:tab/>
        <w:tab/>
        <w:tab/>
        <w:tab/>
        <w:tab/>
        <w:tab/>
        <w:tab/>
        <w:t>Н.И.Вырып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Пензы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. А. Голодяев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 » ___________2014 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бюджетного общеобразовательного учреждения срдней общеобразовательной школы №67г.Пенз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                           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0" w:name="sub_2000"/>
      <w:bookmarkEnd w:id="0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учрежд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  2013   отчет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щие сведения об учрежден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Перечень видов деятельности, осуществляемых учреждение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66"/>
        <w:gridCol w:w="4248"/>
      </w:tblGrid>
      <w:tr>
        <w:trPr>
          <w:trHeight w:val="6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учре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 с указанием номера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Начальное общее образование, основное общее образование, среднее (полное) общее образо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цензия на право ведения образовательной деятельности №1106 от 26.03.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усударственной аккредитации №5813 от 15.06.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общеобразовательного учреждения средней общеобразовательной школы №67 г.Пензы(четвертая редакция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е: г.Пенза,ул.Лядова,14  ИНН 5835005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83501001,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Перечень услуг (работ), оказываемых учрежд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18"/>
        <w:gridCol w:w="4377"/>
      </w:tblGrid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услуг (работ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, воспользовавшихся услугами (работами)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,основного общего ,среднего(полного )общего образования по основным общеобразовательным программа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школьного возраста (6,5 -18лет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3.Сведения о составе сотрудников учрежд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85"/>
        <w:gridCol w:w="1292"/>
        <w:gridCol w:w="1878"/>
        <w:gridCol w:w="18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сотрудников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сотрудников учреждения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, имеющих высшее профессиона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, имеющих незаконченное высше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, имеющих среднее профессиона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чреждения, имеющих среднее полное (общее)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4.Сведения о средней заработной плате сотрудников учреж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864"/>
        <w:gridCol w:w="1865"/>
        <w:gridCol w:w="1865"/>
      </w:tblGrid>
      <w:tr>
        <w:trPr/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 сотрудников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3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7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ед.работ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6,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9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й персон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9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зультат деятельности учрежден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.Показатели оценки результатов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6"/>
        <w:gridCol w:w="1328"/>
        <w:gridCol w:w="1871"/>
        <w:gridCol w:w="1684"/>
        <w:gridCol w:w="14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\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 показателя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нефинансовых а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6668,0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973602,5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2273,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121922,2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ставленных требований в возмещение ущерба по недостачам и хищениям материальных ценностей, денежных сред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 от порчи материальных цен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вавшихся бесплатными, в том числе по видам услуг (работ)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ходов, полученных учреждением от оказания платных услуг (выполнения работ), в том числе, по видам услуг (работ):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88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98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ини футбол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Показатели по выплатам и поступлениям учреждения, предусмотренны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м финансово – хозяйствен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9"/>
        <w:gridCol w:w="2095"/>
        <w:gridCol w:w="1870"/>
        <w:gridCol w:w="18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,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9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9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7053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8043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5002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782,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550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861,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99,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8043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дания 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5002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782,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534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48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61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31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«Услуги связ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«Коммунальные 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560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665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 ,услуги по содержанию имуж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62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3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«Прочие работы,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4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«Прочие расх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777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87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«Увеличение стоимости материа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4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550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861,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оздоровителных лагер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« 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8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«Школьное молоко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Увеличение стоимости материа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31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18,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вершенствования питания учащихс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1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63,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обеспечению бесплатным проездом детей-сир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«Пособия по социальной помощи насе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«Многодетная семья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«Прочи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 Укрепление МТБ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Услуги по содержанию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92,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Услуги по содержанию кред.з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Увеличение стоимости основных сред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Энергосбере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Услуги по содержания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Увеличение стоимости основных сред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80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90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рамма «Организация отдыха детей в городе Пензе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«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7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7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организац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4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я су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Услуги по содержания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организац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«Коммунальные услуги» кредит з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48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Многодетная семья» кредит.зад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наказов избира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Услуги по содержания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вершенствования питания учащихся»кред.задол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Увеличение стоимости материа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е образовательны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77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99,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0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0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«Коммунальные 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0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 Увеличение стоимости основных сред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« Увеличение стоимости матери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7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2,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«Увеличение стоимости материа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биторская задолженность, нереальная к взысканию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кредиторская задолженность*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5,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поступлений (с учетом возвратов) в разрезе поступлений, предусмотренных План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8043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895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9897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534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48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609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31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«Услуги связ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«Коммунальные 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443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780,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 ,услуги по содержанию имуж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4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3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«Прочие работы,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5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4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«Прочие расх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777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87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«Увеличение стоимости материа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4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112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057,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оздоровителных лагер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8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« 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8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«Школьное молоко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84,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52,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Увеличение стоимости материа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84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52,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вершенствования питания учащихс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7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31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7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1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обеспечению бесплатным проездом детей-сир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«Пособия по социальной помощи насе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«Многодетная семья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«Прочи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 Укрепление МТБ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592,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Увеличение стоимости основных сред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рамма «Организация отдыха детей в городе Пензе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57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«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7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Многодетная семья» кредит.зад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вершенствования питания учащихся»кред.задол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4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Увеличение стоимости материа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Энергосбере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980,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Услуги по содержания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Увеличение стоимости основных сред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80,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организац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48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«Коммунальные услуги» кредит з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48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я су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2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Услуги по содержания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2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наказов избира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981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Услуги по содержания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81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 Укрепление МТБ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1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Увеличение стоимости основных сред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ным организац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4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сии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4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е образовательные услуги,арен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5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96,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2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0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0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Транспортны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Коммунальны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,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Прочие работы,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6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« Увеличение стоимости основных сред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« Увеличение стоимости материльных запа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7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7152,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Указывается остаток средств на начало отчетного года 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Указывается остаток средств на конец отчетного года</w:t>
      </w:r>
    </w:p>
    <w:p>
      <w:pPr>
        <w:pStyle w:val="Footnote"/>
        <w:jc w:val="both"/>
        <w:rPr/>
      </w:pPr>
      <w:r>
        <w:rPr>
          <w:vertAlign w:val="superscript"/>
        </w:rPr>
        <w:t xml:space="preserve">3  </w:t>
      </w:r>
      <w:r>
        <w:rPr/>
        <w:t>Указывается для бюджетных и автономных учреждений</w:t>
      </w:r>
    </w:p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Указывается для казенных учреждений</w:t>
      </w:r>
    </w:p>
    <w:p>
      <w:pPr>
        <w:pStyle w:val="Footnote"/>
        <w:jc w:val="both"/>
        <w:rPr/>
      </w:pPr>
      <w:r>
        <w:rPr/>
        <w:t>* Необходимо указать причины образования просроченной кредиторской задолженности (раздел 2.2.1 Отчета)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>
          <w:b/>
          <w:sz w:val="26"/>
          <w:szCs w:val="26"/>
        </w:rPr>
        <w:t>2.2.1.Причины образования просроченной кредиторской задолженности</w:t>
      </w:r>
    </w:p>
    <w:p>
      <w:pPr>
        <w:pStyle w:val="Footnot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бразования просроченной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кредиторской задолж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3.Сведения о ценах (тарифах) на платные услуги (работы), оказываемые потребителя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2"/>
        <w:gridCol w:w="1018"/>
        <w:gridCol w:w="1048"/>
        <w:gridCol w:w="1125"/>
        <w:gridCol w:w="1027"/>
        <w:gridCol w:w="1020"/>
        <w:gridCol w:w="102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услуг (работ)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на платные услуги (работы), оказываемые потребителя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4.Сведения о жалобах потреб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6"/>
        <w:gridCol w:w="2095"/>
        <w:gridCol w:w="1866"/>
        <w:gridCol w:w="18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, 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 потребителей, из них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полн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частич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использовании имущества, закрепленного за учреждение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Общая балансовая (остаточная) стоимость имущества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 имущества учре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учреждения - всег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97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46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1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, и переданное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, и переданное в безвозмездное поль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находящееся у учреждения на праве оперативного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находящееся у учреждения на праве оперативного управления, и переданное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находящееся у учреждения на праве оперативного управления, и переданное в безвозмездное поль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обретенное учреждением в отчетном году за счет средств, выделенных органом, осуществляющим функции и полномочия учредителя, учреждению на указанные цел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обретенное учреждением в отчетном году за счет доходов, полученных от платных услуг и иной приносящей доход деятельност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ходящееся у учреждения на праве оперативного управления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53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для бюджетных и автономных учрежден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Сведения о недвижимом имуществе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лощадь и количество объектов недвижимого имущества, находящихся у учреждения на праве оперативного 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780"/>
        <w:gridCol w:w="1530"/>
        <w:gridCol w:w="1530"/>
        <w:gridCol w:w="1530"/>
        <w:gridCol w:w="1530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.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 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0,4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2,60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Общая площадь объектов недвижимого имущества, находящегося у учреждения на праве оперативного управления, и переданного в аренду; в безвозмездное польз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 имущества учре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у учреждения на праве оперативного управления, и переданное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, находящееся у учреждения на праве оперативного управления, и переданное в безвозмезд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3.Сведения о доходах учреждения, полученных от распоряжения в установленном порядке имуществом, находящимся у учреждения на праве оперативного 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оряжения имуществ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распоряжения имуществом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не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едвижимого имущества с согласия учр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собо ценного движимого имущества с согласия учр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движимого имущ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</w:t>
        <w:tab/>
        <w:t>________________ И.Ю.Волчкова</w:t>
      </w:r>
      <w:r>
        <w:rPr>
          <w:rFonts w:cs="Times New Roman" w:ascii="Times New Roman" w:hAnsi="Times New Roman"/>
        </w:rPr>
        <w:t xml:space="preserve">                                                                             (подпись)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бухгалтер           </w:t>
        <w:tab/>
        <w:t>________________     И.В.Швеч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i/>
    </w:rPr>
  </w:style>
  <w:style w:type="character" w:styleId="2">
    <w:name w:val=" Знак Знак2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0:00Z</dcterms:created>
  <dc:creator>Кудашкина Н.В.</dc:creator>
  <dc:description/>
  <cp:keywords/>
  <dc:language>en-US</dc:language>
  <cp:lastModifiedBy>КЛН</cp:lastModifiedBy>
  <cp:lastPrinted>2014-04-03T10:43:00Z</cp:lastPrinted>
  <dcterms:modified xsi:type="dcterms:W3CDTF">2014-04-22T17:20:00Z</dcterms:modified>
  <cp:revision>2</cp:revision>
  <dc:subject/>
  <dc:title> </dc:title>
</cp:coreProperties>
</file>