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b/>
          <w:bCs/>
          <w:color w:val="0000FF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В жизни каждого человека бывают радости и огорчения. Вы как родители по возможности стараетесь оградить ваших детей от проблем и жизненных труд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о поверьте, что и у детей случаются сильные волнения и переживания. То, что  взрослым может казаться незначительным и обыденным, для детей может оказаться настоящей трагедией. Вы даже можете и не догадываетесь о том, сколько и каких поводов для переживаний возникает у детей. Что-то они могут обсудить с друзьями  и одноклассниками. Что-то готовы обсудить с родителями или уч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Но иногда  случаются такие  ситуации, когда дети  не знают, как правильно поступить, чтобы выйти из сложившейся ситуации без особых последствий для себя: насмешек, наказаний, упре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Конечно,  каждый родитель уверен, что его ребенок должен в первую очередь рассказать о своих переживаниях родителям. Но дети не всегда уверены в этом и готовы поступить так, как вам хотелось бы. Иногда дети боятся последствий своих откровений. Иногда они просто щадят чувства своих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Verdana" w:hAnsi="Verdana"/>
          <w:sz w:val="24"/>
          <w:szCs w:val="24"/>
        </w:rPr>
        <w:t xml:space="preserve">Специально, чтобы помочь детям в таких непростых ситуациях в России создали службу детского телефона доверия. Есть такая служба и в городе Пензе. Каждый ребенок может позвонить  по телефону  </w:t>
      </w:r>
      <w:r>
        <w:rPr>
          <w:rFonts w:cs="Arial" w:ascii="Verdana" w:hAnsi="Verdana"/>
          <w:b/>
          <w:bCs/>
          <w:sz w:val="24"/>
          <w:szCs w:val="24"/>
        </w:rPr>
        <w:t xml:space="preserve">8-800-2000-122 </w:t>
      </w:r>
      <w:r>
        <w:rPr>
          <w:rFonts w:cs="Arial" w:ascii="Verdana" w:hAnsi="Verdana"/>
          <w:sz w:val="24"/>
          <w:szCs w:val="24"/>
        </w:rPr>
        <w:t>и рассказать о своих переживаниях, чувствах, проблемах. Звонить можно круглосуточно. Звонок бесплатный  с любого телефона (стационарного или мобиль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Verdana" w:hAnsi="Verdana"/>
          <w:sz w:val="24"/>
          <w:szCs w:val="24"/>
        </w:rPr>
        <w:t>На номер детского телефона доверия могут позвонить и родители. Воспитание детей –  это сложная наука. Поэтому, даже,  несмотря на богатый жизненный опыт родителей, дети иногда могут, ставит вас в тупик. Не всегда  удобно разговаривать о проблемах в воспитании детей с учителями или психологом школы.</w:t>
      </w:r>
      <w:r>
        <w:rPr>
          <w:rFonts w:cs="Arial" w:ascii="Verdana" w:hAnsi="Verdana"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Но можно позвонить на номер детского телефона доверия и рассказать о своей проблеме совершенно постороннему для вас человеку, который, как правило, имеет психологическое образование или достаточно большой педагогический стаж работы. При разговоре не обязательно представляться, рассказывать о том, где вы проживаете, в каком образовательном учреждении учится ваш ребенок. Ваш звонок носит анонимный характер, совершенно бесплатный с любого телефона (стационарного или мобильного). Звонить можно круглосуто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Verdana" w:hAnsi="Verdana"/>
          <w:b/>
          <w:bCs/>
          <w:i/>
          <w:iCs/>
          <w:sz w:val="24"/>
          <w:szCs w:val="24"/>
        </w:rPr>
        <w:t>Детский телефон доверия</w:t>
      </w:r>
      <w:r>
        <w:rPr>
          <w:rFonts w:cs="Arial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создан специально для того, чтобы каждый ребенок или его родители в трудных для них  ситуациях могли  обратиться за помощью, обсудить свои проблемы, посоветова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Verdana" w:hAnsi="Verdana"/>
          <w:b/>
          <w:bCs/>
          <w:i/>
          <w:iCs/>
          <w:sz w:val="24"/>
          <w:szCs w:val="24"/>
        </w:rPr>
        <w:t>Детский телефон доверия</w:t>
      </w:r>
      <w:r>
        <w:rPr>
          <w:rFonts w:cs="Arial" w:ascii="Verdana" w:hAnsi="Verdana"/>
          <w:i/>
          <w:iCs/>
          <w:sz w:val="24"/>
          <w:szCs w:val="24"/>
        </w:rPr>
        <w:t> </w:t>
      </w:r>
      <w:r>
        <w:rPr>
          <w:rFonts w:cs="Arial" w:ascii="Verdana" w:hAnsi="Verdana"/>
          <w:sz w:val="24"/>
          <w:szCs w:val="24"/>
        </w:rPr>
        <w:t>- дает возможность каждому позвонившему  получить своевременную помощь в труд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 </w:t>
      </w:r>
      <w:r>
        <w:rPr>
          <w:rFonts w:cs="Arial" w:ascii="Verdana" w:hAnsi="Verdana"/>
          <w:b/>
          <w:bCs/>
          <w:i/>
          <w:iCs/>
          <w:sz w:val="24"/>
          <w:szCs w:val="24"/>
        </w:rPr>
        <w:t>Детский телефон доверия нужен для того, чтобы</w:t>
      </w:r>
      <w:r>
        <w:rPr>
          <w:rFonts w:cs="Arial" w:ascii="Verdana" w:hAnsi="Verdana"/>
          <w:i/>
          <w:iCs/>
          <w:sz w:val="24"/>
          <w:szCs w:val="24"/>
        </w:rPr>
        <w:t>: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4"/>
          <w:szCs w:val="24"/>
          <w:lang w:eastAsia="ru-RU"/>
        </w:rPr>
      </w:pPr>
      <w:r>
        <w:rPr>
          <w:rFonts w:cs="Arial" w:ascii="Verdana" w:hAnsi="Verdana"/>
          <w:sz w:val="24"/>
          <w:szCs w:val="24"/>
          <w:lang w:eastAsia="ru-RU"/>
        </w:rPr>
        <w:t>оказывать вам помощь в разрешении  ваших конфликтов в семье и школе,  учебных и личных проблем ваших детей, и т.д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4"/>
          <w:szCs w:val="24"/>
          <w:lang w:eastAsia="ru-RU"/>
        </w:rPr>
      </w:pPr>
      <w:r>
        <w:rPr>
          <w:rFonts w:cs="Arial" w:ascii="Verdana" w:hAnsi="Verdana"/>
          <w:sz w:val="24"/>
          <w:szCs w:val="24"/>
          <w:lang w:eastAsia="ru-RU"/>
        </w:rPr>
        <w:t>информировать всех, кто обратился за помощью,  о способах и средствах преодоления жизненных труднос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4"/>
          <w:szCs w:val="24"/>
          <w:lang w:eastAsia="ru-RU"/>
        </w:rPr>
      </w:pPr>
      <w:r>
        <w:rPr>
          <w:rFonts w:cs="Arial" w:ascii="Verdana" w:hAnsi="Verdana"/>
          <w:sz w:val="24"/>
          <w:szCs w:val="24"/>
          <w:lang w:eastAsia="ru-RU"/>
        </w:rPr>
        <w:t>помогать снижать волнение и  внутреннее напряжение, развивать вашу способность понимать свое состояние и управлять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Детский телефон доверия, также как и  телефон доверия для взрослых, работает по особым правилам, которые следует соблюд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  <w:t>Правила  работы Детского телефона довер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4"/>
          <w:szCs w:val="24"/>
          <w:lang w:eastAsia="ru-RU"/>
        </w:rPr>
        <w:t>консультант (это тот, кто работает на детском телефоне доверия и отвечает на ваши звонки)  не обязан вам представляться и никогда не называет своего настоящего имени, он работает под псевдонимом, и если вас заинтересует имя консультанта, он назовет свой псевдон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4"/>
          <w:szCs w:val="24"/>
          <w:lang w:eastAsia="ru-RU"/>
        </w:rPr>
      </w:pPr>
      <w:r>
        <w:rPr>
          <w:rFonts w:cs="Arial" w:ascii="Verdana" w:hAnsi="Verdana"/>
          <w:sz w:val="24"/>
          <w:szCs w:val="24"/>
          <w:lang w:eastAsia="ru-RU"/>
        </w:rPr>
        <w:t>консультантом является человек, который может помочь детям и взрослым в решении их пробле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4"/>
          <w:szCs w:val="24"/>
          <w:lang w:eastAsia="ru-RU"/>
        </w:rPr>
      </w:pPr>
      <w:r>
        <w:rPr>
          <w:rFonts w:cs="Arial" w:ascii="Verdana" w:hAnsi="Verdana"/>
          <w:sz w:val="24"/>
          <w:szCs w:val="24"/>
          <w:lang w:eastAsia="ru-RU"/>
        </w:rPr>
        <w:t>консультант с уважением относится к каждому позвонившему, не высказывает оценочных сужд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4"/>
          <w:szCs w:val="24"/>
          <w:lang w:eastAsia="ru-RU"/>
        </w:rPr>
      </w:pPr>
      <w:r>
        <w:rPr>
          <w:rFonts w:cs="Arial" w:ascii="Verdana" w:hAnsi="Verdana"/>
          <w:sz w:val="24"/>
          <w:szCs w:val="24"/>
          <w:lang w:eastAsia="ru-RU"/>
        </w:rPr>
        <w:t>абонент (это тот, кто звонит на детский телефон доверия, т.е. вы) может не назвать своего имени и представиться вымышленным именем, или  вообще не сообщать ег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4"/>
          <w:szCs w:val="24"/>
          <w:lang w:eastAsia="ru-RU"/>
        </w:rPr>
      </w:pPr>
      <w:r>
        <w:rPr>
          <w:rFonts w:cs="Arial" w:ascii="Verdana" w:hAnsi="Verdana"/>
          <w:sz w:val="24"/>
          <w:szCs w:val="24"/>
          <w:lang w:eastAsia="ru-RU"/>
        </w:rPr>
        <w:t xml:space="preserve">в случае, когда существует реальная угроза жизни или здоровью абонента, есть смысл назваться, сообщить координаты своего местоположения, чтобы консультант смог организовать оказание реальной помощ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4"/>
          <w:szCs w:val="24"/>
          <w:lang w:eastAsia="ru-RU"/>
        </w:rPr>
      </w:pPr>
      <w:r>
        <w:rPr>
          <w:rFonts w:cs="Arial" w:ascii="Verdana" w:hAnsi="Verdana"/>
          <w:sz w:val="24"/>
          <w:szCs w:val="24"/>
          <w:lang w:eastAsia="ru-RU"/>
        </w:rPr>
        <w:t>телефонный номер абонента не фиксируется; содержание беседы не записывается, и не передается другим люд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Вопросы, по которым  дети обращаются   к консультанту Детского телефона довер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4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Когда больше не хочется никого видеть и ни с кем общатьс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4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eastAsia="ru-RU"/>
        </w:rPr>
        <w:t>Если попал (по его мнению) в безвыходную ситуац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4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eastAsia="ru-RU"/>
        </w:rPr>
        <w:t>Если его  обидели в школе (на улице, дома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4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eastAsia="ru-RU"/>
        </w:rPr>
        <w:t>Когда не знает, как вести себя  в тех или иных ситуация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4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eastAsia="ru-RU"/>
        </w:rPr>
        <w:t>Поссорился с другом (подругой) и не знает, как  быть дальше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4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eastAsia="ru-RU"/>
        </w:rPr>
        <w:t>Произошел конфликт с кем-то из старших, и в связи с этим тревога не покидает ребен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4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eastAsia="ru-RU"/>
        </w:rPr>
        <w:t>Если ребенок считает, что вы родители его не понимаете, и он  не знает, как с вами  (родителями) себя вести и заслужить ваше  уважение и понима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4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eastAsia="ru-RU"/>
        </w:rPr>
        <w:t>У ребенка  школе проблема с учителя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4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eastAsia="ru-RU"/>
        </w:rPr>
        <w:t>Получил плохую оценку в школе и не знает, как в этом признаться родителя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4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eastAsia="ru-RU"/>
        </w:rPr>
        <w:t>Очень нравится девочка или мальчик, и ребенок  не знаешь, как привлечь ее (его)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i/>
          <w:iCs/>
          <w:sz w:val="24"/>
          <w:szCs w:val="24"/>
        </w:rPr>
        <w:t> </w:t>
      </w:r>
      <w:r>
        <w:rPr>
          <w:rFonts w:cs="Arial" w:ascii="Verdana" w:hAnsi="Verdana"/>
          <w:b/>
          <w:bCs/>
          <w:sz w:val="24"/>
          <w:szCs w:val="24"/>
        </w:rPr>
        <w:t>По этим и по многим другим волнующим тебя вопросам можно обратиться к консультантам  Детского телефона доверия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FF000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Как решиться набрать телефонный номер и  рассказать об очень  личном совершенно постороннему челове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В таких случаях самое главное набрать номер, позвонить и, услышав голос консультанта, поздороваться. Главное, в любом случае начните разговор, консультант поможет вам его продолжить, внимательно выслушает, обязательно вас поймет и окажет поддержку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Немного о звонках на детский телефон дове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омер детского телефона доверия единый по всей России. Однако если вы звоните из Владивостока, то вам ответят консультанты детского телефона доверия  во Владивостоке, если из Москвы, то ответят консультанты в Москве, а если звоните из Пензы или населенных пунктов Пензенской области, то вам ответят консультанты, которые находятся в городе Пен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В Пензенской области звонки по единому всероссийскому номеру  детского телефона доверия в течение дня принимают одновременно три консультанта, в вечернее и ночное время один консультант. Консультантам детского телефона доверия ежедневно приходится отвечать на сотни звонков. Среди них много звонков по различным, в том числе и очень серьезным личным проблемам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Помните, что консультанты детского телефона доверия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работают специально для вас и ваших детей, и в любую минуту  всегда готовы  и поддержать  и помочь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Детский телефон доверия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8-800-2000-12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круглосуточно, бесплатно, анонимно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9:00Z</dcterms:created>
  <dc:creator>OV</dc:creator>
  <dc:description/>
  <cp:keywords/>
  <dc:language>en-US</dc:language>
  <cp:lastModifiedBy>КЛН</cp:lastModifiedBy>
  <cp:lastPrinted>2013-04-05T14:40:00Z</cp:lastPrinted>
  <dcterms:modified xsi:type="dcterms:W3CDTF">2014-05-04T19:49:00Z</dcterms:modified>
  <cp:revision>2</cp:revision>
  <dc:subject/>
  <dc:title>Уважаемые родители</dc:title>
</cp:coreProperties>
</file>