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458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ктябрьского района г. Пензы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Н.Г.Козенко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 19 октября  »          2015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ио начальника ОГИБДД  УМВ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и по г. Пенз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П.Н.Рудняев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 19 октября  »  2015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БОУ СОШ № 67 г. Пенз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И. Ю. Волчко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   19 октября  » 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 средняя общеобразовательная школа № 67 г. Пенз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7 г. Пен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  образовате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440071, город Пенза, ул. Лядова,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  440071, город Пенза, ул. Лядова,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</w:t>
      </w:r>
      <w:r>
        <w:rPr>
          <w:sz w:val="28"/>
          <w:szCs w:val="28"/>
          <w:u w:val="single"/>
        </w:rPr>
        <w:t>Волчкова Ирина Юрьевна</w:t>
      </w:r>
      <w:r>
        <w:rPr>
          <w:sz w:val="28"/>
          <w:szCs w:val="28"/>
        </w:rPr>
        <w:t xml:space="preserve">  41-49-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-воспитатель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е           </w:t>
      </w:r>
      <w:r>
        <w:rPr>
          <w:sz w:val="28"/>
          <w:szCs w:val="28"/>
          <w:u w:val="single"/>
        </w:rPr>
        <w:t>Немкова Татьяна Васильевна41-49-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Калитурина Светлана Анатольевна  41-49-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работник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рга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</w:t>
      </w:r>
      <w:r>
        <w:rPr>
          <w:sz w:val="28"/>
          <w:szCs w:val="28"/>
          <w:u w:val="single"/>
        </w:rPr>
        <w:t>главный специалист Управления Образования г. Пензы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сильева Екатерина Михайловна56-02-8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осавтоинспекции</w:t>
      </w:r>
      <w:r>
        <w:rPr>
          <w:sz w:val="28"/>
          <w:szCs w:val="28"/>
          <w:u w:val="single"/>
        </w:rPr>
        <w:t xml:space="preserve">инспектор ОГИБД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воженцевВалентин Александрович59-90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ректор центра организации дорожного   движения города Пен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лодин Олег Николаевич99-04-7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</w:t>
      </w:r>
      <w:r>
        <w:rPr>
          <w:sz w:val="28"/>
          <w:szCs w:val="28"/>
          <w:u w:val="single"/>
        </w:rPr>
        <w:t>47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тамбур 1-го этажа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каб. 105 (правое крыло 1-го этаж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-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в ОУ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-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5.1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0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1 - 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- скорая медицинск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- единая дежурная диспетчерская служба города Пенз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 – экстренный вызов с мобильных телефон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стадиону, парку или к спортивно-оздоровительному компле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автобуса до О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расположение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4205" cy="405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085"/>
      </w:tblGrid>
      <w:tr>
        <w:trPr>
          <w:trHeight w:val="489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</w:tcPr>
          <w:p>
            <w:pPr>
              <w:pStyle w:val="ListParagraph"/>
              <w:snapToGrid w:val="false"/>
              <w:ind w:left="459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72720</wp:posOffset>
                      </wp:positionV>
                      <wp:extent cx="548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pt;margin-top:13.6pt;width:0pt;height:0pt" type="_x0000_t32">
                      <v:stroke color="red" weight="442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движения транспортного потока</w:t>
            </w:r>
          </w:p>
        </w:tc>
      </w:tr>
      <w:tr>
        <w:trPr>
          <w:trHeight w:val="553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0330</wp:posOffset>
                      </wp:positionV>
                      <wp:extent cx="477520" cy="154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.5pt;margin-top:7.9pt;width:0pt;height:0pt" type="_x0000_t38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движения детей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  <w:bookmarkStart w:id="0" w:name="_GoBack"/>
      <w:bookmarkEnd w:id="0"/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500380</wp:posOffset>
            </wp:positionV>
            <wp:extent cx="6627495" cy="5505450"/>
            <wp:effectExtent l="0" t="0" r="0" b="0"/>
            <wp:wrapTight wrapText="bothSides">
              <wp:wrapPolygon edited="0">
                <wp:start x="-60" y="0"/>
                <wp:lineTo x="-60" y="21580"/>
                <wp:lineTo x="21604" y="21580"/>
                <wp:lineTo x="21604" y="0"/>
                <wp:lineTo x="-6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086"/>
      </w:tblGrid>
      <w:tr>
        <w:trPr>
          <w:trHeight w:val="489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4605</wp:posOffset>
                      </wp:positionV>
                      <wp:extent cx="249555" cy="2495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de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de00" stroked="t" o:allowincell="t" style="position:absolute;margin-left:15.9pt;margin-top:1.15pt;width:19.6pt;height:19.6pt;mso-wrap-style:none;v-text-anchor:middle">
                      <v:fill o:detectmouseclick="t" type="solid" color2="#1c21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ственное освещение</w:t>
            </w:r>
          </w:p>
        </w:tc>
      </w:tr>
      <w:tr>
        <w:trPr>
          <w:trHeight w:val="553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72720</wp:posOffset>
                      </wp:positionV>
                      <wp:extent cx="549275" cy="1270"/>
                      <wp:effectExtent l="0" t="66675" r="0" b="666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972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3.6pt;width:43.25pt;height:0.05pt" type="_x0000_t32">
                      <v:stroke color="red" weight="442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движения транспортного потока</w:t>
            </w:r>
          </w:p>
        </w:tc>
      </w:tr>
      <w:tr>
        <w:trPr>
          <w:trHeight w:val="553" w:hRule="atLeast"/>
        </w:trPr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0330</wp:posOffset>
                      </wp:positionV>
                      <wp:extent cx="478155" cy="154305"/>
                      <wp:effectExtent l="0" t="46355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8440" cy="154440"/>
                              </a:xfrm>
                              <a:prstGeom prst="curvedConnector5">
                                <a:avLst>
                                  <a:gd name="adj1" fmla="val 49924"/>
                                  <a:gd name="adj2" fmla="val 100000"/>
                                  <a:gd name="adj3" fmla="val 49924"/>
                                </a:avLst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7.9pt;width:37.6pt;height:12.05pt;flip:y" type="_x0000_t38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движения дет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30480</wp:posOffset>
                </wp:positionV>
                <wp:extent cx="3809365" cy="3411220"/>
                <wp:effectExtent l="14605" t="14605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3411360"/>
                          <a:chOff x="0" y="0"/>
                          <a:chExt cx="3809520" cy="3411360"/>
                        </a:xfrm>
                      </wpg:grpSpPr>
                      <wps:wsp>
                        <wps:cNvSpPr txBox="1"/>
                        <wps:spPr>
                          <a:xfrm>
                            <a:off x="864720" y="592920"/>
                            <a:ext cx="225108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 67 г. Пен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92560"/>
                            <a:ext cx="0" cy="177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0"/>
                            <a:ext cx="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592920"/>
                            <a:ext cx="0" cy="118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076480"/>
                            <a:ext cx="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373120"/>
                            <a:ext cx="294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3120"/>
                            <a:ext cx="51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1927800"/>
                            <a:ext cx="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927800"/>
                            <a:ext cx="121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2818080"/>
                            <a:ext cx="0" cy="59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44600"/>
                            <a:ext cx="103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9840" y="444600"/>
                            <a:ext cx="86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2480" y="1927800"/>
                            <a:ext cx="34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3200" y="1482840"/>
                            <a:ext cx="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779840"/>
                            <a:ext cx="51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818080"/>
                            <a:ext cx="0" cy="59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2.4pt;width:299.9pt;height:268.55pt" coordorigin="1299,48" coordsize="5998,5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1;top:982;width:3544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 67 г. Пен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9,981" to="1299,3783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299,48" to="7297,4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298,48" to="7298,514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298,982" to="7298,2849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298,3318" to="7298,3784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662,3785" to="7296,3785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299,3785" to="2116,3785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389,3084" to="2389,3783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62,3084" to="4569,3084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99,48" to="1299,514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389,4486" to="2389,541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71,748" to="3206,748" stroked="t" o:allowincell="f" style="position:absolute">
                  <v:stroke color="black" weight="1908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661,748" to="7023,748" stroked="t" o:allowincell="f" style="position:absolute;flip:x">
                  <v:stroke color="black" weight="1908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752,3084" to="7296,3084" stroked="t" o:allowincell="f" style="position:absolute;flip:x">
                  <v:stroke color="black" weight="1908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753,2383" to="6753,3082" stroked="t" o:allowincell="f" style="position:absolute;flip:y">
                  <v:stroke color="black" weight="1908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298,2851" to="5115,2851" stroked="t" o:allowincell="f" style="position:absolute">
                  <v:stroke color="gray" weight="57240" joinstyle="miter" endcap="flat"/>
                  <v:fill o:detectmouseclick="t" on="false"/>
                  <w10:wrap type="none"/>
                </v:line>
                <v:line id="shape_0" from="2117,4486" to="2117,54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object w:dxaOrig="9056" w:dyaOrig="10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95pt;height:133.35pt" filled="f" o:ole="">
            <v:imagedata r:id="rId5" o:title=""/>
          </v:shape>
          <o:OLEObject Type="Embed" ProgID="" ShapeID="ole_rId4" DrawAspect="Content" ObjectID="_64980145" r:id="rId4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6:00Z</dcterms:created>
  <dc:creator>___</dc:creator>
  <dc:description/>
  <cp:keywords/>
  <dc:language>en-US</dc:language>
  <cp:lastModifiedBy>X</cp:lastModifiedBy>
  <cp:lastPrinted>2013-06-07T09:55:00Z</cp:lastPrinted>
  <dcterms:modified xsi:type="dcterms:W3CDTF">2015-10-22T14:16:00Z</dcterms:modified>
  <cp:revision>2</cp:revision>
  <dc:subject/>
  <dc:title>Предложения и замечания к</dc:title>
</cp:coreProperties>
</file>