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3085" cy="5689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ОБРАЗОВАНИЯ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67 г.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СОШ № 67 г. Пенз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40071, г. Пенза, ул. Лядова, 14</w:t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o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Тел. 41-49-23, 41-54-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№ _____________</w:t>
        <w:tab/>
        <w:tab/>
        <w:tab/>
        <w:tab/>
        <w:tab/>
        <w:tab/>
        <w:t xml:space="preserve">  </w:t>
        <w:tab/>
        <w:t xml:space="preserve">      "____" ____________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изации деятельности образовате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й по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67 г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843"/>
        <w:gridCol w:w="1559"/>
        <w:gridCol w:w="1701"/>
        <w:gridCol w:w="1134"/>
        <w:gridCol w:w="1276"/>
        <w:gridCol w:w="1559"/>
        <w:gridCol w:w="241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БДД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БДД (разметка, зна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по 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/количество членов/руководитель от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безопасности дорожного 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 дату обновления паспор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размещение паспорта на сайте образовательной орган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дрес, ссылка указать обяза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енда дорожной безопасности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то обязательно!!!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7 г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: Серскова Е.А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к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рикреплена к Автогородку при МБОУ СОШ № 68 г. Пен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 41 чел/руководитель Сотникова О.Б. П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БОУ ДОД ДЮЦ «Спутник» г. Пен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67@guo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.в. заказан стенд (находится в производств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у учащихся ОУ светоотражающих элементов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00"/>
        <w:gridCol w:w="1701"/>
        <w:gridCol w:w="2268"/>
        <w:gridCol w:w="1956"/>
        <w:gridCol w:w="2264"/>
        <w:gridCol w:w="1702"/>
        <w:gridCol w:w="2264"/>
      </w:tblGrid>
      <w:tr>
        <w:trPr>
          <w:trHeight w:val="67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</w:tr>
      <w:tr>
        <w:trPr>
          <w:trHeight w:val="67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светоотражающими элементами на верхней одежде, портфелях и д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светоотражающими элементами на верхней одежде, портфелях и д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светоотражающими элементами на верхней одежде, портфелях и др.</w:t>
            </w:r>
          </w:p>
        </w:tc>
      </w:tr>
      <w:tr>
        <w:trPr>
          <w:trHeight w:val="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7 г. Пен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  <w:tab/>
        <w:tab/>
        <w:tab/>
        <w:tab/>
        <w:t>И.Ю. Волчк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Калитурина С.А., заместитель директора по ВР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67@guoedu.ru" TargetMode="External"/><Relationship Id="rId4" Type="http://schemas.openxmlformats.org/officeDocument/2006/relationships/hyperlink" Target="mailto:school67@guo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0:00Z</dcterms:created>
  <dc:creator>Угинская</dc:creator>
  <dc:description/>
  <dc:language>en-US</dc:language>
  <cp:lastModifiedBy>X</cp:lastModifiedBy>
  <cp:lastPrinted>2015-10-22T09:10:00Z</cp:lastPrinted>
  <dcterms:modified xsi:type="dcterms:W3CDTF">2015-10-22T14:00:00Z</dcterms:modified>
  <cp:revision>2</cp:revision>
  <dc:subject/>
  <dc:title/>
</cp:coreProperties>
</file>