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570230"/>
            <wp:effectExtent l="0" t="0" r="0" b="0"/>
            <wp:docPr id="1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УПРАВЛЕНИЕ ОБРАЗОВАНИЯ ГОРОДА ПЕНЗЫ</w:t>
      </w:r>
    </w:p>
    <w:p>
      <w:pPr>
        <w:pStyle w:val="Normal"/>
        <w:jc w:val="center"/>
        <w:rPr/>
      </w:pPr>
      <w:r>
        <w:rPr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няя общеобразовательная школа № 67 г. Пензы</w:t>
      </w:r>
    </w:p>
    <w:p>
      <w:pPr>
        <w:pStyle w:val="Normal"/>
        <w:jc w:val="center"/>
        <w:rPr/>
      </w:pPr>
      <w:r>
        <w:rPr>
          <w:sz w:val="30"/>
          <w:szCs w:val="30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rPr>
          <w:rFonts w:eastAsia="MS Mincho;ＭＳ 明朝"/>
          <w:bCs/>
          <w:sz w:val="34"/>
          <w:szCs w:val="34"/>
        </w:rPr>
      </w:pPr>
      <w:r>
        <w:rPr>
          <w:rFonts w:eastAsia="MS Mincho;ＭＳ 明朝"/>
          <w:bCs/>
          <w:sz w:val="34"/>
          <w:szCs w:val="34"/>
        </w:rPr>
        <w:t>ПРИКАЗ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40071, г. Пенза, ул. Лядова, 14</w:t>
        <w:tab/>
        <w:tab/>
        <w:t xml:space="preserve">    </w:t>
      </w: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3">
        <w:r>
          <w:rPr>
            <w:rStyle w:val="InternetLink"/>
            <w:sz w:val="19"/>
            <w:szCs w:val="19"/>
            <w:lang w:val="en-US"/>
          </w:rPr>
          <w:t>school</w:t>
        </w:r>
        <w:r>
          <w:rPr>
            <w:rStyle w:val="InternetLink"/>
            <w:sz w:val="19"/>
            <w:szCs w:val="19"/>
          </w:rPr>
          <w:t>67@</w:t>
        </w:r>
        <w:r>
          <w:rPr>
            <w:rStyle w:val="InternetLink"/>
            <w:sz w:val="19"/>
            <w:szCs w:val="19"/>
            <w:lang w:val="en-US"/>
          </w:rPr>
          <w:t>guoedu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</w:t>
        <w:tab/>
        <w:t xml:space="preserve">        Тел. 41-49-23, 41-54-06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0.09.2015г.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  <w:u w:val="single"/>
        </w:rPr>
        <w:t>№ 171-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чебного плана и рабочи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ных дополнительных образовательных и и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СОШ № 67 г. Пенз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Утвердить Учебный план платных дополнительных образовательных и иных услуг муниципального бюджетного общеобразовательного учреждения средней общеобразовательной школы № 67 г. Пензы на 2015/2016 учебный год (протокол педагогического совета №9 от 27.08.2015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бочие программы (протокол педагогического совета №9 от 27.08.2015г.)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английского языка для 1 класса «Волшебный английский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и для 1а класса «Веселая математик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Развивающие игры» для 2б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Секреты речи» для 2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Эрудит» для 2а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русского языка для 3а класса «Игры со словом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и для 3а класса «Занимательная математк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и для 3б класса «Занимательная математк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русского языка для 3б класса «Занимательная грамматик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русского языка для 4б класса «Тайны русского язык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Эрудит» для 4б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химии для 10 и 9 классов «Решение задач по химии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и для 9 классов «Трудные вопросы математики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русского языка для 9 классов «Комплексный анализ текста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и для 10а класса «Практикум по математике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русского языка  для 10а класса «Искусство устной и письменной речи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Занимательная математика» для 6б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Занимательный русский язык» для 5а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Трудные вопросы математики» для 8а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Я познаю мир физики» для 8а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Культура речи» для 8а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Произведения малых жанров в русской литературе конца 19 начала 20 веков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Речевой этикет» для 5б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и «Математическая лестница» для 6а класс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математике  «Математическая лестница» для 5а и 5б класс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Основной закон» для 9-х и 11а класс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курсу «Поколение Техно» для 5-х классов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«Обучение и совершенствование техники игры в волейбол»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ab/>
        <w:tab/>
        <w:t>И.Ю. Волч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drawing>
          <wp:inline distT="0" distB="0" distL="0" distR="0">
            <wp:extent cx="55118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УПРАВЛЕНИЕ ОБРАЗОВАНИЯ ГОРОДА ПЕНЗЫ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няя общеобразовательная школа № 67 г. Пенз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rPr>
          <w:rFonts w:eastAsia="MS Mincho;ＭＳ 明朝"/>
          <w:bCs/>
          <w:sz w:val="34"/>
          <w:szCs w:val="34"/>
        </w:rPr>
      </w:pPr>
      <w:r>
        <w:rPr>
          <w:rFonts w:eastAsia="MS Mincho;ＭＳ 明朝"/>
          <w:bCs/>
          <w:sz w:val="34"/>
          <w:szCs w:val="34"/>
        </w:rPr>
        <w:t>ПРИКАЗ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40071, г. Пенза, ул. Лядова, 14</w:t>
        <w:tab/>
        <w:tab/>
        <w:t xml:space="preserve">    </w:t>
      </w: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5">
        <w:r>
          <w:rPr>
            <w:rStyle w:val="InternetLink"/>
            <w:sz w:val="19"/>
            <w:szCs w:val="19"/>
            <w:lang w:val="en-US"/>
          </w:rPr>
          <w:t>school</w:t>
        </w:r>
        <w:r>
          <w:rPr>
            <w:rStyle w:val="InternetLink"/>
            <w:sz w:val="19"/>
            <w:szCs w:val="19"/>
          </w:rPr>
          <w:t>67@</w:t>
        </w:r>
        <w:r>
          <w:rPr>
            <w:rStyle w:val="InternetLink"/>
            <w:sz w:val="19"/>
            <w:szCs w:val="19"/>
            <w:lang w:val="en-US"/>
          </w:rPr>
          <w:t>guoedu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</w:t>
        <w:tab/>
        <w:t xml:space="preserve">        Тел. 41-49-23, 41-54-06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Cs/>
          <w:sz w:val="19"/>
          <w:szCs w:val="19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0.09.2015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MS Mincho;ＭＳ 明朝"/>
          <w:sz w:val="22"/>
          <w:szCs w:val="22"/>
          <w:u w:val="single"/>
        </w:rPr>
        <w:t>№ 172-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организации платных дополнительных образовательных услуг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соответствии с Законами Российской Федерации «Об образовании в Российской Федерации» и «О защите прав потребителей»,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от 15.08.2013 №706, Постановлением Главы администрации города Пензы от 22.06.2006 № 652, руководствуясь ст.31 Устава города Пензы, приказом Управления образования города Пензы от 16.05.2014 № 167 «Об утверждении Методики расчета стоимости платных дополнительных образовательных и иных услуг в муниципальных учреждениях образования г. Пензы», Устава МБОУ СОШ № 67 г. Пенз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КАЗЫВАЮ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Утвердить следующий перечень платных дополнительных образовательных услуг (не включенных в учебный план) в МБОУ  СОШ № 67 г. Пензы (согласно приложению к постановлению Главы администрации города Пензы от 22.06.06. № 652) и Уставу школы согласно таблице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9"/>
        <w:gridCol w:w="851"/>
        <w:gridCol w:w="708"/>
        <w:gridCol w:w="851"/>
        <w:gridCol w:w="1276"/>
        <w:gridCol w:w="1685"/>
      </w:tblGrid>
      <w:tr>
        <w:trPr>
          <w:trHeight w:val="1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латной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родительской платы с обного обучающегося за одно заня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е занятий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ашова Л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ы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М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хмистрова С.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ушная И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скова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у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русского язы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дник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а В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дения малых жанров в русской литературе конца 19 начала 20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ганова О.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иянова Л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 вопрос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 вопрос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Г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ление ТЕХ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,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шникова О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устной и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ичева А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кул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познаю мир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шунова Л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, 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ова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еле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кирзянова О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ко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нкова В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5.2015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ечкин А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гры в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микро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 руб. ежемесячно с групп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10.2015 по 31.12.2015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Ответственным педагогам  проконтролировать заключение  договоров на 2015/2016 учебный год об оказании платных дополнительных образовательных услуг с родителями (законными представителями) обучающих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Возложить ответственность за организацию и предоставление платных образовательных и иных услуг на Цыганову О.П., учителя истории и обществознания и Майорову М.В., учителя начальных клас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Назначить ответственным за ведение финансовой документации по платным образовательным услугам Швечихину И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Установить размер платы за занятия с группы по программе «Обучение и совершенствование техники игры в волейбол» в сумме 3000 рублей ежемесячно согласн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Установить размер родительской платы за занятия согласно Методике расчета стоимости платных дополнительных образовательных и иных услуг в муниципальных учреждениях образования г. Пензы (приказ Управления образования города Пензы от 16.05.2014г. № 167)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8. Утвердить штатное расписание административно-управленческого персонала платных дополнительных образовательных и иных услуг на 01.10.2015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Возложить ответственность за жизнь и здоровье воспитанников во время проведения занятий на вышеперечисленных педагог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Контроль за исполнением приказа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иректор школы</w:t>
        <w:tab/>
        <w:tab/>
        <w:tab/>
        <w:tab/>
        <w:tab/>
        <w:tab/>
        <w:t>И.Ю. Волчко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(3)"/>
    <w:basedOn w:val="Style1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F363E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/>
      <w:ind w:firstLine="560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7@guoedu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67@guo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1:00Z</dcterms:created>
  <dc:creator>Лена</dc:creator>
  <dc:description/>
  <cp:keywords/>
  <dc:language>en-US</dc:language>
  <cp:lastModifiedBy>КЛН</cp:lastModifiedBy>
  <cp:lastPrinted>2015-09-23T09:53:00Z</cp:lastPrinted>
  <dcterms:modified xsi:type="dcterms:W3CDTF">2015-10-21T17:41:00Z</dcterms:modified>
  <cp:revision>2</cp:revision>
  <dc:subject/>
  <dc:title> </dc:title>
</cp:coreProperties>
</file>