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7941"/>
      </w:tblGrid>
      <w:tr>
        <w:trPr>
          <w:trHeight w:val="116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Голодяе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7 г. Пенз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Ю.Волч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 132-н от 27.08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довой календарный учебный график МБОУ СОШ №67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о учебного года</w:t>
      </w:r>
      <w:r>
        <w:rPr>
          <w:rFonts w:cs="Times New Roman" w:ascii="Times New Roman" w:hAnsi="Times New Roman"/>
        </w:rPr>
        <w:t>:                                   01.09.20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кончание учебного года</w:t>
      </w:r>
      <w:r>
        <w:rPr>
          <w:rFonts w:cs="Times New Roman" w:ascii="Times New Roman" w:hAnsi="Times New Roman"/>
        </w:rPr>
        <w:t>.    Учебные занятия заканчиваются: в 1 классах – 25 мая 2016 года; во 2-8,10 классах – 30 мая 2016 года; в 9,11 классах – 25 ма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менность занятий</w:t>
      </w:r>
      <w:r>
        <w:rPr>
          <w:rFonts w:cs="Times New Roman" w:ascii="Times New Roman" w:hAnsi="Times New Roman"/>
        </w:rPr>
        <w:t>.   Занятия проводятся в одну сме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жим работы школы</w:t>
      </w:r>
      <w:r>
        <w:rPr>
          <w:rFonts w:cs="Times New Roman" w:ascii="Times New Roman" w:hAnsi="Times New Roman"/>
        </w:rPr>
        <w:t>. 1-4 классы – 5-дневная рабочая неделя; 5-11 классы – 6-дневная рабочая нед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гламентирование учебного процесса на учебный год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Продолжительность учебных занятий по четвертям</w:t>
      </w:r>
      <w:r>
        <w:rPr/>
        <w:t xml:space="preserve">: </w:t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976"/>
        <w:gridCol w:w="3544"/>
        <w:gridCol w:w="2789"/>
        <w:gridCol w:w="2081"/>
      </w:tblGrid>
      <w:tr>
        <w:trPr>
          <w:trHeight w:val="2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четверт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в днях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-30.10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+ 4 дн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5-08.11.20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 + 4 дня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 -29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 + 2 дн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 -09.01.201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 + 2 дня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11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 -19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недел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 – 30.03.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  - 06.02.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.02.2016 - 19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недел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6- 14.02.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 – 30.03.2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-30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7" w:hanging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 + 4 д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9, 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 -25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Продолжительность учебного год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911"/>
        <w:gridCol w:w="313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ебных недель 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учебные недели 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учебные недели + 3 дня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учебные недели + 4дня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учебные недели 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учебные недели + 4 дня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учебные недели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о учебных занятий</w:t>
      </w:r>
      <w:r>
        <w:rPr>
          <w:rFonts w:cs="Times New Roman" w:ascii="Times New Roman" w:hAnsi="Times New Roman"/>
        </w:rPr>
        <w:t>.   1- 11 классы – 8.30 час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должительность уроков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45 мину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легчения процесса адаптации детей к требованиям образовательного учреждения в 1-х классах применяется «ступенчатый метод»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, октябре – 3 урока по 35 минут кажд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-декабре – по 4 урока по 35 минут кажд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торого полугодия – 4 урока по 40 мину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должительность занятий в системе дополнительного образования зависит от возраста и направления работы, но не менее 35 минут. Внеурочные занятия проводятся не ранее, чем через 45 минут после окончания уро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писание звонков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4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3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160" w:hanging="2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ядка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8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0 – 9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5 – 10.0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намическая пауза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10 – 10.5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50 – 11.2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5 – 12.1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3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160" w:hanging="2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ядка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20 –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9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5 – 10.1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30 – 11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5 – 12.20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30 – 13.1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у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урок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25 – 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25 – 15.1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2:00Z</dcterms:created>
  <dc:creator>школа</dc:creator>
  <dc:description/>
  <cp:keywords/>
  <dc:language>en-US</dc:language>
  <cp:lastModifiedBy>КЛН</cp:lastModifiedBy>
  <cp:lastPrinted>2015-08-27T15:48:00Z</cp:lastPrinted>
  <dcterms:modified xsi:type="dcterms:W3CDTF">2015-09-03T18:12:00Z</dcterms:modified>
  <cp:revision>2</cp:revision>
  <dc:subject/>
  <dc:title>СОГЛАСОВАНО</dc:title>
</cp:coreProperties>
</file>