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TextBody"/>
        <w:pBdr>
          <w:bottom w:val="single" w:sz="12" w:space="0" w:color="000000"/>
        </w:pBdr>
        <w:spacing w:before="0" w:after="0"/>
        <w:jc w:val="center"/>
        <w:rPr>
          <w:b/>
          <w:b/>
          <w:bCs/>
        </w:rPr>
      </w:pPr>
      <w:r>
        <w:rPr>
          <w:b/>
        </w:rPr>
        <w:t>средняя общеобразовательная школа № 67 г. Пензы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___ от __ 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униципального бюджетного общеобразовательного учреждения средней общеобразовательной школы № 67 г. Пен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И.Ю.Вол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______от___________20____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об организации обучения по основным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етей с ограниченными возможностями здоровья и детей – инвалидов, которые по состоянию здоровья не могут посещать образовательную организацию,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обучения по основным образовательным программ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ей с ограниченными возможностями здоровья и детей – инвалидов, которые по состоянию здоровья не могут посещать образовательную организацию, на дому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особенности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для обучающихся , нуждающихся в длительном лечении, а также детей-инвалидов, которые по состоянию здоровья не могут посещать образовательную организацию, на д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на основании Приказа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риказа Министерства образования Пензенской области т 28.10.2013 № 552/01-07 « 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 в соответствии со статьей 19 Федерального закона от 24.11.1995 № 181 –ФЗ «О социальной защите инвалидов в Российской Федерации» (с последующими изменениями),  частью 6 статьи 41 Федерального закона от 29.12.2012 № 273-ФЗ «Об образовании в Российской Федерации» (с последующими изме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обучающихся, нуждающихся в длительном лечении, а также детей-инвалидов, которые по состоянию здоровья временно или постоянно не могут посещать образовательную организацию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 осуществле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Родители (законные представители) совместно с образовательной организацией определяют форму получения образования (в организации, осуществляющей образовательную деятельность, либо в форме семейного образования и самообразования) с учетом рекомендаций медицинской организации или психолого-медико-педагогической комиссии и письменного согласия родителей(законных представителей). Также возможно обучение с использованием дистанционных образовательных технолог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ем детей в образовательную организацию для обучения по основным общеобразовательным программам осуществляется в порядке, установленном законодательством Российской Федерации для приема граждан в образователь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дивидуальный учебный план для обучающихся на дому разрабатывается на основе учебного плана, реализуемого в образовательной организации. Количество часов индивидуального учебного плана определяется образовательной организацией с учетом индивидуальных психофизических возможностей детей, обучающихся на дому, их возраста 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одержание образования определяется программами начального общего, основного общего образования, адаптированными с учетом особенностей психофизического развития и индивидуальных возможностей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разовательная организация детям, обучающимся на дому или в медицинских организациях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на время обучения бесплатно учебники, учебную, справочную и другую литературу, имеющиеся в библиотеке школ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пециалистами из числа педагогических работников, оказывает методическую и консультативную помощь, необходимую для освоения общеобразовательной или индивидуальной программ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ндивидуальный учебный план и расписание занят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межуточную аттестацию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ет прошедшим государственную итоговую аттестацию документ государственного образца о соответствующе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Государственная итоговая аттестация  проводится в соответствии с порядком, установленном федеральными нормативн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плата труда педагогических работников по обучению детей на дому производится в соответствии с Положением об оплате труда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бучающиеся на дому заносятся в списки учащихся МБОУ, пользуются правами и несут обязанности в соответствии с уставом МБ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 Контроль за своевременным проведением занятий на дому, за выполнением общеобразовательных программ, качеством обучения осуществляет заместитель директора школы по учебно-воспитате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классном журнале напротив фамилии ребенка, обучающегося на дому, делается запись «Обучение на дому». На страницах по физической культуре делается запись «освобожден». Данные об успеваемости, переводе из класса в класс, о результатах итоговой и промежуточной аттестации, выпуске из МБОУ вносятся в классный жур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МБОУ ведется отдельный журнал занятий с учеником, в котором учителя записывают изучаемый материал, отмечают количество проведенных часов, выставляют отметки. Родители (законные представители) расписываются за проведенные занятия. Журнал обучения на дому контролируется заместителем директора не реже 1 раза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Обучение детей-инвалидов на дому в форме семей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одители (законные представители), определившие для ребенка-инвалида форму получения образования на дому в виде семейного образования, осуществляют обучение детей- инвалидов самостоятельно по общеобразовательным программам в соответствии с индивидуальной программой реабилитации ребенка-инвалида  и на основании договора о возмездном оказании услуг, заключенного между образовательной организацией и родителем (законным представителе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говор заключается в простой письменной форме. Существенными условиями договора являются: период обучения ребенка-инвалида на дому; вид, уровень и (или) направленность образовательной программы (часть  образовательной программы определенного уровня, вида и (или) направленности); количество часов индивидуального учебного плана с учетом индивидуальных психофизических возможностей ребенка-инвалида, определяемых образовательной организацией; размер, порядок и сроки выплаты компенсации затрат родителю (законному представителю), связанных с самостоятельным обучением ребенка-инвалида на дому и порядок изменения размера компенсации затрат родителю (законному представителю), связанных с самостоятельным обучением ребенка-инвалида на дому; виды и формы контроля за качеством осуществляемой родителями (законными представителями) ребенка-инвалида на дому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траты, связанные с самостоятельным обучением ребенка-инвалида на дому, родителю (законному представителю), с которым заключен договор (пункт 3.1.) компенсируются за счет средств бюджета Пензенской области в размере, устанавливаемом в соответствии с частью5 статьи 5 Закона Пензенской области от 30.06.2009 №1752-ЗПО «О реализации основных гарантий прав и законных интересов ребенка в Пензенской области»(с последующими изменения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 на дому детей-инвалидов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использованием дистанционных образовательных технологий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Дистанционные образовательные технологии (ДОТ) -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статья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10 июля 1992 г. N 3266-1 "Об образовании" (в редакции Федерального закона от 13 января 1996 г.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2004, N 27, ст. 2714; N 35, ст. 3607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Обучение осуществляется непосредственно в Центре дистанционного обучения детей-инвалидов (далее - ЦДО), функционирующего на базе Губернского лицея для одаренных детей (г. Пенза, ул. Попова, 66). В этом случае обучающиеся зачисляются в ЦДО в порядке, установленном законодательством Российской Федерации в области образования. Обучение детей осуществляется учителями, состоящими в штате ЦДО и работающими здесь по основному месту работы или по совместительст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8AAD3EE786A3B1D1B7BA756EF42AB444719E8E4963EC8E2540BBE78EF35CC031F315BC6B62AAAE7L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40:00Z</dcterms:created>
  <dc:creator>школа</dc:creator>
  <dc:description/>
  <cp:keywords/>
  <dc:language>en-US</dc:language>
  <cp:lastModifiedBy>КЛН</cp:lastModifiedBy>
  <cp:lastPrinted>2014-03-07T13:41:00Z</cp:lastPrinted>
  <dcterms:modified xsi:type="dcterms:W3CDTF">2014-04-22T17:40:00Z</dcterms:modified>
  <cp:revision>2</cp:revision>
  <dc:subject/>
  <dc:title>Муниципальное бюджетное общеобразовательное учреждение</dc:title>
</cp:coreProperties>
</file>