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TextBody"/>
        <w:pBdr>
          <w:bottom w:val="single" w:sz="12" w:space="0" w:color="000000"/>
        </w:pBdr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яя общеобразовательная школа № 67 г. Пензы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заседании  педагогического сов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токол № ___ от  __ _______  20__ г.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 муниципального бюджетного общеобразовательного учреждения средней общеобразовательной школы № 67 г. Пенз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И.Ю.Волчко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№______от___________20____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67 г. Пенз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статус, цели и задачи Совета школы, порядок формирования и содержание его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Совет школы формируется Общешкольным родительским комитетом  и является органом общественного самоуправления школы в промежутках между собраниями общешкольного родительского комит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Численность состава Совета школы определяется Общешкольным родительским комитет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е в жизнь государственно-общественных принципов управления, создается орган общественного самоуправления – Совет шко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5. Совет школы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РФ и подзаконными акт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венцией ООН о правах ребен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оном Российской Федерации “Об образован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казами и распоряжениями Президента Российской Федерации, Правительства Российской Федерации в области образ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иповым положением об образовательном учрежден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ормативными правовыми актами Министерства образования и науки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ставом </w:t>
      </w:r>
      <w:r>
        <w:rPr>
          <w:sz w:val="24"/>
          <w:szCs w:val="24"/>
        </w:rPr>
        <w:t>школы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Задачи Совета шко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Разработка плана развития образовательного учреждения.</w:t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/>
      </w:pPr>
      <w:r>
        <w:rPr>
          <w:sz w:val="24"/>
          <w:szCs w:val="24"/>
        </w:rPr>
        <w:t>2.2. Участие в создании оптимальных условий для организации образовательного процесса в образовательном учреждении.</w:t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/>
      </w:pPr>
      <w:r>
        <w:rPr>
          <w:sz w:val="24"/>
          <w:szCs w:val="24"/>
        </w:rPr>
        <w:t>2.3. Организация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 Организация изучения спроса жителей микрорайона на предоставление образовательным учреждением дополнительных образовательных услуг, в том числе и платных.</w:t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/>
      </w:pPr>
      <w:r>
        <w:rPr>
          <w:sz w:val="24"/>
          <w:szCs w:val="24"/>
        </w:rPr>
        <w:t>2.5. 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.</w:t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/>
      </w:pPr>
      <w:r>
        <w:rPr>
          <w:sz w:val="24"/>
          <w:szCs w:val="24"/>
        </w:rPr>
        <w:t>2.6. Согласование (утверждение) локальных актов образовательного учреждения в соответствии с установленной компетенцией.</w:t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/>
      </w:pPr>
      <w:r>
        <w:rPr>
          <w:sz w:val="24"/>
          <w:szCs w:val="24"/>
        </w:rPr>
        <w:t>2.7. Организует выполнение решений Общешкольного родительского комитета.</w:t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Обеспечивает социальную защиту учащихся при рассмотрении в государственных и общественных органах вопросов, затрагивающих интересы этих учащихся.</w:t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По представлению педагогического совета устанавливает компонент содержания образования школы, выбирает профили об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 Устанавливает порядок приема учащихся при наборе в 1 класс, необходимость и вид ученической фор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1. Рассматривает отчеты расходования бюджетных ассигнований, определяет направления бюджетных и внебюджетных средств шко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 Заслушивает отчеты о работе директора школы, его заместителей и отдельных педагог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3. Совместно с администрацией школы и ее общественными организациями создает условия для педагогического образования род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 Определяет количество первых, а также последующих классов по согласованию с Управлением образования администрации г. Пенз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 Определяет сроки и продолжительность осенних, зимних, весенних каникул по согласованию с Управлением образования г. Пенз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анавливает продолжительность учебной недели и учебных занятий, предусмотренных индивидуальным учебным планом шко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7. В случае систематического нарушения Устава школы к учащим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ей может применять меры воздействия, предусмотренные Уставом шко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ункции Совета образовательного учреждения.</w:t>
      </w:r>
    </w:p>
    <w:p>
      <w:pPr>
        <w:pStyle w:val="TextBody"/>
        <w:ind w:firstLine="720"/>
        <w:rPr/>
      </w:pPr>
      <w:r>
        <w:rPr>
          <w:sz w:val="24"/>
          <w:szCs w:val="24"/>
        </w:rPr>
        <w:t>3.1. В период между собранием Общешкольного родительского комитета Совет школы осуществляет общее руководство в рамках установленной компетен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Совет школ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рганизует выполнение решений Общешкольного  родительского комите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инимает участие в обсуждении перспективного плана развития школ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председатель Совета совместно с директором школы представляет в государственных, муниципальных, общественных органах управления интересы образовательного учреждения, а также наряду с родительским комитетом и родителями (законными представителями) – интересы обучающихся, обеспечивая социальную правовую защиту несовершеннолетни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по представлению педагогического совета школы обсуждает необходимость введения профилей обуч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согласовывает порядок работы школы, продолжительность учебной недели и учебных занятий в соответствии с учебным планом и графиком учебного процесса, выбирает по согласованию с органом управления образованием муниципалитета график каникул и устанавливает сроки их нача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утверждает правила внутреннего трудового распорядка образовательного учреждения, положение о родительском комитете и другие локальные акты в рамках установленной компет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взаимодействии с педагогическим коллективом организует деятельность других органов самоуправления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организационной работы; определяет пути взаимодействия образовательного учреждения с научно-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 (или негосударственными), общественными институтами и фондами с целью создания необходимых условий для разностороннего развития личности обучающихся (воспитанников) и профессионального роста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заслушивает отчет директора о рациональном расходовании внебюджетных средств на деятельность образовательного учреждения; определяет дополнительные источники финансирования; согласует централизацию и распределение средств образовательного учреждения на его развитие, и социальную защиту работников, обучающихся (воспитанников)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заслушивает отчеты о работе директора, его заместителей, других работников, вносит на рассмотрение Общешкольного  родительского комитета предложения по совершенствованию работы администрации; знакомится с итоговыми документами по проверке органами управления образованием и т. д. деятельности данного образовательного заведения и заслушивает отчеты о мероприятиях по устранению недостатков в его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, а также по обеспечению гарантий автономности образовательного учреждения, его самоуправляемости; обращается по этим вопросам в муниципалитет, общественные орган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Состав Совета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В состав Совета школы могут избираться представители педагогических работников, обучающихся (воспитанников) 1 и 2 ступеней, общественности, родителей (законных представителей), представители учредителя. Норма представительства в Совете и общая численность членов Совета определяются Общешкольным родительским комитетом  с учетом мнения учредителя. При очередных выборах состав Совета, как правило, обновляется  не менее чем на одну тре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жегодная ротация Совета – не менее трети состава каждого представи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Совет школы собирается не реже 2 раз в год. Члены Совета школы выполняют свои обязанности на общественных начал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Совет школы избирает его председателя. Директор школы входит в состав Совета на правах сопредсед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ведения протокола заседаний Совета из его членов избирается секретар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Собрание общешкольного  родительского комитета может досрочно вывести члена Совета из его состава по личной просьбе или по представлению председателя 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Решения Совета  школы, принимаются в пределах его компетенции и в соответствии с законодательством Российской Федерации, являются рекомендательными для администрации школы, всех членов коллектива. В отдельных случаях может быть издан приказ по школе, устанавливающий обязанность исполнения решения Совета школы участниками образовательного процес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ава и ответственность Совета школы.</w:t>
      </w:r>
    </w:p>
    <w:p>
      <w:pPr>
        <w:pStyle w:val="TextBody"/>
        <w:ind w:firstLine="720"/>
        <w:rPr/>
      </w:pPr>
      <w:r>
        <w:rPr>
          <w:sz w:val="24"/>
          <w:szCs w:val="24"/>
        </w:rPr>
        <w:t>5.1. Все решения Совета школы, являются рекомендательными, своевременно доводятся до сведения коллектива образовательного учреждения, родителей (законных представителей) и учредителей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5.2. Совет школы имеет следующие прав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член Совета школы может потребовать обсуждения вне плана любого вопроса, касающегося деятельности образовательного учреждения, если его предложение поддерживает треть членов всего состава Совет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агать руководителю образовательного учреждения план мероприятий по совершенствованию работы образовательного учрежд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образовательного учрежд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лушивать и принимать участие в обсуждении отчетов о деятельности родительского комитета, других органов самоуправления образовательного учрежд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ть на итоговой аттестации выпускников образовательного учреждения (для членов Совета, не являющихся родителями выпускников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участвовать в организации и проведении общешкольных мероприятий воспитательного характера для обучающихс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руководителем образовательного учреждения готовит информационные и аналитические материалы о деятельности образовательного учреждения для опубликования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Совет школы несет ответственность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лана работ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законодательства Российской Федерации об образовании в своей деятельност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етентность принимаемых решени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инципов самоуправления образовательного учрежд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рочение авторитетности образовательного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Делопроизводство.</w:t>
      </w:r>
    </w:p>
    <w:p>
      <w:pPr>
        <w:pStyle w:val="TextBody"/>
        <w:ind w:firstLine="720"/>
        <w:rPr/>
      </w:pPr>
      <w:r>
        <w:rPr>
          <w:sz w:val="24"/>
          <w:szCs w:val="24"/>
        </w:rPr>
        <w:t>6.1. Ежегодные планы работы Совета школы, отчеты о его деятельности входят в номенклатуру дел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Протоколы заседаний Совета школы, его решения оформляются, и подписываются председателем Совета и секретарем. Книга протоколов Совета школы вносится в номенклатуру дел образовательного учреждения и хранится в его канцеляр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 Обращение участников образовательного процесса с жалобами и предложениями по совершенствованию работы Совета рассматриваются председателем или членами Совета по поручению председател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6.4. Регистрация обращений граждан проводится канцелярией образовательного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8:40:00Z</dcterms:created>
  <dc:creator>name</dc:creator>
  <dc:description/>
  <cp:keywords/>
  <dc:language>en-US</dc:language>
  <cp:lastModifiedBy>КЛН</cp:lastModifiedBy>
  <cp:lastPrinted>2002-01-01T02:44:00Z</cp:lastPrinted>
  <dcterms:modified xsi:type="dcterms:W3CDTF">2014-05-25T18:40:00Z</dcterms:modified>
  <cp:revision>2</cp:revision>
  <dc:subject/>
  <dc:title>ПОЛОЖЕНИЕ</dc:title>
</cp:coreProperties>
</file>