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5689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7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before="0" w:after="0"/>
        <w:jc w:val="center"/>
        <w:rPr/>
      </w:pPr>
      <w:r>
        <w:rPr/>
        <w:t xml:space="preserve">440071, г. Пенза, ул. Лядова, 1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guo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tab/>
        <w:t xml:space="preserve"> Тел. 41-49-23, 41-54-06</w:t>
      </w:r>
    </w:p>
    <w:p>
      <w:pPr>
        <w:pStyle w:val="21"/>
        <w:spacing w:before="0" w:after="0"/>
        <w:jc w:val="center"/>
        <w:rPr/>
      </w:pPr>
      <w:r>
        <w:rPr/>
        <w:t>________ № _____________</w:t>
        <w:tab/>
        <w:tab/>
        <w:tab/>
        <w:tab/>
        <w:tab/>
        <w:t xml:space="preserve">  "____" ____________ 201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Мониторинг реализации проекта «Наркологический пост»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b/>
          <w:bCs/>
        </w:rPr>
        <w:t xml:space="preserve">в МБОУ СОШ №67г. Пензы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и 2015-2016 учебного года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6"/>
        <w:gridCol w:w="28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каз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проекта в образовательном учреждении, ФИО, долж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алитурина С.А., заместитель 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 проек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зрослых, из них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дагогов, классных руководителей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ов, социальных педагогов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дицинских работников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телей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трудников правоохранительных органов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азмещение информации о проекте в сети Интернет на сайте О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school67@guoedu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, месячники, декады и т.п. в которых приняли участие члены Наркопос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«Роль взрослых в оказании помощи подростку в кризисных ситуациях. Причины суицида</w:t>
            </w:r>
            <w:r>
              <w:rPr/>
              <w:t>»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 Ответственность детей и родителей за совершенные правонарушения».</w:t>
            </w:r>
          </w:p>
          <w:p>
            <w:pPr>
              <w:pStyle w:val="Normal"/>
              <w:jc w:val="both"/>
              <w:rPr/>
            </w:pPr>
            <w:r>
              <w:rPr/>
              <w:t>3. Безопасное ле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енинги личностного роста в 7а, 7б, 8а, 9а, 9б класса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руглый стол «Твоя безопаснос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КЧ «Права и обязанно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семей, стоящих на учете в ПДН, ВШ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КЧ «Общение без агресс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урс рисунков на асфальте «Я знаю свои прав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спут «Общечеловеческие ценности, вчера, сегодня, завтра» (по произведению А.П. Гайдара «Тимур и его команда» (5-6 класс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треча с представителями центра «Нет наркотикам» (7-11 классы)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обучающихся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ениками 3а класса с участием инспектора ПДН отдела полиции №3 Глинской Е.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едагога-психолога и социального педаго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 обучающимися 8а класса о причинах, побуждающих совершать противоправные действия и ответственности за 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 семей  с целью проведения профилактической беседы с родител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и региональные акции, месячники, декады и т.п., в рамках которых приняли участие члены Наркопос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Областные спортивно-массовые а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Реализация проекта «Движение нового поколения «Мы ВМЕСТЕ!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Областной фестиваль мастер классов с участием известных спортсменов «Автограф-шоу  «Сурское  созвездие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1"/>
        <w:gridCol w:w="13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ое выраже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копо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охваченных индивидуальной </w:t>
              <w:br/>
              <w:t>профилактической работ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ошедших консультацию врача-наркол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ошедших консультацию психол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стреч с родител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тематических мероприятий с обучающимися по </w:t>
              <w:br/>
              <w:t>профилактике употребления П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инявших участие в мероприятиях по профилактике употребления П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еминаров, занятий по профилактике употребления ПАВ с педагог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стоящих* на учете на начало отчетного периода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вновь взятых на учет в отчетный период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нятых с учета в отчетный период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стоящих на учете на конец отчетного периода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ий анализ эффективности деятельности Наркологических по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7"/>
        <w:gridCol w:w="736"/>
        <w:gridCol w:w="965"/>
        <w:gridCol w:w="736"/>
        <w:gridCol w:w="965"/>
        <w:gridCol w:w="736"/>
        <w:gridCol w:w="1390"/>
        <w:gridCol w:w="1393"/>
        <w:gridCol w:w="139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ОУ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ащихся, за совершение правонарушений, связанных с табакокурением, употреблением алкоголя и наркотиков </w:t>
            </w:r>
            <w:r>
              <w:rPr>
                <w:b/>
                <w:sz w:val="22"/>
                <w:szCs w:val="22"/>
              </w:rPr>
              <w:t>поставленных</w:t>
            </w:r>
            <w:r>
              <w:rPr>
                <w:sz w:val="22"/>
                <w:szCs w:val="22"/>
              </w:rPr>
              <w:t xml:space="preserve"> на учет в </w:t>
            </w:r>
            <w:r>
              <w:rPr>
                <w:b/>
                <w:sz w:val="22"/>
                <w:szCs w:val="22"/>
              </w:rPr>
              <w:t>ПДН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снятых</w:t>
            </w:r>
            <w:r>
              <w:rPr>
                <w:sz w:val="22"/>
                <w:szCs w:val="22"/>
              </w:rPr>
              <w:t xml:space="preserve"> с учета в связи с положительной динамикой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учащихся, </w:t>
            </w:r>
            <w:r>
              <w:rPr>
                <w:b/>
                <w:sz w:val="22"/>
                <w:szCs w:val="22"/>
              </w:rPr>
              <w:t xml:space="preserve">поставленных </w:t>
            </w:r>
            <w:r>
              <w:rPr>
                <w:sz w:val="22"/>
                <w:szCs w:val="22"/>
              </w:rPr>
              <w:t xml:space="preserve">на учет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школьный   </w:t>
            </w:r>
            <w:r>
              <w:rPr>
                <w:b/>
                <w:sz w:val="22"/>
                <w:szCs w:val="22"/>
              </w:rPr>
              <w:t>Наркоп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числа </w:t>
            </w:r>
            <w:r>
              <w:rPr>
                <w:b/>
                <w:sz w:val="22"/>
                <w:szCs w:val="22"/>
              </w:rPr>
              <w:t>состоящих на учете в ПДН</w:t>
            </w:r>
            <w:r>
              <w:rPr>
                <w:sz w:val="22"/>
                <w:szCs w:val="22"/>
              </w:rPr>
              <w:t xml:space="preserve"> за совершение правонарушений, связанных с табакокурением, употреблением алкоголя, наркотиков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-2016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вом полуг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полуг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015-2016 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вом полуг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полуг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.г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-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-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-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7 г. Пен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 2015-2016 году в школе нет учащихся, поставленных на учет в ПДН</w:t>
      </w:r>
      <w:r>
        <w:rPr/>
        <w:t xml:space="preserve"> </w:t>
      </w:r>
      <w:r>
        <w:rPr>
          <w:sz w:val="26"/>
          <w:szCs w:val="26"/>
        </w:rPr>
        <w:t>з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совершение правонарушений, связанных с табакокурением, употреблением алкоголя и наркотиков, то в таблице следует поставить прочер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разить трудности и положительные аспекты реализации проект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ркологический пост»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66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казателя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проблемы, трудности в реализации проекта на школьном уровн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ся объем работы по оформлению документации за который отвечают одни и те же специалисты. В школе есть комплексный план работы по профилактике безнадзорности, беспризорности, правонарушений и преступлений, алкоголизма, табакокурения, наркомании и употребления психоактивных веществ обучающимися. План  работы службы наркоконтроля во многом его дублирует</w:t>
            </w:r>
          </w:p>
        </w:tc>
      </w:tr>
      <w:tr>
        <w:trPr>
          <w:trHeight w:val="4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аспекты реализации проек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лось число курящих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>И.Ю. Вол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Калитурина С.А., заместитель директора по  В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7@guoedu.ru" TargetMode="External"/><Relationship Id="rId4" Type="http://schemas.openxmlformats.org/officeDocument/2006/relationships/hyperlink" Target="mailto:school67@guoed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43:00Z</dcterms:created>
  <dc:creator>Kudanova</dc:creator>
  <dc:description/>
  <cp:keywords/>
  <dc:language>en-US</dc:language>
  <cp:lastModifiedBy>клн</cp:lastModifiedBy>
  <cp:lastPrinted>2016-05-27T17:36:00Z</cp:lastPrinted>
  <dcterms:modified xsi:type="dcterms:W3CDTF">2016-06-01T18:43:00Z</dcterms:modified>
  <cp:revision>2</cp:revision>
  <dc:subject/>
  <dc:title> </dc:title>
</cp:coreProperties>
</file>