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 № 67 г. Пен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рамках областного семинара по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ль и место творческого проекта на уроках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тему:</w:t>
      </w:r>
      <w:r>
        <w:rPr/>
        <w:t xml:space="preserve"> </w:t>
      </w:r>
      <w:r>
        <w:rPr>
          <w:sz w:val="44"/>
          <w:szCs w:val="44"/>
        </w:rPr>
        <w:t>« Традиция – душа семейного очаг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Выполнила: Вахмистрова С.Д.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технологии                     </w:t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нза,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рок технологии в 6 классе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  <w:u w:val="single"/>
        </w:rPr>
        <w:t>Тема урока</w:t>
      </w:r>
      <w:r>
        <w:rPr/>
        <w:t>:                        « Традиция – душа семейного очага.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рок защиты творческих проектов по кулинарии в 6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Цели:</w:t>
      </w:r>
      <w:r>
        <w:rPr/>
        <w:t xml:space="preserve">                 Систематизировать знания и закрепить умения, полученные учащимися по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делу в цело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Формировать осознанное отношение к необходимости соблюдения правил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ведения и общения со сверстниками и взрослыми людьми, уважительно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ношение к традиция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овершенствовать навыки анализа жизненных ситуаций и умения самостоя-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ьного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Наглядные пособия</w:t>
      </w:r>
      <w:r>
        <w:rPr/>
        <w:t>: схема сервировки стола для банкета-чая, схема-звездочка(план проекта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лакаты по технике безопасности и санитарному миним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борудование</w:t>
      </w:r>
      <w:r>
        <w:rPr/>
        <w:t xml:space="preserve">:   бельё, посуда, приборы и предметы для сервировки стола к выбранным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раздникам для гостевых столов, для рабочих столов учащимся-посуда 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риспособления для приготовления блюд и готовых изделий, инструкционные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формление кабинета</w:t>
      </w:r>
      <w:r>
        <w:rPr/>
        <w:t>: элементы интерьера русской избы, детская  выставка прикладног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творчества, на стенах прикреплены листы с  русскими пословицами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арты расставлены по две вместе - стол на шесть пер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Музыкальное сопровождение</w:t>
      </w:r>
      <w:r>
        <w:rPr/>
        <w:t xml:space="preserve">: основная тема «Пока все дома», Камаринская, перезвоны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Троице-Сергиевой лавры, новогодние музыкальные композиции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Форма проведения</w:t>
      </w:r>
      <w:r>
        <w:rPr/>
        <w:t xml:space="preserve">: ролевая игра с элементами исследования и театрализации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  <w:u w:val="single"/>
        </w:rPr>
        <w:t>Ход уро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рок № 1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.Организационный момен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чащаяся в народном костюме приглашает гостей проходить 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ссаживаться за столы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Просим прощения за ваше угощение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 нашему Крещению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ождества похлеба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сленицы отведать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сим!</w:t>
      </w:r>
    </w:p>
    <w:p>
      <w:pPr>
        <w:pStyle w:val="Normal"/>
        <w:rPr>
          <w:u w:val="single"/>
        </w:rPr>
      </w:pPr>
      <w:r>
        <w:rPr>
          <w:u w:val="single"/>
        </w:rPr>
        <w:t>2.Основная час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ъявление темы и цели урока с опорой на схему- звездочку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ти и взрослые разделены на кома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ригады детей - семейки, а гости - родн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нкурсы и оценивание по пунктам сх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хема – звёздочка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ейные традиции.</w:t>
      </w:r>
    </w:p>
    <w:p>
      <w:pPr>
        <w:pStyle w:val="Normal"/>
        <w:rPr/>
      </w:pPr>
      <w:r>
        <w:rPr/>
        <w:t xml:space="preserve">               </w:t>
      </w:r>
      <w:r>
        <w:rPr/>
        <w:t>Домашний этикет.                                                                       Охрана труда и санитар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гигиен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чная                                Традиция-душа семейного очага.            </w:t>
      </w:r>
    </w:p>
    <w:p>
      <w:pPr>
        <w:pStyle w:val="Normal"/>
        <w:rPr/>
      </w:pPr>
      <w:r>
        <w:rPr/>
        <w:t xml:space="preserve"> </w:t>
      </w:r>
      <w:r>
        <w:rPr/>
        <w:t>Сервировка.                                                   Проблема:                                Анализ и оценка работы.</w:t>
      </w:r>
    </w:p>
    <w:p>
      <w:pPr>
        <w:pStyle w:val="Normal"/>
        <w:jc w:val="center"/>
        <w:rPr/>
      </w:pPr>
      <w:r>
        <w:rPr/>
        <w:t>Нужны ли традиции и следует ли их сохраня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итательная ценность,                                                                                Экономические возможности           </w:t>
      </w:r>
    </w:p>
    <w:p>
      <w:pPr>
        <w:pStyle w:val="Normal"/>
        <w:rPr/>
      </w:pPr>
      <w:r>
        <w:rPr/>
        <w:t>безотходность производства.                                                                                          семьи.</w:t>
      </w:r>
    </w:p>
    <w:p>
      <w:pPr>
        <w:pStyle w:val="Normal"/>
        <w:jc w:val="center"/>
        <w:rPr/>
      </w:pPr>
      <w:r>
        <w:rPr/>
        <w:t>Технология приготовления и</w:t>
      </w:r>
    </w:p>
    <w:p>
      <w:pPr>
        <w:pStyle w:val="Normal"/>
        <w:jc w:val="center"/>
        <w:rPr/>
      </w:pPr>
      <w:r>
        <w:rPr/>
        <w:t>оформления  блю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Конкурс 1.</w:t>
      </w:r>
    </w:p>
    <w:p>
      <w:pPr>
        <w:pStyle w:val="Normal"/>
        <w:rPr/>
      </w:pPr>
      <w:r>
        <w:rPr/>
        <w:t>Принимают участие дети и взрослые, записывают  на отдельных листах (3 - 5 минуты), подсчёт ведёт выбранно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Кто больше наберёт семейных традиций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Конкурс 2.</w:t>
      </w:r>
    </w:p>
    <w:p>
      <w:pPr>
        <w:pStyle w:val="Normal"/>
        <w:rPr/>
      </w:pPr>
      <w:r>
        <w:rPr/>
        <w:t>Принимают участие дети и взрослые, записывают  на отдельных листах (1- 2 минуты), подсчёт ведёт выбранно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то больше соберёт пословиц и поговорок о семье и семейных трад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Конкурс 3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Принимают участие дети, обсуждение 3 минут, формулировка решения 1- 2 минуты, жюри оценивает правильность и полноту выбранного решения проблемы.</w:t>
      </w:r>
    </w:p>
    <w:p>
      <w:pPr>
        <w:pStyle w:val="Normal"/>
        <w:rPr/>
      </w:pPr>
      <w:r>
        <w:rPr/>
        <w:t xml:space="preserve"> </w:t>
      </w:r>
      <w:r>
        <w:rPr/>
        <w:t xml:space="preserve">- Дети зачитывают проблемные ситуации, анализируют и обсуждают их в группах, представляют свои варианты решения. </w:t>
      </w:r>
    </w:p>
    <w:p>
      <w:pPr>
        <w:pStyle w:val="Normal"/>
        <w:rPr/>
      </w:pPr>
      <w:r>
        <w:rPr/>
        <w:t xml:space="preserve">   </w:t>
      </w:r>
      <w:r>
        <w:rPr/>
        <w:t>( Примеры проблемных ситуаций в приложе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Вывод (1 урок 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то нужно, чтобы не появлялись или легче разрешались сложные семейные ситуации?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Нужно, чтобы существовали понятные для всех членов семьи правила, семейные традиции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Итог 1 урока</w:t>
      </w:r>
      <w:r>
        <w:rPr/>
        <w:t>:       жюри объявляет результаты и комментиру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к № 2</w:t>
      </w:r>
      <w:r>
        <w:rPr/>
        <w:t xml:space="preserve">. </w:t>
      </w:r>
      <w:r>
        <w:rPr>
          <w:u w:val="single"/>
        </w:rPr>
        <w:t>Защита проектных работ</w:t>
      </w:r>
      <w:r>
        <w:rPr/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Конкурс 4.</w:t>
      </w:r>
    </w:p>
    <w:p>
      <w:pPr>
        <w:pStyle w:val="Normal"/>
        <w:rPr/>
      </w:pPr>
      <w:r>
        <w:rPr/>
        <w:t xml:space="preserve">   </w:t>
      </w:r>
      <w:r>
        <w:rPr/>
        <w:t xml:space="preserve">Соответствие сервировки столов  выбранным праздникам, правильность сервировки проверяет жюри. ( 3 минуты.)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араллельно с работой жюри учитель предлагает детям вспомнить вывод 1 урока.                              </w:t>
      </w:r>
    </w:p>
    <w:p>
      <w:pPr>
        <w:pStyle w:val="Normal"/>
        <w:rPr/>
      </w:pPr>
      <w:r>
        <w:rPr/>
        <w:t>Жюри оглашает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ши мудрые предки пользовались особыми правилами семейной жизни, свод правил назывался «Домострой»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Пензенской губернии « Домострой» нашел своё отражение в программе обучения барышень в «Училище трудолюбия для девочек». </w:t>
      </w:r>
    </w:p>
    <w:p>
      <w:pPr>
        <w:pStyle w:val="Normal"/>
        <w:rPr/>
      </w:pPr>
      <w:r>
        <w:rPr/>
        <w:t xml:space="preserve">-Почему для девочек? </w:t>
      </w:r>
    </w:p>
    <w:p>
      <w:pPr>
        <w:pStyle w:val="Normal"/>
        <w:rPr/>
      </w:pPr>
      <w:r>
        <w:rPr/>
        <w:t xml:space="preserve">(Потому что девочка - будущая мама, хозяйка, воспитывая детей и ведя домашнее хозяйство, она соблюдает-хранит семейные традиции = Хранительница домашнего очага – женщина. )                     </w:t>
      </w:r>
    </w:p>
    <w:p>
      <w:pPr>
        <w:pStyle w:val="Normal"/>
        <w:rPr/>
      </w:pPr>
      <w:r>
        <w:rPr/>
        <w:t>- Из маленьких семейных традиций, мудрых народных и православных родились Большие традиции, которые характерны для целого народа. Яркое их проявление –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Конкурс № 5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Каждая семейка представляет своё домашнее задание: </w:t>
      </w:r>
    </w:p>
    <w:p>
      <w:pPr>
        <w:pStyle w:val="Normal"/>
        <w:rPr/>
      </w:pPr>
      <w:r>
        <w:rPr/>
        <w:t xml:space="preserve">1. Практическая часть - технология приготовления праздничного блюда. 15 – 25 минут.                                        </w:t>
      </w:r>
    </w:p>
    <w:p>
      <w:pPr>
        <w:pStyle w:val="Normal"/>
        <w:rPr/>
      </w:pPr>
      <w:r>
        <w:rPr/>
        <w:t>2. Теоретическая часть -  представление приготовленного традиционного для этого праздника блюда на фоне праздничных обычаев. 5 – 7 минут.</w:t>
      </w:r>
    </w:p>
    <w:p>
      <w:pPr>
        <w:pStyle w:val="Normal"/>
        <w:rPr/>
      </w:pPr>
      <w:r>
        <w:rPr/>
        <w:t xml:space="preserve">Исторические сведения о празднике могут быть представлены с элементами театрализации, использованием традиционных фольклорных песен и музыкальных или поэтических композиций, в виде доклада или сообщения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готовление блюда праздничного стола и представление праздника могут идти параллельно.                    </w:t>
      </w:r>
    </w:p>
    <w:p>
      <w:pPr>
        <w:pStyle w:val="Normal"/>
        <w:rPr/>
      </w:pPr>
      <w:r>
        <w:rPr/>
        <w:t xml:space="preserve">Родня помогает по столам «своим» семейкам и оценивает представления, затем дегустирует и оценивает вкусовые качества праздничных блюд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Итог 2 урока</w:t>
      </w:r>
      <w:r>
        <w:rPr/>
        <w:t>:  жюри объявляет результаты и комментиру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ий итог урока: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ывод:</w:t>
      </w:r>
    </w:p>
    <w:p>
      <w:pPr>
        <w:pStyle w:val="Normal"/>
        <w:rPr/>
      </w:pPr>
      <w:r>
        <w:rPr/>
        <w:t>- Так нужны ли  семейные традиции?</w:t>
      </w:r>
    </w:p>
    <w:p>
      <w:pPr>
        <w:pStyle w:val="Normal"/>
        <w:rPr/>
      </w:pPr>
      <w:r>
        <w:rPr/>
        <w:t>( Да. )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 xml:space="preserve">( Семейные традиции учат правильному поведению в семье, разумному распределению домашних обязанностей, грамотному воспитанию детей, уважительному отношению к старшим, гостеприимству, честности, экономичности и т.д.- внимание на нашу схему-звёздочку: все пункты плана превращаются в человеческие качества. )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5:00Z</dcterms:created>
  <dc:creator>Лена</dc:creator>
  <dc:description/>
  <cp:keywords/>
  <dc:language>en-US</dc:language>
  <cp:lastModifiedBy>клн</cp:lastModifiedBy>
  <dcterms:modified xsi:type="dcterms:W3CDTF">2009-03-11T18:54:00Z</dcterms:modified>
  <cp:revision>3</cp:revision>
  <dc:subject/>
  <dc:title>Урок технологии в 6 классе</dc:title>
</cp:coreProperties>
</file>