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7 города Пен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ткрытого урока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 курсу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"Обществознание" (7 клас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высшей категории Цыганова О.П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бедитель областного конкур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едагогический Олимп» в 2008 г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н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"Почему важно соблюдать законы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вести школьников к осознанию значимости соблюдения зако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не только значение и роль законов в жизни, но и необходимость их знания и соблю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ответственности за необходимость знать и соблюдать Основной Закон РФ (Конституцию РФ), законы своего государ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свои поступки перед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ы к урок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: человек. Право. Экономика. 7 кл. под ред. Л.Н.Боголюбова, Л.Ф. Ивановой. – М.: Просвещение, 2008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Обществознание. Учебное электронное издание НФПК. ЗАО "Новый диск", 2004 г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.А.Котова, Т.Е.Лискова. Обществознание. Рабочая тетрадь. М. Просвещение, 2007 г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(схемы – см.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новные понятия</w:t>
      </w:r>
      <w:r>
        <w:rPr>
          <w:sz w:val="28"/>
          <w:szCs w:val="28"/>
        </w:rPr>
        <w:t>: права граждан, гражданские права, политические права, экономические, социальные и культурные права, неотчуждаемые права, неделимость прав; гарантированность прав, законы, Конституция, справедливость, границы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формление доски</w:t>
      </w:r>
      <w:r>
        <w:rPr>
          <w:sz w:val="28"/>
          <w:szCs w:val="28"/>
        </w:rPr>
        <w:t>: афоризмы по теме урока, схемы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рядок – это абсолютная надежность.</w:t>
      </w:r>
    </w:p>
    <w:p>
      <w:pPr>
        <w:pStyle w:val="Normal"/>
        <w:ind w:left="432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ифагор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в заключается не в том, чтобы помнить их слова, а в том, чтобы постигать их смысл.</w:t>
      </w:r>
    </w:p>
    <w:p>
      <w:pPr>
        <w:pStyle w:val="Normal"/>
        <w:ind w:left="4320" w:firstLine="2880"/>
        <w:jc w:val="both"/>
        <w:rPr>
          <w:sz w:val="28"/>
          <w:szCs w:val="28"/>
        </w:rPr>
      </w:pPr>
      <w:r>
        <w:rPr>
          <w:sz w:val="28"/>
          <w:szCs w:val="28"/>
        </w:rPr>
        <w:t>Цицерон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 народа – вот высший закон.</w:t>
      </w:r>
    </w:p>
    <w:p>
      <w:pPr>
        <w:pStyle w:val="Normal"/>
        <w:ind w:left="4320" w:firstLine="2880"/>
        <w:jc w:val="both"/>
        <w:rPr>
          <w:sz w:val="28"/>
          <w:szCs w:val="28"/>
        </w:rPr>
      </w:pPr>
      <w:r>
        <w:rPr>
          <w:sz w:val="28"/>
          <w:szCs w:val="28"/>
        </w:rPr>
        <w:t>Цицерон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ктуализация изученного матери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. Постановка пробле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изучение нового материал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устанавливает порядок в обществе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онятиям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езентацией и групповая работа с документами, заданием, тестом; презентация результатов работы в групп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тремится установить справедливость в обществ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по проблеме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: выполнение теста в ходе группово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 Вступительное слово учите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изученного материала в ходе бесе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учащих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к вы понимаете "права человека"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каких международных и национальных документах закреплены права челове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гда и кем была принята Всеобщая декларация прав человек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гда была принята ныне действующая Конституция РФ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означает выражение "права человека закреплены в законе"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Что определяет границу прав человек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ация. Постановка проблемы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ход к новой теме: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Слова учителя:</w:t>
      </w:r>
      <w:r>
        <w:rPr>
          <w:sz w:val="28"/>
          <w:szCs w:val="28"/>
        </w:rPr>
        <w:t xml:space="preserve"> Права человека, свобода человека ограничены правами других людей. Свобода становится настоящей лишь тогда, когда она способствует установлению порядка. Русский писатель В.Даль определял порядок </w:t>
      </w:r>
      <w:r>
        <w:rPr>
          <w:i/>
          <w:sz w:val="28"/>
          <w:szCs w:val="28"/>
        </w:rPr>
        <w:t>как правильное устройство</w:t>
      </w:r>
      <w:r>
        <w:rPr>
          <w:sz w:val="28"/>
          <w:szCs w:val="28"/>
        </w:rPr>
        <w:t xml:space="preserve">. Внимание на </w:t>
      </w:r>
      <w:r>
        <w:rPr>
          <w:i/>
          <w:sz w:val="28"/>
          <w:szCs w:val="28"/>
        </w:rPr>
        <w:t>эпиграф</w:t>
      </w:r>
      <w:r>
        <w:rPr>
          <w:sz w:val="28"/>
          <w:szCs w:val="28"/>
        </w:rPr>
        <w:t xml:space="preserve"> к уроку (сл. Пифагора, данные в эпиграфе к уроку): «Порядок – это абсолютная надежность». (Пифаго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 Изучение нового материала. </w:t>
      </w:r>
      <w:r>
        <w:rPr>
          <w:sz w:val="28"/>
          <w:szCs w:val="28"/>
        </w:rPr>
        <w:t>Ответы учащихся строятся на ранее изученном материале (материале курса «Обществознания» 6 класса):</w:t>
      </w:r>
    </w:p>
    <w:p>
      <w:pPr>
        <w:pStyle w:val="Normal"/>
        <w:ind w:left="360" w:firstLine="348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Вопрос учителя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Что такое закон?</w:t>
      </w:r>
    </w:p>
    <w:p>
      <w:pPr>
        <w:pStyle w:val="Normal"/>
        <w:ind w:left="360" w:firstLine="34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тветы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– акт государственной власти, содержащий нормы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– высший нормативный акт государствен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ы – обязательные правила в обществе, которые устанавливает государ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ы – обязательные нормы поведения в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ы – правила, которые устанавливает государство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Вопросы учител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овите сложные периоды в истории России, когда нарушался государственный поряд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акие же уроки можно извлечь из этих событ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рок 1</w:t>
      </w:r>
      <w:r>
        <w:rPr>
          <w:sz w:val="28"/>
          <w:szCs w:val="28"/>
        </w:rPr>
        <w:t>. Закон устанавливает порядок в обществе. Изучается в ходе комментированного чтения (стр. 34-35, 4 абза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ывод делает учитель:</w:t>
      </w:r>
      <w:r>
        <w:rPr>
          <w:sz w:val="28"/>
          <w:szCs w:val="28"/>
        </w:rPr>
        <w:t xml:space="preserve"> «Итак, главный закон в Российской Федерации – это Конституц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с диском «Обществозна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зентация "Конституция России"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боты с презентацией организуется работа в тетради, работа в группах с текстом Конституции РФ и выполнением тестовых заданий из презентации с последующей проверкой(см. приложение № 1,презентацию сл.9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я по группам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36195</wp:posOffset>
                </wp:positionV>
                <wp:extent cx="762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pt;margin-top:2.85pt;width:5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         - Познакомьтесь с содержанием статей Конституции РФ (ст. 19-29)</w:t>
      </w:r>
    </w:p>
    <w:p>
      <w:pPr>
        <w:pStyle w:val="Normal"/>
        <w:jc w:val="both"/>
        <w:rPr/>
      </w:pPr>
      <w:r>
        <w:rPr>
          <w:sz w:val="28"/>
          <w:szCs w:val="28"/>
        </w:rPr>
        <w:t>гр.      - О какой группе прав идет речь в этих статьях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36195</wp:posOffset>
                </wp:positionV>
                <wp:extent cx="762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.85pt;width:5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         - Познакомьтесь с содержанием статей Конституции РФ (ст. 30-33)</w:t>
      </w:r>
    </w:p>
    <w:p>
      <w:pPr>
        <w:pStyle w:val="Normal"/>
        <w:jc w:val="both"/>
        <w:rPr/>
      </w:pPr>
      <w:r>
        <w:rPr>
          <w:sz w:val="28"/>
          <w:szCs w:val="28"/>
        </w:rPr>
        <w:t>гр.      – О какой группе прав идет речь в этих стать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36195</wp:posOffset>
                </wp:positionV>
                <wp:extent cx="762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.85pt;width:5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         - Познакомьтесь с содержанием статей Конституции РФ (ст. 34-37, 38-44)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р.      - О какой группе прав идет речь в этих стать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ыполнение теста из презентации (задания 1-6). Презентация результатов работы по групп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Урок 2</w:t>
      </w:r>
      <w:r>
        <w:rPr>
          <w:sz w:val="28"/>
          <w:szCs w:val="28"/>
        </w:rPr>
        <w:t>. Закон стремится установить справедливость.</w:t>
      </w:r>
    </w:p>
    <w:p>
      <w:pPr>
        <w:pStyle w:val="Normal"/>
        <w:jc w:val="both"/>
        <w:rPr/>
      </w:pPr>
      <w:r>
        <w:rPr>
          <w:sz w:val="28"/>
          <w:szCs w:val="28"/>
        </w:rPr>
        <w:t>- Подберите слова-синонимы к слову "справедливость" (право, праведный, правиль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лись в древности у разных народов своды законов? (Русская правда, Салическая правда)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Вывод делает учитель:</w:t>
      </w:r>
      <w:r>
        <w:rPr>
          <w:sz w:val="28"/>
          <w:szCs w:val="28"/>
        </w:rPr>
        <w:t xml:space="preserve"> «Таким образом, законы призваны утверждать и защищать справедливость. Этого требует Конституция РФ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Работа в группах с документом с текстом Конституции РФ</w:t>
      </w:r>
      <w:r>
        <w:rPr>
          <w:sz w:val="28"/>
          <w:szCs w:val="28"/>
        </w:rPr>
        <w:t xml:space="preserve"> (ст. 6,19,43,58)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прос группам:</w:t>
      </w:r>
      <w:r>
        <w:rPr>
          <w:sz w:val="28"/>
          <w:szCs w:val="28"/>
        </w:rPr>
        <w:t>- Согласны ли вы, что эти статьи Конституции РФ помогают установить справедливость в обществе? Объясните свою позицию. Ст. 6 (пункт 2), ст. 19 (пункты 2-3), ст. 43 (пункты 1-3), ст. 58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965</wp:posOffset>
                </wp:positionH>
                <wp:positionV relativeFrom="paragraph">
                  <wp:posOffset>102235</wp:posOffset>
                </wp:positionV>
                <wp:extent cx="381000" cy="228600"/>
                <wp:effectExtent l="41910" t="14605" r="393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8400">
                          <a:off x="0" y="0"/>
                          <a:ext cx="380880" cy="228600"/>
                        </a:xfrm>
                        <a:custGeom>
                          <a:avLst/>
                          <a:gdLst>
                            <a:gd name="textAreaLeft" fmla="*/ 27000 w 216000"/>
                            <a:gd name="textAreaRight" fmla="*/ 189000 w 216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7.95pt;margin-top:8pt;width:29.95pt;height:17.95pt;mso-wrap-style:none;v-text-anchor:middle;rotation:12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Эти статьи предоставляют всем гражданам РФ равные права на всей территории России независимо от пола, национальности… Права человека носят всеобщий, неотчуждаемый, неделимый характер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абота в группах по зад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группа:</w:t>
      </w:r>
      <w:r>
        <w:rPr>
          <w:sz w:val="28"/>
          <w:szCs w:val="28"/>
        </w:rPr>
        <w:t xml:space="preserve"> Заполните схему, используя приведенный ниже текст из Конвенции ООН о правах ребенка (см.Рабочую тетрадь, зад.3, стр.12-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группа:</w:t>
      </w:r>
      <w:r>
        <w:rPr>
          <w:sz w:val="28"/>
          <w:szCs w:val="28"/>
        </w:rPr>
        <w:t xml:space="preserve"> Соотнесите характеристики прав человека и их определения (см.Рабочую тетрадь, зад.6, стр.14-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группа:</w:t>
      </w:r>
      <w:r>
        <w:rPr>
          <w:sz w:val="28"/>
          <w:szCs w:val="28"/>
        </w:rPr>
        <w:t xml:space="preserve"> Какие правовые действия может реализовывать ребенок до 14 лет; право на совершение каких действий он приобретает между 14-18 годами (см.Рабочую тетрадь, зад.3, стр.44-4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. Подведение итогов работы по пробл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 учащихся, обращение к словам Цицерона (эпигра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3, стр. 33-36, в. 1-2, 1-4. Подготовить материалы о нарушении прав человека в СМИ, определения выу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6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ind w:firstLine="6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ы конституционного строя РФ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ховенств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крат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изм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гуманиз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ент – глава государства, гарант Конститу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4038600" cy="1257300"/>
                <wp:effectExtent l="1270" t="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257480"/>
                          <a:chOff x="0" y="0"/>
                          <a:chExt cx="4038480" cy="1257480"/>
                        </a:xfrm>
                      </wpg:grpSpPr>
                      <wps:wsp>
                        <wps:cNvSpPr/>
                        <wps:spPr>
                          <a:xfrm flipH="1">
                            <a:off x="0" y="800280"/>
                            <a:ext cx="2133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00280"/>
                            <a:ext cx="1905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1pt;width:317.95pt;height:98.95pt" coordorigin="1080,-2" coordsize="6359,1979">
                <v:line id="shape_0" from="1080,1258" to="4439,1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0,1258" to="4440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1258" to="7439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-2" to="4440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власть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</w:t>
        <w:tab/>
        <w:tab/>
        <w:tab/>
        <w:t xml:space="preserve">Правительство </w:t>
        <w:tab/>
        <w:tab/>
        <w:tab/>
        <w:t xml:space="preserve">Судебн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</w:t>
        <w:tab/>
        <w:tab/>
        <w:tab/>
        <w:tab/>
        <w:t xml:space="preserve">        РФ</w:t>
        <w:tab/>
        <w:tab/>
        <w:tab/>
        <w:tab/>
        <w:t xml:space="preserve">власть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37:00Z</dcterms:created>
  <dc:creator>User</dc:creator>
  <dc:description/>
  <cp:keywords/>
  <dc:language>en-US</dc:language>
  <cp:lastModifiedBy>клн</cp:lastModifiedBy>
  <cp:lastPrinted>2008-09-27T16:14:00Z</cp:lastPrinted>
  <dcterms:modified xsi:type="dcterms:W3CDTF">2009-04-08T17:37:00Z</dcterms:modified>
  <cp:revision>2</cp:revision>
  <dc:subject/>
  <dc:title>Тема урока: "Почему важно соблюдать законы"</dc:title>
</cp:coreProperties>
</file>