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Видообразование как результат микроэволюции (11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Волченкова А.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изучить разнообразные процессы видообразования, выявить цель и значение видообразования для живой природы, формировать логическое мышление, умение сравнивать различные процессы одного явления, делать обобщени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ое оборудование, муляжи полиплоидных форм культурных раст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метод:</w:t>
      </w:r>
      <w:r>
        <w:rPr>
          <w:sz w:val="28"/>
          <w:szCs w:val="28"/>
        </w:rPr>
        <w:t xml:space="preserve"> объяснительно иллюстративный.</w:t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29"/>
        <w:gridCol w:w="17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омашнего за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адания по карточкам (3 че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Индивидуальный опрос (3 че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испособительные особенности строения и окраски т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Адаптация. Физиологические адап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Относительный характер приспособленности организ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работают по карточк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отвечают с ме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слушают и дополняю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новую т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 с опорой на зн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Что является элементарной эволюционной единиц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 что такое вид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 чем связано необходимость выделения критериев ви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ид – основная структурная (таксономическая) единица живого мира. Существует проблема, какие популяции можно объединить в один вид и другие надвидовые таксоны. Это связано с внешними признаками организма, экологическими условиями, в которых существуют организмы, а также с процессами видообразования. Раньше считалось, что необходимо объединять в один таксон в основном потомков какого-либо одного предка (псевдозухи = крокодилы + птицы). Каким же образом один вид может дать начало организмам столь разного направления, совершенно непохожие друг на друга. На этот вопрос нам даст ответ способы и пути видо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ежде чем перейти к рассмотрению новой темы давайте вспомним, что является </w:t>
            </w:r>
            <w:r>
              <w:rPr>
                <w:i/>
                <w:sz w:val="28"/>
                <w:szCs w:val="28"/>
              </w:rPr>
              <w:t>результатом эволюции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сть организм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сложнение и усовершенствование видов (прогресс эволюции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Многообразие видов на Земле (результат образования видов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фронта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Земле с момента появления на ней жизни идет непрерывный процесс видообразования, в ходе которого одни виды навсегда исчезают с лица Земли, другие дают начало новым ви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Цель видообр</w:t>
            </w:r>
            <w:r>
              <w:rPr>
                <w:sz w:val="28"/>
                <w:szCs w:val="28"/>
              </w:rPr>
              <w:t>.: адаптация каждого вида, основанная на определенных комбинациях признаков. Свобода скрещивания ограничена репродуктивными изолирующими механизмами с целью создания только адаптивных рекомбинаци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еографическая или экологическая изоляция популяций одного ви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явление наследственных изменений в популяции, образование новых сочетаний в ген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хранение естественным отбором особей с полезными в данных условиях среды наследственными измен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через множество поколений генофонд популяций настолько изменяется, что особи одной популяции не могут скрещиваться с особями другой популя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озникают новые подвиды, затем вид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ти и способы видо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8895</wp:posOffset>
                      </wp:positionV>
                      <wp:extent cx="457200" cy="114300"/>
                      <wp:effectExtent l="0" t="5080" r="127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.85pt" to="111.8pt,12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48895</wp:posOffset>
                      </wp:positionV>
                      <wp:extent cx="457200" cy="114300"/>
                      <wp:effectExtent l="1270" t="508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3.85pt" to="237.8pt,1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территориальному аспекту         С филогенетических пози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я местоположение             в зав. от путей эволюции 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ала нов. и предк. Видов              в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ллопатрическое                           1) фил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импатрическое                            2) диверген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3) гибридогенно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ллопатрическое вид-е</w:t>
            </w:r>
            <w:r>
              <w:rPr>
                <w:sz w:val="28"/>
                <w:szCs w:val="28"/>
              </w:rPr>
              <w:t xml:space="preserve"> – когда ареалы новых видов, не перекрывая друг друга, располагаются на периферии ареала исходного вида (д.с. изоляция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импатрическое </w:t>
            </w:r>
            <w:r>
              <w:rPr>
                <w:sz w:val="28"/>
                <w:szCs w:val="28"/>
              </w:rPr>
              <w:t>– новые виды возникают в пределах ареала исходного вида и их ареалы частично или полностью перекрываются (полиплоидизация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Филетическое</w:t>
            </w:r>
            <w:r>
              <w:rPr>
                <w:sz w:val="28"/>
                <w:szCs w:val="28"/>
              </w:rPr>
              <w:t xml:space="preserve"> – нов вид возникает посредством постепенного изменения одного и того же вида во времен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ивергентное </w:t>
            </w:r>
            <w:r>
              <w:rPr>
                <w:sz w:val="28"/>
                <w:szCs w:val="28"/>
              </w:rPr>
              <w:t>– предковый вид разделяется на несколько нов вид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Гибридогенное с последующим удвоением числа хромосом</w:t>
            </w:r>
            <w:r>
              <w:rPr>
                <w:sz w:val="28"/>
                <w:szCs w:val="28"/>
              </w:rPr>
              <w:t xml:space="preserve"> – нов вид появляется в результате гибридизации двух уже существующих ви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вод: видообразование – это сложный длительный процесс образования многообразия видов на Земле, который может затрагивать сотни тысяч лет и протекать различными путя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учебник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материала 5 мин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: видообразование, аллопатрическое в-е, симпатрическое в-е, филетическое, гибридогенное, дивергентное, полиплоидиз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ащихся по цепочк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38:00Z</dcterms:created>
  <dc:creator>www.PHILka.RU</dc:creator>
  <dc:description/>
  <cp:keywords/>
  <dc:language>en-US</dc:language>
  <cp:lastModifiedBy>клн</cp:lastModifiedBy>
  <dcterms:modified xsi:type="dcterms:W3CDTF">2009-04-08T17:38:00Z</dcterms:modified>
  <cp:revision>2</cp:revision>
  <dc:subject/>
  <dc:title>Тема: Видообразование как результат микроэволюции</dc:title>
</cp:coreProperties>
</file>