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: литературное чтение + английский язы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  2 класс: учитель начальных классов О.Г. Митрохина, учитель английского языка</w:t>
      </w:r>
    </w:p>
    <w:p>
      <w:pPr>
        <w:pStyle w:val="Normal"/>
        <w:jc w:val="center"/>
        <w:rPr/>
      </w:pPr>
      <w:r>
        <w:rPr/>
        <w:t>В.А. Зубанков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Вспоминая – повторяй, изучая – пом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  </w:t>
      </w:r>
      <w:r>
        <w:rPr/>
        <w:t>1. Привитие любви к чтению, расширение круга чтения</w:t>
      </w:r>
    </w:p>
    <w:p>
      <w:pPr>
        <w:pStyle w:val="Normal"/>
        <w:rPr/>
      </w:pPr>
      <w:r>
        <w:rPr/>
        <w:t xml:space="preserve">  </w:t>
      </w:r>
      <w:r>
        <w:rPr/>
        <w:t>2  Применение знаний английского языка в игровой ситуации</w:t>
      </w:r>
    </w:p>
    <w:p>
      <w:pPr>
        <w:pStyle w:val="Normal"/>
        <w:rPr/>
      </w:pPr>
      <w:r>
        <w:rPr/>
        <w:t xml:space="preserve">  </w:t>
      </w:r>
      <w:r>
        <w:rPr/>
        <w:t>3.  Воспитание дружбы и взаимопомощи</w:t>
      </w:r>
    </w:p>
    <w:p>
      <w:pPr>
        <w:pStyle w:val="Normal"/>
        <w:rPr/>
      </w:pPr>
      <w:r>
        <w:rPr/>
        <w:t xml:space="preserve">  </w:t>
      </w:r>
      <w:r>
        <w:rPr/>
        <w:t>4.  Привитие любви к чтению</w:t>
      </w:r>
    </w:p>
    <w:p>
      <w:pPr>
        <w:pStyle w:val="Normal"/>
        <w:rPr/>
      </w:pPr>
      <w:r>
        <w:rPr/>
        <w:t xml:space="preserve">  </w:t>
      </w:r>
      <w:r>
        <w:rPr/>
        <w:t>5 .Развитие внимания, памяти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урока</w:t>
      </w:r>
      <w:r>
        <w:rPr/>
        <w:t>: презентация ( Пушкин),  выставка книг, дубовые листочки, мягкие игрушки; портрет Пушкина А.С., кораблик, 2 обруча, карточки со словом «книг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н/кл. Сегодня у нас необычное занятие, мы будем проводить его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йтесь друг другу, поделитесь хорошим настроением и знаниями, которые уже пол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англ. яз. К нам пришли гости, поприветствуем их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ood morning! Good morning! Good morning to you!</w:t>
      </w:r>
    </w:p>
    <w:p>
      <w:pPr>
        <w:pStyle w:val="Normal"/>
        <w:rPr>
          <w:lang w:val="en-US"/>
        </w:rPr>
      </w:pPr>
      <w:r>
        <w:rPr>
          <w:lang w:val="en-US"/>
        </w:rPr>
        <w:t>Good morning! We are glad to see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.н/кл. В школе появилась записка, прочитайте ее. (Хочу найти новых друзей.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т учё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писателей-сказочников придумал Кота ученого и Лукоморье?</w:t>
      </w:r>
    </w:p>
    <w:p>
      <w:pPr>
        <w:pStyle w:val="Normal"/>
        <w:rPr/>
      </w:pPr>
      <w:r>
        <w:rPr/>
        <w:t>Пушкин ( ответ ребят) Учитель рассказывает о Пушкине.( 2 слайд презентац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 Отправимся в Лукоморье к Ученому К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ться мы сможем, если будем дружными, будем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л. яз. Дорога нам предстоит неизвестная, нелегкая, зарядимся силой и хорошим настроением (зарядка на английском язык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nds up! Hands down! Hands on hips! Sit down.</w:t>
      </w:r>
    </w:p>
    <w:p>
      <w:pPr>
        <w:pStyle w:val="Normal"/>
        <w:rPr>
          <w:lang w:val="en-US"/>
        </w:rPr>
      </w:pPr>
      <w:r>
        <w:rPr>
          <w:lang w:val="en-US"/>
        </w:rPr>
        <w:t>Hands up! To the side! Band left. Band right. Run, jump, swim.</w:t>
      </w:r>
    </w:p>
    <w:p>
      <w:pPr>
        <w:pStyle w:val="Normal"/>
        <w:rPr>
          <w:lang w:val="en-US"/>
        </w:rPr>
      </w:pPr>
      <w:r>
        <w:rPr>
          <w:lang w:val="en-US"/>
        </w:rPr>
        <w:t>One, two, three hop! One, two, three stop! Stand st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. анг. яз. Возьмем в Лукоморье наших друзей-зверей (игрушки). Назовите игрушки ( ребята называют их на янг.яз.). В Лукоморье мы поплывем на этом кораблике. .</w:t>
      </w:r>
    </w:p>
    <w:p>
      <w:pPr>
        <w:pStyle w:val="Normal"/>
        <w:rPr/>
      </w:pPr>
      <w:r>
        <w:rPr/>
        <w:t>( на доске большой корабль с парус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на море гуляет и кораблик подгоняет;</w:t>
      </w:r>
    </w:p>
    <w:p>
      <w:pPr>
        <w:pStyle w:val="Normal"/>
        <w:rPr/>
      </w:pPr>
      <w:r>
        <w:rPr/>
        <w:t xml:space="preserve">Он бежит себе в волнах на раздутых пару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уб (3 слайд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укоморья дуб зеленый</w:t>
      </w:r>
    </w:p>
    <w:p>
      <w:pPr>
        <w:pStyle w:val="Normal"/>
        <w:rPr/>
      </w:pPr>
      <w:r>
        <w:rPr/>
        <w:t>Золотая цепь на дубе том;</w:t>
      </w:r>
    </w:p>
    <w:p>
      <w:pPr>
        <w:pStyle w:val="Normal"/>
        <w:rPr/>
      </w:pPr>
      <w:r>
        <w:rPr/>
        <w:t>И днем и ночью Кот ученый</w:t>
      </w:r>
    </w:p>
    <w:p>
      <w:pPr>
        <w:pStyle w:val="Normal"/>
        <w:rPr/>
      </w:pPr>
      <w:r>
        <w:rPr/>
        <w:t>Все ходит по цепи кругом…</w:t>
      </w:r>
    </w:p>
    <w:p>
      <w:pPr>
        <w:pStyle w:val="Normal"/>
        <w:rPr/>
      </w:pPr>
      <w:r>
        <w:rPr/>
        <w:t>Идет направо песнь заводит</w:t>
      </w:r>
    </w:p>
    <w:p>
      <w:pPr>
        <w:pStyle w:val="Normal"/>
        <w:rPr/>
      </w:pPr>
      <w:r>
        <w:rPr/>
        <w:t>Налево – сказку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ется 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н/кл. Ребята, смотрите к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еный: Здравствуйте, ребята! Кто вы и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 Мы прочли твою записку и решили 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еный: Как интересно. Я рад с вами познакомиться. Я ведь Кот ученый и тоже знаю английский язык,  сказки Пушкина переведены на многие языки и читают их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поздороваться со мной по-англий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ас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ведут диалог.) </w:t>
      </w:r>
      <w:r>
        <w:rPr>
          <w:lang w:val="en-US"/>
        </w:rPr>
        <w:t xml:space="preserve">Good morning! What is you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ёный:      Да, сказки Пушкина переведены на многие языки и читают их во всем мире.</w:t>
      </w:r>
    </w:p>
    <w:p>
      <w:pPr>
        <w:pStyle w:val="Normal"/>
        <w:rPr/>
      </w:pPr>
      <w:r>
        <w:rPr/>
        <w:t xml:space="preserve">  </w:t>
      </w:r>
      <w:r>
        <w:rPr/>
        <w:t>А какие сказки вы знаете? ( ребята читают отрывки из ска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н/кл. Ребята подготовили любимые отрывки из сказок. Послушай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еный:  Молодцы! Хорошо читаете. А вы дружные ребята? Проверим. Сможете ли вы разместиться на этом маленьком островке? (Обруч) девочки на одном, а мальчики на другом.</w:t>
      </w:r>
    </w:p>
    <w:p>
      <w:pPr>
        <w:pStyle w:val="Normal"/>
        <w:rPr/>
      </w:pPr>
      <w:r>
        <w:rPr/>
        <w:t>( ребята подошли к обручам) На 1,2,3, вы должны разместится в этих обручах.</w:t>
      </w:r>
    </w:p>
    <w:p>
      <w:pPr>
        <w:pStyle w:val="Normal"/>
        <w:rPr/>
      </w:pPr>
      <w:r>
        <w:rPr/>
        <w:t>( затем садятся  на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. англ. яз. Мы рады знакомству с тобой. Но мы захватили своих друзей и тебя сейчас с ними познакомим. (На английском языке представляют зверей: собаку,  крокодила, обезьянку, лягушку, зайца, рыбку.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s is a bear. It is big. This is a dog. It is a black</w:t>
      </w:r>
    </w:p>
    <w:p>
      <w:pPr>
        <w:pStyle w:val="Normal"/>
        <w:rPr>
          <w:lang w:val="en-US"/>
        </w:rPr>
      </w:pPr>
      <w:r>
        <w:rPr>
          <w:lang w:val="en-US"/>
        </w:rPr>
        <w:t>and strong. This is a mouse. It is small and kind. It can run, ju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т ученый: Ой сколько зверей! Посчитаем их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и я к ним сяду, сколько нас станет (дети считают по-англий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этих животных встречается в сказках Пушкина? (Собака, рыбка, заяц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ч. н/кл. Посмотри и послушай кот , как ребята знают сказки Пушкина ( кот садится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 читает отрывки из сказок, а ребята отгадывают.( викторина) « Из какой сказк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“Сказка о мертвой царевне и семи богатырях”, “Сказка о рыбаке и рыбке”, “Сказка о Попе и его работнике Балде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еный: Сказки и героев вы знаете.  А я предлагаю вам своё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очках написаны буквы. Надо собрать слово ( 5 учеников у доски собирают слово «книг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 считаю, что это и для детей и для взрослых очень нужная ве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л. яз. А заяц предлагает вам разм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называть на английском языке слова-команды, а вы будете их выполнять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mp! Run! Climb! Sleep! Wake u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т ученый: Какие вы умные, дружные. Я вас познакомлю еще с одним из героев сказок Пушкина. Вот он. Это пету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л. яз. А по-английски это будет звучать так: the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 В какой сказке Пушкина он живет? Послушайте отрывок из этой сказки, а всю сказку мы прочтем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н/кл. В этой сказке нам встретится еще один герой. Послушайте еще один отрывок (про царя Дад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ученый: Он был жадный, злой. Ни с кем не дружил. И с ним никто не дружил. А это очень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л. яз. Мы с ребятами знаем песню о дружбе на английском языке и  споем  её сейч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more we are together</w:t>
      </w:r>
    </w:p>
    <w:p>
      <w:pPr>
        <w:pStyle w:val="Normal"/>
        <w:rPr>
          <w:lang w:val="en-US"/>
        </w:rPr>
      </w:pPr>
      <w:r>
        <w:rPr>
          <w:lang w:val="en-US"/>
        </w:rPr>
        <w:t>The happier we are</w:t>
      </w:r>
    </w:p>
    <w:p>
      <w:pPr>
        <w:pStyle w:val="Normal"/>
        <w:rPr/>
      </w:pPr>
      <w:r>
        <w:rPr>
          <w:lang w:val="en-US"/>
        </w:rPr>
        <w:t>For my friend is your friend</w:t>
      </w:r>
    </w:p>
    <w:p>
      <w:pPr>
        <w:pStyle w:val="Normal"/>
        <w:rPr/>
      </w:pPr>
      <w:r>
        <w:rPr>
          <w:lang w:val="en-US"/>
        </w:rPr>
        <w:t>And your friend is my friend</w:t>
      </w:r>
    </w:p>
    <w:p>
      <w:pPr>
        <w:pStyle w:val="Normal"/>
        <w:rPr>
          <w:lang w:val="en-US"/>
        </w:rPr>
      </w:pPr>
      <w:r>
        <w:rPr>
          <w:lang w:val="en-US"/>
        </w:rPr>
        <w:t>The more we are toge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appier we a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т ученый: Я очень рад, что у меня появились такие юные друзья. И на память о нашей встрече хочу подарить вам листочки с дуба, но не простые, а со словами. Прочтите (Книга – лучший друг.) (   4 слайд презентаци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 Друзья бывают разные. Если вы с детства подружитесь с книгами, они вас научат мно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л. яз. Дружите с кн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н/кл. Пора возвращаться в домой.  Прощайтесь с котом и гостями ( говорят снова стихотворения о кораблике и прощаются на английском языке). ( 5 слайд презентации)</w:t>
      </w:r>
    </w:p>
    <w:p>
      <w:pPr>
        <w:pStyle w:val="Normal"/>
        <w:rPr/>
      </w:pPr>
      <w:r>
        <w:rPr/>
        <w:t>Я думаю, что каждый из вас ещё больше подружится с книгами Пушкина, которые несут доброту и справедливость. Сказки будут сопутствовать вам всю жизнь, а не только в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анг.яз. А когда мы научимся читать на английском языке, мы с вами прочтём эти сказки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н/кл. Все сегодня работали на отлично и справились со всеми заданиями.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2:00Z</dcterms:created>
  <dc:creator>XTreme</dc:creator>
  <dc:description/>
  <cp:keywords/>
  <dc:language>en-US</dc:language>
  <cp:lastModifiedBy>клн</cp:lastModifiedBy>
  <dcterms:modified xsi:type="dcterms:W3CDTF">2010-01-02T17:42:00Z</dcterms:modified>
  <cp:revision>2</cp:revision>
  <dc:subject/>
  <dc:title>ТЕМА: Вспоминая – повторяй, изучая – помни</dc:title>
</cp:coreProperties>
</file>