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яя общеобразовательная школа № 67 города Пен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етодическая разработк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открытого урока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по курсу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"Окружающий мир" (3 класс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итель высшей категории Андреева Н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н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>: "</w:t>
      </w:r>
      <w:r>
        <w:rPr>
          <w:i/>
          <w:sz w:val="28"/>
          <w:szCs w:val="28"/>
        </w:rPr>
        <w:t>Государственный бюджет</w:t>
      </w:r>
      <w:r>
        <w:rPr>
          <w:sz w:val="28"/>
          <w:szCs w:val="28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 xml:space="preserve">: ознакомить с новыми понятиями – </w:t>
      </w:r>
      <w:r>
        <w:rPr>
          <w:i/>
          <w:sz w:val="28"/>
          <w:szCs w:val="28"/>
        </w:rPr>
        <w:t>бюджет, налоги, расходы, доходы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, речь детей, логическое мышление; воспитывать бережное отношение к окружающему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рисунок, таблицы, бланки для парной и группов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 (работа в парах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фиксирование темы урок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по теме урок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бота с понятиями: бюджет, расход, доходы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нятие – налог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ставление расходной части бюджета (групповая работ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материал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бота с загадкам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ешение экономических зада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тоги уро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 Вступительное слово учите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едлагается задание: из ряда слов и терминов  нужно выбрать те, которые можно отнести к экономическим понятиям. Ответы подчеркнуть. Рассказать о каждом выбранном понятии. </w:t>
      </w:r>
      <w:r>
        <w:rPr>
          <w:sz w:val="28"/>
          <w:szCs w:val="28"/>
          <w:u w:val="single"/>
        </w:rPr>
        <w:t>Предлагаемые слов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деньги, экстрасенс, иллюминатор, сбережения, бартер, каркас, цирюльник, заработная плата, товар, рентген, потребность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  слово учител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) на доске вывешивается рисунок сумки, на которой написано "государственный бюджет". Учитель предлагает детям положить в эту "сумку" монетки, а затем говорит о том, что ребята пополнили "бюджет", и деньги, которые были вложены, имеют свое название "доход". На доске появляется табличка со словом "доход". Далее ребятам предлагается подобрать слово-антоним для этого слова (если они затрудняются, то связать с действиями "положить", "взять"). Таким образом вводится понятие "расход". На доске – табличка "расход". Делается сравнительный анализ доходной и расходной части бюджета и делается вывод: при каком распределении расходов и доходов бюджет будет более рациональны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учитель рассказывает о том, что большую часть дохода составляют налоги. Сообщает о том, что налоги – установленные законом платежи. Те, кто их вносит, называются "налогоплательщиками", а контролирует – налоговая инспекция. Бюджет одобряется парламентом, подписывается президентом, и лишь тогда он становится закон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) детям предлагается составить план расходной части государственного бюджета, затем проводится беседа по результатам групповой работы, и учитель определяет приоритетные направления расходной части государственного бюджета, принимаемого в нашей стране. На доске появляются таблички со словами: </w:t>
      </w:r>
      <w:r>
        <w:rPr>
          <w:i/>
          <w:sz w:val="28"/>
          <w:szCs w:val="28"/>
        </w:rPr>
        <w:t>образование, здравоохранение, содержание армии и милиции, наука и культура, охрана природы, выплаты пенсии и пособий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материа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работа с загадками (приложение № 1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решение экономических задач (приложение № 2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-7. Итоги урока. Учитель вместе с детьми подводит итоги урока. Дети получают домашнее зад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ind w:firstLine="6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гадки</w:t>
      </w:r>
      <w:r>
        <w:rPr>
          <w:sz w:val="28"/>
          <w:szCs w:val="28"/>
        </w:rPr>
        <w:t>: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"Долго составлял экономист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расходов и доходов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чернилах весь его манже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Зато готов для всех… (бюджет)"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"Возьми ты первую из нот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 к ней добавь ты слово "ход"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учишь то, о чем мечтает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Любой, кто бизнес начинает" (доход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"Тимофей носки связа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 на рынке их прода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шевле, чем стоили нитк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лучил одни… (убытки)"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"В любом чтоб в государстве жить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х нужно обязательно платит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ак говорится: "Волка кормят ноги",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 для бюджета нужны…(налоги)"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ind w:firstLine="6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ва сапожника делают и продают одинаковые сапоги. Один шьет пару за 3 дня, другой – за 2. Кто из них получит больший доход в конце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ва бизнесмена поспорили, кто получит большую прибыль. В итоге: один получил от продажи своих товаров доход 5 миллионов рублей, а расход его составил 3 миллиона рублей. Другой наторговал  на 1 миллион рублей меньше, но и затратил всего 1 миллион рублей. Кто выиграл сп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Два друга школьника решили заработать. Они купили 100 газет по 1 рублю за штуку. И стали их продавать на автостоянках по 2 рубля за штуку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се газеты будут проданы, какой доход получат ребят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яц, лиса и медведь поспорили, кто из них лучше торговать умеет. Заяц за день продал 5 корзин малины и получил 100 рублей. Лиса - 3 корзины и тоже получила 100 рублей, а медведь - 4 корзины и получил 110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ыиграл сп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стерица связала свитер и продала его за 1000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прибыль получила мастерица, если на свитер пошло три мотка шерсти по 200 рублей за моток, а на украшение свитера понадобился бисер, который стоит 100 руб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инаковое печенье продается в упаковке разного раз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 упаковка стоит 40 рублей, а вторая – 5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печенье выгоднее покупать, если в первой упаковке – два килограмма, а во второй – т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ое сверло выгоднее покупать: за 5 рублей или за 7 рублей, если первое выдерживает 100 операций, а второе180? А если  нужно лишь один раз сделать 80 отверст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имание! В экономических задачках часто правильным может оказаться не один, а несколько ответов. Главное - правильно обосновать отве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овиц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пословицы и попробуйте сформулировать их смысл в экономических терми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бытки ум да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ьга деньгу дос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быль с убылью в одном лесу жив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гуй правдою. Больше барыша буд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ть не купил, а поторговаться мож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орожил – ничего не нажил, а продешевил да по два раза оборотил – нажива и е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ешево продают, да наживаются; и дорого продают, да проживаются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7:39:00Z</dcterms:created>
  <dc:creator>User</dc:creator>
  <dc:description/>
  <cp:keywords/>
  <dc:language>en-US</dc:language>
  <cp:lastModifiedBy>клн</cp:lastModifiedBy>
  <dcterms:modified xsi:type="dcterms:W3CDTF">2009-04-08T17:39:00Z</dcterms:modified>
  <cp:revision>2</cp:revision>
  <dc:subject/>
  <dc:title>Муниципальное общеобразовательное учреждение</dc:title>
</cp:coreProperties>
</file>