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ОТКРЫТЫХ УРОКОВ</w:t>
      </w:r>
    </w:p>
    <w:p>
      <w:pPr>
        <w:pStyle w:val="Normal"/>
        <w:jc w:val="center"/>
        <w:rPr/>
      </w:pPr>
      <w:r>
        <w:rPr>
          <w:b/>
        </w:rPr>
        <w:t>«СОВРЕМЕННЫЕ ПЕДАГОГИЧЕСКИЕ ТЕХНОЛОГИИ В ОБУЧЕНИИ И ВОСПИТАН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химии в 8а классе                                                                                              5 декабря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Немкова Татьяна Васильевна, </w:t>
      </w:r>
      <w:r>
        <w:rPr/>
        <w:t>учитель высшей квалификационной категории.</w:t>
      </w:r>
    </w:p>
    <w:p>
      <w:pPr>
        <w:pStyle w:val="Normal"/>
        <w:jc w:val="both"/>
        <w:rPr/>
      </w:pPr>
      <w:r>
        <w:rPr>
          <w:b/>
        </w:rPr>
        <w:t xml:space="preserve">Тема урока : </w:t>
      </w:r>
      <w:r>
        <w:rPr>
          <w:b/>
          <w:sz w:val="32"/>
          <w:szCs w:val="32"/>
        </w:rPr>
        <w:t>Сол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Познакомить учащихся с составом, классификацией и представителями солей; продолжить формирование умений различать и обозначать на письме заряды ионов и степени окисления элементов.Научить составлять формулы солей и называть с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мения работать с учебником; умения выделять главное, существенное; сравнивать объекты, делать выводы; совершенствовать учебно-коммуникативные умения; учить способам самоконтроля и взаимо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мотив сотрудниче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</w:rPr>
        <w:t>Задача урока</w:t>
      </w:r>
      <w:r>
        <w:rPr>
          <w:sz w:val="22"/>
          <w:szCs w:val="22"/>
        </w:rPr>
        <w:t>:  создать педагогическую ситуацию общения на уроке, позволяющую каждому ученику проявить инициативу, самостоятельность; создать обстановку для естественного самовыражения ученика.</w:t>
      </w:r>
    </w:p>
    <w:p>
      <w:pPr>
        <w:pStyle w:val="Normal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Педагогические технологии</w:t>
      </w:r>
      <w:r>
        <w:rPr/>
        <w:t>, применяемые на уроке : групповые + «учение через обуче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образцы кристаллических солей. </w:t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Ход урока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>1. Актуализация знаний:                                                                                                       (5 мину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классы соединений изучи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помним определение окси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составить формулу оксида желез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помним определение ос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составить формулу гидроксида кальц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омните определение кисл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а формула азотной кислоты? серной кислоты? фосфорной кислот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у равен общий заряд кислотного остат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ведение в тему</w:t>
      </w:r>
      <w:r>
        <w:rPr/>
        <w:t xml:space="preserve">:                                                                                                                 </w:t>
      </w:r>
      <w:r>
        <w:rPr>
          <w:i/>
        </w:rPr>
        <w:t>(2 минуты)</w:t>
      </w:r>
    </w:p>
    <w:p>
      <w:pPr>
        <w:pStyle w:val="Normal"/>
        <w:jc w:val="both"/>
        <w:rPr/>
      </w:pPr>
      <w:r>
        <w:rPr/>
        <w:t>С каким классом соединений нам осталось познакомиться?</w:t>
      </w:r>
    </w:p>
    <w:p>
      <w:pPr>
        <w:pStyle w:val="Normal"/>
        <w:jc w:val="both"/>
        <w:rPr/>
      </w:pPr>
      <w:r>
        <w:rPr/>
        <w:t xml:space="preserve">Найдите в учебнике на стр 107 определение Солей, прочитайте. На какой класс по составу похожи соли? Чем они отличаются? </w:t>
      </w:r>
    </w:p>
    <w:p>
      <w:pPr>
        <w:pStyle w:val="Normal"/>
        <w:jc w:val="both"/>
        <w:rPr/>
      </w:pPr>
      <w:r>
        <w:rPr/>
        <w:t xml:space="preserve">С кислотами мы работали на прошлом уроке. Работа была успешной, значит и сегодня , я уверена, работа не вызовет больших трудностей. 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: </w:t>
      </w:r>
      <w:r>
        <w:rPr>
          <w:u w:val="single"/>
        </w:rPr>
        <w:t xml:space="preserve">§ 21 Соли, РТ № 5,6, 7 стр 72-73. </w:t>
      </w:r>
      <w:r>
        <w:rPr/>
        <w:t>– запись в дневниках.</w:t>
      </w:r>
    </w:p>
    <w:p>
      <w:pPr>
        <w:pStyle w:val="Normal"/>
        <w:jc w:val="both"/>
        <w:rPr/>
      </w:pPr>
      <w:r>
        <w:rPr>
          <w:i/>
        </w:rPr>
        <w:t>3. Изучение нового материала</w:t>
      </w:r>
      <w:r>
        <w:rPr/>
        <w:t>.</w:t>
      </w:r>
    </w:p>
    <w:p>
      <w:pPr>
        <w:pStyle w:val="Normal"/>
        <w:jc w:val="both"/>
        <w:rPr/>
      </w:pPr>
      <w:r>
        <w:rPr/>
        <w:t>Работа в смен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актики-исследователи</w:t>
      </w:r>
      <w:r>
        <w:rPr/>
        <w:t xml:space="preserve"> научатся сами и научат нас составлять формулы со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еоретики</w:t>
      </w:r>
      <w:r>
        <w:rPr/>
        <w:t xml:space="preserve"> познакомятся с номенклатурой солей и познакомят нас как правильно называть со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Химики-аналитики</w:t>
      </w:r>
      <w:r>
        <w:rPr/>
        <w:t xml:space="preserve"> освоят сами и научат нас приемам работы с Таблицей растворимости кислот, оснований и солей в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Химики-технологи</w:t>
      </w:r>
      <w:r>
        <w:rPr/>
        <w:t xml:space="preserve"> подготовят материал о нахождении в природе, практическом значении и технических названиях некоторых солей.</w:t>
      </w:r>
    </w:p>
    <w:p>
      <w:pPr>
        <w:pStyle w:val="Normal"/>
        <w:ind w:left="360" w:hanging="0"/>
        <w:jc w:val="both"/>
        <w:rPr/>
      </w:pPr>
      <w:r>
        <w:rPr/>
        <w:t>Работа в группах:</w:t>
      </w:r>
    </w:p>
    <w:p>
      <w:pPr>
        <w:pStyle w:val="Normal"/>
        <w:ind w:left="360" w:hanging="0"/>
        <w:jc w:val="both"/>
        <w:rPr/>
      </w:pPr>
      <w:r>
        <w:rPr/>
        <w:t xml:space="preserve">1 этап – индивидуальная работа с заданием – </w:t>
      </w:r>
      <w:r>
        <w:rPr>
          <w:i/>
        </w:rPr>
        <w:t>5 минут.</w:t>
      </w:r>
    </w:p>
    <w:p>
      <w:pPr>
        <w:pStyle w:val="Normal"/>
        <w:ind w:left="360" w:hanging="0"/>
        <w:jc w:val="both"/>
        <w:rPr/>
      </w:pPr>
      <w:r>
        <w:rPr/>
        <w:t xml:space="preserve">2 этап – работа в группе единомышленников – </w:t>
      </w:r>
      <w:r>
        <w:rPr>
          <w:i/>
        </w:rPr>
        <w:t>7 мину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3 этап – работа в своей группе – объяснение своего раздела членам группы, выполнение общегруппового задания. – </w:t>
      </w:r>
      <w:r>
        <w:rPr>
          <w:i/>
        </w:rPr>
        <w:t>15 мину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я индивидуальны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№1                                                                               практики-исследователи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учите определение </w:t>
            </w:r>
            <w:r>
              <w:rPr>
                <w:b/>
              </w:rPr>
              <w:t>СОЛЕЙ</w:t>
            </w:r>
            <w:r>
              <w:rPr/>
              <w:t xml:space="preserve"> в учебнике на стр. 107. Запишите его в РТ  упр.№1 стр.7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читайте текст §21 на стр. 108 о </w:t>
            </w:r>
            <w:r>
              <w:rPr>
                <w:b/>
                <w:i/>
                <w:u w:val="single"/>
              </w:rPr>
              <w:t>правилах выведения формул солей</w:t>
            </w:r>
            <w:r>
              <w:rPr/>
              <w:t xml:space="preserve"> на примерах сульфида алюминия и фосфата каль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уя таблицу 5 (учебник, стр.109) и алгоритм составления формул солей выполните задание №5 в РТ (стр.72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дача для работы в группе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бъясните учащимся Вашей группы алгоритм составления формул солей на примере сульфида алюминия, фосфата кальция и нитр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2                                                                                                теоре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учите определение </w:t>
            </w:r>
            <w:r>
              <w:rPr>
                <w:b/>
              </w:rPr>
              <w:t>СОЛЕЙ</w:t>
            </w:r>
            <w:r>
              <w:rPr/>
              <w:t xml:space="preserve"> в учебнике на стр. 107. Запишите его в РТ  упр.№1 стр.7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читайте текст §21 на стр. 108-109 о том, как образуются </w:t>
            </w:r>
            <w:r>
              <w:rPr>
                <w:b/>
                <w:i/>
                <w:u w:val="single"/>
              </w:rPr>
              <w:t>названия солей</w:t>
            </w:r>
            <w:r>
              <w:rPr/>
              <w:t>. Познакомьтесь с названиями солей и кислот в таблице №5 учебника на стр. 1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е задание № 2 б в РТ стр. 70-7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последовательности формул, предложенных в задании №3 (РТ, стр. 71) выпишите в тетрадь в столбик все формулы солей и дайте им наз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ча для работы в групп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Познакомьте  учащихся своей группы с правилами названия солей (табл.5, стр.109), обратите особое внимание  на суффиксы в названиях.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едложите учащимся группы назвать 2-3 соли из выписанных Вами из задания №3 (РТ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3                                                                                              химики - ана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учите определение </w:t>
            </w:r>
            <w:r>
              <w:rPr>
                <w:b/>
              </w:rPr>
              <w:t>СОЛЕЙ</w:t>
            </w:r>
            <w:r>
              <w:rPr/>
              <w:t xml:space="preserve"> в учебнике на стр. 107. Запишите его в РТ  упр.№1 стр.7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читайте текст §21 на стр. 109-110 о </w:t>
            </w:r>
            <w:r>
              <w:rPr>
                <w:b/>
                <w:i/>
                <w:u w:val="single"/>
              </w:rPr>
              <w:t>классификации солей</w:t>
            </w:r>
            <w:r>
              <w:rPr/>
              <w:t xml:space="preserve"> по признаку растворим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</w:t>
            </w:r>
            <w:r>
              <w:rPr>
                <w:b/>
              </w:rPr>
              <w:t>Таблице растворимости кислот, оснований и солей в воде</w:t>
            </w:r>
            <w:r>
              <w:rPr/>
              <w:t xml:space="preserve"> (задний форзац учебника) определите растворимы ли соли: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ZnS</w:t>
            </w:r>
            <w:r>
              <w:rPr/>
              <w:t xml:space="preserve">;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е задания №№3,4 в РТ стр. 7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ча для работы в группе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Объясните как, пользуясь </w:t>
            </w:r>
            <w:r>
              <w:rPr>
                <w:b/>
              </w:rPr>
              <w:t>Таблицей растворимости кислот, оснований и солей</w:t>
            </w:r>
            <w:r>
              <w:rPr/>
              <w:t xml:space="preserve"> </w:t>
            </w:r>
            <w:r>
              <w:rPr>
                <w:b/>
              </w:rPr>
              <w:t>в воде</w:t>
            </w:r>
            <w:r>
              <w:rPr/>
              <w:t xml:space="preserve">, определить растворимость соли на примере 3-4 солей по Вашему выбору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4                                                                                               химики- техноло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учите определение </w:t>
            </w:r>
            <w:r>
              <w:rPr>
                <w:b/>
              </w:rPr>
              <w:t>СОЛЕЙ</w:t>
            </w:r>
            <w:r>
              <w:rPr/>
              <w:t xml:space="preserve"> в учебнике на стр. 107. Запишите его в РТ  упр.№1 стр.7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читайте текст §21 на стр. 110-113 </w:t>
            </w:r>
            <w:r>
              <w:rPr>
                <w:b/>
                <w:i/>
                <w:u w:val="single"/>
              </w:rPr>
              <w:t>о примерах солей</w:t>
            </w:r>
            <w:r>
              <w:rPr/>
              <w:t xml:space="preserve"> и подготовьте краткий рассказ по следующему плану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кая соль известна под названием поваренная соль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кую роль играет хлорид натрия в жизни растений, животных и человека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Где в природе встречается хлорид натрия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Где применяют хлорид натрия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кую химическую формулу имеют: известняк, мрамор и мел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кое практическое значение имеет фосфат каль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ите задание №2 а в РТ на стр. 70-71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ча для работы в групп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одемонстрировать образцы солей и кратко рассказать учащимся своей группы о роли поваренной соли, о том, какую химическую формулу имеют мрамор, известняк и мел, из чего состоят фосфориты и апатиты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общегрупповое:</w:t>
      </w:r>
    </w:p>
    <w:p>
      <w:pPr>
        <w:pStyle w:val="Normal"/>
        <w:rPr>
          <w:b/>
          <w:b/>
        </w:rPr>
      </w:pPr>
      <w:r>
        <w:rPr>
          <w:b/>
        </w:rPr>
        <w:t>Задание группе:                          Составьте формулы солей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9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и формула кисл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ион кислотного остат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со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ы солей калия и магния для данной кисл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имер записи:</w:t>
            </w:r>
          </w:p>
          <w:p>
            <w:pPr>
              <w:pStyle w:val="Normal"/>
              <w:rPr/>
            </w:pPr>
            <w:r>
              <w:rPr/>
              <w:t xml:space="preserve">Угольная кислот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рбона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K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MgCO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ая кислота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Проверка усвоения:                                                                                      - </w:t>
      </w:r>
      <w:r>
        <w:rPr>
          <w:i/>
        </w:rPr>
        <w:t>3 мину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зывается солям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ются соли азотной кислоты? серной кислоты? сернистой кислот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ли какой кислоты называют хлориды? Фосфаты? Силикат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воримы или нет следующие соли: нитрат калия? Карбонат кальция? Фосфат натрия? Хлорид железа (</w:t>
      </w:r>
      <w:r>
        <w:rPr>
          <w:lang w:val="en-US"/>
        </w:rPr>
        <w:t>II</w:t>
      </w:r>
      <w:r>
        <w:rPr/>
        <w:t>)? Сульфит магния?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ресс – проверочная работа на листочках</w:t>
      </w:r>
      <w:r>
        <w:rPr>
          <w:i/>
        </w:rPr>
        <w:t>:                                                   - 5 минут</w:t>
      </w:r>
    </w:p>
    <w:p>
      <w:pPr>
        <w:pStyle w:val="Normal"/>
        <w:jc w:val="both"/>
        <w:rPr/>
      </w:pPr>
      <w:r>
        <w:rPr/>
        <w:t>Учебник стр.113 №1</w:t>
      </w:r>
    </w:p>
    <w:p>
      <w:pPr>
        <w:pStyle w:val="Normal"/>
        <w:jc w:val="both"/>
        <w:rPr/>
      </w:pPr>
      <w:r>
        <w:rPr/>
        <w:t>1 вариант  - соли натрия</w:t>
      </w:r>
    </w:p>
    <w:p>
      <w:pPr>
        <w:pStyle w:val="Normal"/>
        <w:jc w:val="both"/>
        <w:rPr/>
      </w:pPr>
      <w:r>
        <w:rPr/>
        <w:t>2 вариант  - соли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флексия: Что нового сегодня узнали на уроке?                                                - </w:t>
      </w:r>
      <w:r>
        <w:rPr>
          <w:i/>
        </w:rPr>
        <w:t>3 минуты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ему научились на уроке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 удивило на уроке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 хотелось бы повторить?</w:t>
      </w:r>
    </w:p>
    <w:p>
      <w:pPr>
        <w:pStyle w:val="Normal"/>
        <w:jc w:val="both"/>
        <w:rPr/>
      </w:pPr>
      <w:r>
        <w:rPr/>
        <w:t>В конце урока учащиеся сдают листы с общегрупповым заданием и индивидуальные проверочные работы. Оценка за урок сумм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кая форма проведения урока позволяет учить так, чтобы те, кого мы учим учились знания приобретать, чтобы они захотели свое незнание преодолевать. Применение данных технологий позволяет создать ситуацию успеха : это я понял; это я могу; это я сделаю; позволяет формировать и развивать у учащихся одну из ключевых компетенций в образовании: умение работать с другими людь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34"/>
        </w:tabs>
        <w:ind w:left="1633" w:hanging="19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50:00Z</dcterms:created>
  <dc:creator>школа</dc:creator>
  <dc:description/>
  <cp:keywords/>
  <dc:language>en-US</dc:language>
  <cp:lastModifiedBy>клн</cp:lastModifiedBy>
  <cp:lastPrinted>2008-12-04T19:16:00Z</cp:lastPrinted>
  <dcterms:modified xsi:type="dcterms:W3CDTF">2009-03-20T17:50:00Z</dcterms:modified>
  <cp:revision>2</cp:revision>
  <dc:subject/>
  <dc:title>ФЕСТИВАЛЬ ОТКРЫТЫХ УРОКОВ</dc:title>
</cp:coreProperties>
</file>