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085"/>
        <w:gridCol w:w="3085"/>
        <w:gridCol w:w="3085"/>
        <w:gridCol w:w="3155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ФСКН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ензенской области, генерал-майор пол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Денисов Ю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______________2015г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П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ВД по г. Пен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Шишков Н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______________2015г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ЦСПС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Колосова М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______________2015г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ГБУЗ «Городская детская поликли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Асеев В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______________2015г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7 г. Пен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Волчкова И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______________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по профилактике безнадзорности, беспризорност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нарушений и преступлений, алкоголизма, табакокуре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ркомании и употребления психоактивных веще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мися МБОУ СОШ № 67 г Пенз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282828"/>
          <w:sz w:val="28"/>
          <w:szCs w:val="28"/>
        </w:rPr>
        <w:t>Ситуация с потреблением наркотиков среди молодежи в России продолжает оставаться катастрофической, поэтому можно утверждать, что под угрозу ставится государственная безопасность. Это подтверждается наличием устойчивой тенденции к   росту потребления наркотиков с одновременным снижением возраста приобщающейся к ним учащейся молодежи. Согласно данным информационно-аналитического Центра социологических исследований Министерства образования РФ доля попробовавших наркотик хотя бы один раз в возрастной группе 12 лет  – 22 года составляет 44,8%. Возраст «первой пробы наркотика» с 1991 года снизился на 6 лет. В 1991 г. молодежь начинала пробовать наркотик в среднем в возрасте 16 – 17 лет, а в 2001 г. в возрасте 11 – 13 лет, т.о. в сферу антинаркотической профилактики необходимо помимо правоохранительных органов  и медицинских учреждений включить также и среднюю школу, поскольку устойчивый иммунитет к наркомании можно сформировать при условии планомерной антинаркотической работы, начиная её с младшего школьного возра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ФСКН России, наркоситуация в Российской Федерации характеризуется постоянным созданием и распространением новых видов наркотиков. Ежегодно в незаконный оборот внедряется до 30 новых видов психоактивных веществ синтетического происхождения, как правило ориентированных на сбыт в молодежной среде.</w:t>
      </w:r>
    </w:p>
    <w:p>
      <w:pPr>
        <w:pStyle w:val="Style15"/>
        <w:shd w:fill="FFFFFF" w:val="clear"/>
        <w:spacing w:before="125" w:after="0"/>
        <w:ind w:firstLine="708"/>
        <w:jc w:val="both"/>
        <w:rPr/>
      </w:pPr>
      <w:r>
        <w:rPr>
          <w:sz w:val="28"/>
          <w:szCs w:val="28"/>
        </w:rPr>
        <w:t xml:space="preserve">В последние годы в молодежной среде страны наблюдается рост потребления различных наркотических веществ. </w:t>
      </w:r>
      <w:r>
        <w:rPr>
          <w:color w:val="000000"/>
          <w:sz w:val="28"/>
          <w:szCs w:val="28"/>
        </w:rPr>
        <w:t>Необходимо помнить, что 74 % подростков становятся наркоманами сразу после первого употребления психотропных веществ, в первую очередь «спайсов».</w:t>
      </w:r>
    </w:p>
    <w:p>
      <w:pPr>
        <w:pStyle w:val="Style15"/>
        <w:shd w:fill="FFFFFF" w:val="clear"/>
        <w:spacing w:before="12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ывает тревогу  широкое распространение в молодежной среде синтетических, так называемых дизайнерских наркотиков. </w:t>
      </w:r>
    </w:p>
    <w:p>
      <w:pPr>
        <w:pStyle w:val="Style15"/>
        <w:shd w:fill="FFFFFF" w:val="clear"/>
        <w:spacing w:before="12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и способы продажи синтетических наркотиков. Они становятся все более изощренными. Это бесконтактные пути передачи наркотических веществ, обговариваемые через скайп, Интернет, платежные терминалы и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ольшее число молодых людей считают, что использование определенных наркотиков не приносит особого  вреда. Возникшая ситуация связана с активным внедрением в сознание молодежи ряда мифов о наркотиках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силить работу по профилактике безнадзорности, беспризорности, правонарушений и преступлений, алкоголизма, табакокурения обучающихся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работка у подрастающего поколения устойчивости к негативн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, табака, алкоголя, психоактивных веществ. При этом профилактика вредных привычек среди школьников должна быть неотъемлемой частью всей системы воспитания и обеспечивать решение общих задач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– формирование осознанного отношения обучающихся к своему здоровью; профилактика негативных зависимостей.</w:t>
      </w:r>
    </w:p>
    <w:p>
      <w:pPr>
        <w:pStyle w:val="Normal"/>
        <w:spacing w:lineRule="atLeast" w:line="175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tLeast" w:line="175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формировать у школьников  адекватное отношение к социальному явлению (курение, алкоголизм, наркомания); </w:t>
      </w:r>
    </w:p>
    <w:p>
      <w:pPr>
        <w:pStyle w:val="Normal"/>
        <w:numPr>
          <w:ilvl w:val="0"/>
          <w:numId w:val="4"/>
        </w:numPr>
        <w:spacing w:lineRule="atLeast" w:line="175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тренировать навыки преодоления внешнего давления, умения сказать «нет», быть независимым; </w:t>
      </w:r>
    </w:p>
    <w:p>
      <w:pPr>
        <w:pStyle w:val="Normal"/>
        <w:numPr>
          <w:ilvl w:val="0"/>
          <w:numId w:val="4"/>
        </w:numPr>
        <w:spacing w:lineRule="atLeast" w:line="175"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звивать у обучающихся определенные личностные качества: уважение к себе, умение говорить о своих трудностях и просить о помощи, уверенности в себе.</w:t>
      </w:r>
    </w:p>
    <w:p>
      <w:pPr>
        <w:pStyle w:val="Normal"/>
        <w:tabs>
          <w:tab w:val="clear" w:pos="708"/>
          <w:tab w:val="left" w:pos="5500" w:leader="none"/>
        </w:tabs>
        <w:spacing w:lineRule="atLeast" w:line="175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работы: </w:t>
        <w:tab/>
      </w:r>
    </w:p>
    <w:p>
      <w:pPr>
        <w:pStyle w:val="Normal"/>
        <w:numPr>
          <w:ilvl w:val="0"/>
          <w:numId w:val="2"/>
        </w:numPr>
        <w:spacing w:lineRule="atLeast" w:line="175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диалогическое общение, то есть взаимодействие педагога и ученика как равных партнеров, без излишней авторитарности со стороны учителя; </w:t>
      </w:r>
    </w:p>
    <w:p>
      <w:pPr>
        <w:pStyle w:val="Normal"/>
        <w:numPr>
          <w:ilvl w:val="0"/>
          <w:numId w:val="2"/>
        </w:numPr>
        <w:spacing w:lineRule="atLeast" w:line="175"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емократический стиль обучения и воспитания, основанный на искренности и доверительности.</w:t>
      </w:r>
    </w:p>
    <w:p>
      <w:pPr>
        <w:pStyle w:val="Normal"/>
        <w:jc w:val="center"/>
        <w:rPr>
          <w:rFonts w:ascii="Tahoma" w:hAnsi="Tahoma" w:cs="Tahoma"/>
          <w:b/>
          <w:b/>
          <w:color w:val="4B4B4B"/>
          <w:sz w:val="28"/>
          <w:szCs w:val="28"/>
        </w:rPr>
      </w:pPr>
      <w:r>
        <w:rPr>
          <w:rFonts w:cs="Tahoma" w:ascii="Tahoma" w:hAnsi="Tahoma"/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5387"/>
        <w:gridCol w:w="1508"/>
        <w:gridCol w:w="1985"/>
        <w:gridCol w:w="4019"/>
        <w:gridCol w:w="2127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  <w:r>
              <w:rPr>
                <w:rStyle w:val="Highlighthighlightactiv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3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bookmarkStart w:id="0" w:name="YANDEX_18"/>
            <w:bookmarkEnd w:id="0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оведение обучающих семинаров для педагогических работников с участием представителей межведомственных лекторских групп по вопросам противодействия незаконному обороту </w:t>
            </w:r>
            <w:bookmarkStart w:id="1" w:name="YANDEX_19"/>
            <w:bookmarkEnd w:id="1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отреблению наркотиков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турина СА, заместитель директора по ВР, </w:t>
            </w: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организации проведения профилактических мероприятий среди обучающихся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алитурина СА, заместитель директора по ВР, </w:t>
            </w: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суждение вопросов противодействия незаконному обороту </w:t>
            </w:r>
            <w:bookmarkStart w:id="2" w:name="YANDEX_30"/>
            <w:bookmarkEnd w:id="2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отреблению наркотиков в рамках родительского всеобуча, конференций </w:t>
            </w:r>
            <w:bookmarkStart w:id="3" w:name="YANDEX_31"/>
            <w:bookmarkEnd w:id="3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других мероприятий с участием родительской общественности </w:t>
            </w:r>
            <w:bookmarkStart w:id="4" w:name="YANDEX_32"/>
            <w:bookmarkEnd w:id="4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едставителей ПДН, медицины, центра социальной помощи семье и детям, общественных организаций, проведение с родителями занятий по освоению навыков выявления первичных признаков наркотического поведения несовершеннолетних </w:t>
            </w:r>
            <w:bookmarkStart w:id="5" w:name="YANDEX_33"/>
            <w:bookmarkEnd w:id="5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инятия соответствующих своевременных мер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турина СА, заместитель директора по ВР, </w:t>
            </w: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Глинская Е.В., инспектор ПДН, отдел полиции №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.  Диагностико-аналитическая деятельность</w:t>
            </w:r>
          </w:p>
        </w:tc>
      </w:tr>
      <w:tr>
        <w:trPr>
          <w:trHeight w:val="153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bookmarkStart w:id="6" w:name="YANDEX_28"/>
            <w:bookmarkEnd w:id="6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оведение </w:t>
            </w:r>
            <w:r>
              <w:rPr>
                <w:bCs/>
                <w:sz w:val="28"/>
                <w:szCs w:val="28"/>
              </w:rPr>
              <w:t>социально-психологического тестирования лиц, обучающихся</w:t>
            </w:r>
            <w:r>
              <w:rPr>
                <w:sz w:val="28"/>
                <w:szCs w:val="28"/>
              </w:rPr>
              <w:t xml:space="preserve"> в МБОУ СОШ № 67 г. Пенз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с 13 до 18 л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правления образования города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bookmarkStart w:id="7" w:name="YANDEX_20"/>
            <w:bookmarkEnd w:id="7"/>
            <w:r>
              <w:rPr>
                <w:sz w:val="28"/>
                <w:szCs w:val="28"/>
              </w:rPr>
              <w:t>Калитурина С.А., заместитель директора по ВР, Милашечкина Е.А., социальный педагог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3. Информационно-просветительская и методическая деятельность</w:t>
            </w:r>
          </w:p>
        </w:tc>
      </w:tr>
      <w:tr>
        <w:trPr>
          <w:trHeight w:val="306" w:hRule="atLeast"/>
        </w:trPr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 обучающимис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оведение антинаркотических профилактических мероприятий (акций, форумов, круглых столов, конференций, конкурсов </w:t>
            </w:r>
            <w:bookmarkStart w:id="8" w:name="YANDEX_38"/>
            <w:bookmarkEnd w:id="8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т д.), приуроченных ко Всемирному Дню здоровья, Международному дню борьбы с наркоманией </w:t>
            </w:r>
            <w:bookmarkStart w:id="9" w:name="YANDEX_39"/>
            <w:bookmarkEnd w:id="9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наркобизнесом, Всемирному дню борьбы с ВИЧ/СПИДом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, июнь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илашечкина Е.А., социальный педагог, </w:t>
            </w: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Глинская Е.В., инспектор ПДН, отдел полиции №3, рабочая групп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ыявление на территории учебных заведений лиц, причастных к незаконному обороту наркотиков, </w:t>
            </w:r>
            <w:bookmarkStart w:id="10" w:name="YANDEX_41"/>
            <w:bookmarkEnd w:id="10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информирование органов управления образованием о соответствующих фактах </w:t>
            </w:r>
            <w:bookmarkStart w:id="11" w:name="YANDEX_42"/>
            <w:bookmarkEnd w:id="11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лицах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алитурина СА, заместитель директора по ВР, </w:t>
            </w: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Глинская Е.В., инспектор ПДН, отдел полиции №3, рабочая групп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уицида, экстремизм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, Кочеткова Е.В., педагог-психолог, Глинская Е.В., инспектор ПДН, отдел полиции №3, приглашенные медицинские работни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группы риск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алитурина СА, заместитель директора по ВР, Милашечкина Е.А., социальный педагог, Кочеткова Е.В., педагог-психолог, Глинская Е.В., инспектор ПДН, отдел полиции №3, </w:t>
            </w: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bookmarkStart w:id="12" w:name="YANDEX_44"/>
            <w:bookmarkEnd w:id="12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оведение тематических часов общения, лекций, бесед, анкетирования, семинаров-тренингов, кинолекториев для обучающихся с участием представителей межведомственных лекторских групп, общественных организаций по вопросам противодействия незаконному обороту </w:t>
            </w:r>
            <w:bookmarkStart w:id="13" w:name="YANDEX_45"/>
            <w:bookmarkEnd w:id="13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отреблению наркотиков.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правовых знаний, декадник подростка)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турина СА, заместитель директора по ВР,  Милашечкина Е.А., </w:t>
            </w: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 классные руководители, Глинская Е.В., инспектор ПДН, отдел полиции №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 мероприятий в каникулярное время в пришкольном ДООЛ с дневным пребыванием «Солнышко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СА, начальник лагер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bookmarkStart w:id="14" w:name="YANDEX_48"/>
            <w:bookmarkEnd w:id="14"/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оведение массовых спортивных акций, соревнований среди обучающихся и их родителей  под девизом: «Спорт против наркотиков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 родители, жители СКК «Комаровски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отдельному плану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, Контишев ПЕ, заместитель директора по ФиС, Краснова К.И., учитель физической культур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информации о проводимых профилактических мероприятиях среди обучающихся и их родителе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уицида, экстремизм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, Кочеткова Е.В., педагог-психолог, Глинская Е.В., инспектор ПДН, отдел полиции №3, приглашенные медицинские работни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распространение среди обучающихся, родителей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едагогов буклетов, плакатов по профилактике табакокурения, алкоголизма, наркомании, ВИЧ/СПИД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отдельному плану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Лекаркина Н.В., председатель МО классных руководителей 5-11 класс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, общешкольные родительские собрания, родительский университ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отдельному плану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Милашечкина Е.А., социальный педагог, Кочеткова Е.В., педагог-психолог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Кочеткова Е.В., педагог-психолог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по профилактике безнадзорности, беспризорности,  правонарушений и преступлений, алкоголизма, табакокурения, наркомании и употребления психоактивных веществ обучающимися МБОУ СОШ № 67 г Пенз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Style w:val="Highlighthighlightactive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Милашечкина Е.А., социальный педаго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rStyle w:val="Highlighthighlightactiv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, Лекаркина Н.В., председатель МО классных руководителей 5-11 классов, Серскова Е.А., председатель МО классных руководителей 1-4 класс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информации о проводимых профилактических мероприятиях среди обучающихся и их родителе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распространение среди обучающихся, родителей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едагогов буклетов, плакатов по профилактике табакокурения, алкоголизма, наркомании, ВИЧ/СПИД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отдельному плану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Лекаркина Н.В., председатель МО классных руководителей 5-11 класс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И.Ю., директор школ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и педагогического коллекти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И.Ю., директор школ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филактические мероприят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портрета школы, выявление детей, находящихся в трудной жизненной ситуации, обучающихся группы риск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Сентябрь 2015г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Style w:val="Highlighthighlightactive"/>
                <w:sz w:val="28"/>
                <w:szCs w:val="28"/>
              </w:rPr>
              <w:t>Милашечкина Е.А.,  социальный педагог, классные руководители 1-11 класс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профилактик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Милашечкина Е.А.,   социальный педаго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rStyle w:val="Highlighthighlightactiv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группы риск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,</w:t>
            </w:r>
            <w:r>
              <w:rPr>
                <w:rStyle w:val="Highlighthighlightactive"/>
                <w:sz w:val="28"/>
                <w:szCs w:val="28"/>
              </w:rPr>
              <w:t xml:space="preserve"> Милашечкина Е.А.,  социальный педагог, Кочеткова Е.В., педагог-психолог,  классные руководители 1-11 класс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Массовые мероприятия с обучающимис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тинаркотических профилактических мероприятий (акций, форумов, круглых столов, конференций, конкурсов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т д.), приуроченных ко Всемирному Дню здоровья, Международному дню борьбы с наркоманией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наркобизнесом, Всемирному дню борьбы с ВИЧ/СПИДом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апрель, июнь, 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на территории учебных заведений лиц, причастных к незаконному обороту наркотиков,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информирование органов управления образованием о соответствующих фактах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лицах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bookmarkStart w:id="15" w:name="YANDEX_43"/>
            <w:bookmarkEnd w:id="15"/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Калитурина СА, заместитель директора по ВР,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Highlighthighlightactive"/>
                <w:sz w:val="28"/>
                <w:szCs w:val="28"/>
              </w:rPr>
              <w:t>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рабочая групп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оведение тематических часов общения, лекций, бесед, анкетирования, семинаров-тренингов, кинолекториев для обучающихся с участием представителей межведомственных лекторских групп, общественных организаций по вопросам противодействия незаконному обороту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отреблению наркотиков.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адника Подростка (ноябрь - апрель)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Милашечкина Е.А.,  социальный педагог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 мероприятий в каникулярное время в пришкольном ДООЛ с дневным пребыванием «Солнышко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юнь 2015г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bookmarkStart w:id="16" w:name="YANDEX_47"/>
            <w:bookmarkEnd w:id="16"/>
            <w:r>
              <w:rPr>
                <w:sz w:val="28"/>
                <w:szCs w:val="28"/>
              </w:rPr>
              <w:t>Мокина СА, начальник лагер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rStyle w:val="Highlighthighlightactive"/>
                <w:sz w:val="28"/>
                <w:szCs w:val="28"/>
              </w:rPr>
              <w:t> и </w:t>
            </w:r>
            <w:r>
              <w:rPr>
                <w:sz w:val="28"/>
                <w:szCs w:val="28"/>
              </w:rPr>
              <w:t xml:space="preserve"> проведение массовых спортивных акций, соревнований среди обучающихся и их родителей  под девизом: «Спорт против наркотиков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 родители, жители СКК «Комаровски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отдельному плану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, Контишев ПЕ, заместитель директора по ФиС, Краснова К.И., учитель физической культуры, педагоги-организаторы, ПД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ЛиС ДО КРУГ «Планирование работы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чкин АИ, педагог-организато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С ДО КРУГ по организации мероприятий плана работы школ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чкин АИ, педагог-организато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родителям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, общешкольные родительские собрания, родительский университ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отдельному плану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</w:t>
            </w:r>
            <w:r>
              <w:rPr>
                <w:rStyle w:val="Highlighthighlightactive"/>
                <w:sz w:val="28"/>
                <w:szCs w:val="28"/>
              </w:rPr>
              <w:t xml:space="preserve">Милашечкина Е.А.,  </w:t>
            </w:r>
            <w:r>
              <w:rPr>
                <w:sz w:val="28"/>
                <w:szCs w:val="28"/>
              </w:rPr>
              <w:t xml:space="preserve"> социальный педагог, Кочеткова Е.В., педагог-психолог, 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 xml:space="preserve">, Милашечкина Е.А.,  </w:t>
            </w:r>
            <w:r>
              <w:rPr>
                <w:sz w:val="28"/>
                <w:szCs w:val="28"/>
              </w:rPr>
              <w:t xml:space="preserve"> социальный педагог,  Кочеткова Е.В., педагог-психолог, классные руководители, </w:t>
            </w:r>
            <w:r>
              <w:rPr>
                <w:rStyle w:val="Highlighthighlightactive"/>
                <w:sz w:val="28"/>
                <w:szCs w:val="28"/>
              </w:rPr>
              <w:t xml:space="preserve">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</w:t>
            </w:r>
            <w:r>
              <w:rPr>
                <w:rStyle w:val="Highlighthighlightactive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по профилактике безнадзорности, беспризорности,  правонарушений и преступлений, алкоголизма, табакокурения, наркомании и употребления психоактивных веществ обучающимися МБОУ СОШ № 67 г Пенз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Style w:val="Highlighthighlightactive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Милашечкина Е.А., социальный педаго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rStyle w:val="Highlighthighlightactiv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ьской общественностью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рабочей группы по  профилактике безнадзорности, беспризорности,  правонарушений и преступлений, алкоголизма, табакокурения, наркомании и употребления психоактивных веществ обучающимися МБОУ СОШ № 67 г Пенз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Style w:val="Highlighthighlightactive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, Милашечкина Е.А., социальный педаго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rStyle w:val="Highlighthighlightactiv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ов отцов, бабушек и дедушек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Калитурина СА, заместитель директора по ВР</w:t>
            </w:r>
            <w:r>
              <w:rPr>
                <w:rStyle w:val="Highlighthighlightactive"/>
                <w:sz w:val="28"/>
                <w:szCs w:val="28"/>
              </w:rPr>
              <w:t>, Панков РА, представитель УФСКН  РФ</w:t>
            </w:r>
            <w:r>
              <w:rPr>
                <w:sz w:val="28"/>
                <w:szCs w:val="28"/>
              </w:rPr>
              <w:t xml:space="preserve">  по Пензе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, направленные на формирование положительных социальных навыков, пропаганду ЗОЖ, укрепление детско-родительских отношений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массовые мероприят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школ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Калитурина СА, заместитель директора по ВР,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Highlighthighlightactive"/>
                <w:sz w:val="28"/>
                <w:szCs w:val="28"/>
              </w:rPr>
              <w:t>Контишев ПЕ, заместитель директора по ФиС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Ч, беседы, встречи с интересными людьми, круглые стол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школ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8. Подведение итогов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конференц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аландин Д.Ю., председатель Совета школы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280"/>
        <w:rPr/>
      </w:pPr>
      <w:r>
        <w:rPr>
          <w:sz w:val="28"/>
          <w:szCs w:val="28"/>
        </w:rPr>
        <w:t>Заместитель директора по ВР                      Калитурина С.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00:00Z</dcterms:created>
  <dc:creator>Лена</dc:creator>
  <dc:description/>
  <cp:keywords/>
  <dc:language>en-US</dc:language>
  <cp:lastModifiedBy>КЛН</cp:lastModifiedBy>
  <cp:lastPrinted>2015-09-05T13:37:00Z</cp:lastPrinted>
  <dcterms:modified xsi:type="dcterms:W3CDTF">2015-10-10T16:00:00Z</dcterms:modified>
  <cp:revision>2</cp:revision>
  <dc:subject/>
  <dc:title>Аналитическая справка</dc:title>
</cp:coreProperties>
</file>