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ИНФОРМАЦИЯ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о проведении месяца правовых знаний в МБОУ СОШ № 67 г. Пензы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4420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роприят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матический классный час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Знай и уважай законы своей страны» (3аб)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О долге, чести и о совести» (4-5 кл)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«Самовоспитание — это огромная духовная битва человека за себя». (В.А. Сухомлинский) (встреча с инспектором ПДН) (9-11 кл.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8255" cy="19075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гровое занятие «Из-за чего мы ругаемся» с обсуждением с правовой точки зрения (ГПД 1, ГПД 2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9685" cy="1901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курс сочинений-рассуждений на тему «Чтобы действовал закон…» (6-8 кл.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929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 классных руководителей «Подготовка классного родительского собрания « Разбор педагогических ситуаций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0320" cy="17068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частие в работе КДН Октябрьского район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08.10.15 г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.о. директора </w:t>
        <w:tab/>
        <w:tab/>
        <w:tab/>
        <w:tab/>
        <w:t>СА. Калитур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55:00Z</dcterms:created>
  <dc:creator>Светлана Анатольевна</dc:creator>
  <dc:description/>
  <cp:keywords/>
  <dc:language>en-US</dc:language>
  <cp:lastModifiedBy>КЛН</cp:lastModifiedBy>
  <dcterms:modified xsi:type="dcterms:W3CDTF">2015-10-10T15:55:00Z</dcterms:modified>
  <cp:revision>2</cp:revision>
  <dc:subject/>
  <dc:title>ИНФОРМАЦИЯ</dc:title>
</cp:coreProperties>
</file>