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3954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«Сурский край – без наркотиков»</w:t>
            </w:r>
            <w:r>
              <w:rPr>
                <w:rFonts w:cs="Arial" w:ascii="Arial" w:hAnsi="Arial"/>
                <w:color w:val="453625"/>
              </w:rPr>
              <w:t xml:space="preserve">- под таким названием, с </w:t>
            </w:r>
            <w:r>
              <w:rPr>
                <w:rFonts w:cs="Arial" w:ascii="Arial" w:hAnsi="Arial"/>
              </w:rPr>
              <w:t>25.06.2015 по 24.07.2015</w:t>
              <w:br/>
              <w:t>проводится областная антинаркотическая акция, о</w:t>
            </w:r>
            <w:r>
              <w:rPr>
                <w:rFonts w:cs="Arial" w:ascii="Arial" w:hAnsi="Arial"/>
                <w:color w:val="453625"/>
              </w:rPr>
              <w:t>сновные цели которой - формирование негативного отношения населения к незаконному обороту и потреблению наркотиков, повышение приверженности к здоровому образу жизни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453625"/>
              </w:rPr>
              <w:t>На время проведения акции открыта «горячая линия». Позвонив по телефону </w:t>
            </w:r>
            <w:r>
              <w:rPr>
                <w:rStyle w:val="StrongEmphasis"/>
                <w:rFonts w:cs="Arial" w:ascii="Arial" w:hAnsi="Arial"/>
                <w:color w:val="453625"/>
              </w:rPr>
              <w:t>8(8412) 523-523</w:t>
            </w:r>
            <w:r>
              <w:rPr>
                <w:rFonts w:cs="Arial" w:ascii="Arial" w:hAnsi="Arial"/>
                <w:color w:val="453625"/>
              </w:rPr>
              <w:t> в круглосуточном режиме, жители и гости области смогут задать свои вопросы, касающиеся профилактики наркомании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453625"/>
              </w:rPr>
              <w:t>В рамках проведения  месячника «Сурский край – без наркотиков»  в пришкольном лагере с ДП «Солнышко» (школа № 67)</w:t>
            </w:r>
            <w:r>
              <w:rPr>
                <w:rFonts w:cs="Arial" w:ascii="Arial" w:hAnsi="Arial"/>
              </w:rPr>
              <w:t xml:space="preserve"> под руководством ПДО Андрея Будукина ребята играли в лазертаг -высокотехнологичную игру, суть которой состоит в том, чтобы «поразить» противника инфракрасным лучом. Лазертаг - это и возможность оторваться от реальности, пожить в фантастике, и примерить на себя роль настоящего солдата, почувствовать адреналин реального боя. Мы выбираем здоровый образ жизни!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ФОТОРЕПОРТАЖ из школы № 67:</w:t>
            </w:r>
          </w:p>
        </w:tc>
      </w:tr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0090" cy="2439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453625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188970" cy="23901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53625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453625"/>
                <w:sz w:val="24"/>
                <w:szCs w:val="24"/>
                <w:lang w:val="en-US" w:eastAsia="en-US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453625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45362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3565" cy="23412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453625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206750" cy="23990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8:00Z</dcterms:created>
  <dc:creator>Светлана Анатольевна</dc:creator>
  <dc:description/>
  <cp:keywords/>
  <dc:language>en-US</dc:language>
  <cp:lastModifiedBy>X</cp:lastModifiedBy>
  <dcterms:modified xsi:type="dcterms:W3CDTF">2015-06-30T09:18:00Z</dcterms:modified>
  <cp:revision>2</cp:revision>
  <dc:subject/>
  <dc:title>«Сурский край – без наркотиков»- под таким названием, с 25</dc:title>
</cp:coreProperties>
</file>