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Уважаемые родители!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390775" cy="1828800"/>
            <wp:effectExtent l="0" t="0" r="0" b="0"/>
            <wp:wrapTight wrapText="bothSides">
              <wp:wrapPolygon edited="0">
                <wp:start x="-96" y="-3772"/>
                <wp:lineTo x="-96" y="21477"/>
                <wp:lineTo x="27308" y="21477"/>
                <wp:lineTo x="27308" y="-3772"/>
                <wp:lineTo x="-96" y="-37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86" r="208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В МБОУ СОШ № 67 г. Пензы введена школьная форма (решение Совета школы, Положение </w:t>
      </w:r>
      <w:r>
        <w:rPr>
          <w:rFonts w:cs="Verdana" w:ascii="Verdana" w:hAnsi="Verdana"/>
          <w:b/>
        </w:rPr>
        <w:t>о школьной форме и внешнем виде обучающегося № 62-на от 20.05.2013 г.</w:t>
      </w:r>
      <w:r>
        <w:rPr>
          <w:rStyle w:val="StrongEmphasis"/>
          <w:rFonts w:cs="Verdana" w:ascii="Verdana" w:hAnsi="Verdana"/>
        </w:rPr>
        <w:t xml:space="preserve">)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rFonts w:cs="Verdana" w:ascii="Verdana" w:hAnsi="Verdana"/>
        </w:rPr>
        <w:t>черный (темный) в светлую полоску  костюм (брюки, юбка, пиджак или жилет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</w:rPr>
        <w:t>белая (светлая, однотонная) рубашка (блузка, водолазка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</w:rPr>
        <w:t>обувь: черные (темные) полуботинки, мокасины, туфли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Деловой сти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color w:val="C00000"/>
          <w:sz w:val="24"/>
          <w:szCs w:val="24"/>
        </w:rPr>
        <w:t>Деловой стиль одежды</w:t>
      </w:r>
      <w:r>
        <w:rPr>
          <w:rFonts w:cs="Verdana" w:ascii="Verdana" w:hAnsi="Verdana"/>
          <w:b/>
          <w:color w:val="002060"/>
          <w:sz w:val="24"/>
          <w:szCs w:val="24"/>
        </w:rPr>
        <w:t xml:space="preserve"> – это строгий выдержанный стиль одежды, предназначенный для посещения обучающимися учебных занятий в общеобразовательных учрежд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bCs/>
          <w:iCs/>
          <w:color w:val="C00000"/>
          <w:sz w:val="24"/>
          <w:szCs w:val="24"/>
        </w:rPr>
        <w:t xml:space="preserve">Цель </w:t>
      </w:r>
      <w:r>
        <w:rPr>
          <w:rFonts w:cs="Verdana" w:ascii="Verdana" w:hAnsi="Verdana"/>
          <w:b/>
          <w:color w:val="C00000"/>
          <w:sz w:val="24"/>
          <w:szCs w:val="24"/>
        </w:rPr>
        <w:t>требований делового стиля в одежде обучающихся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color w:val="002060"/>
          <w:sz w:val="24"/>
          <w:szCs w:val="24"/>
        </w:rPr>
        <w:t>воспитание успешного человека, обладающего эстетическим вкусом и умеющего одеваться в соответствии с ситуацией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bCs/>
          <w:iCs/>
          <w:color w:val="C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формирование у школьников представлений о культуре одежды как части общей культуры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облюдение санитарно-гигиенических норм, утвержденных СанП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формирование эстетического и художественного вкуса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педагогическое использование феномена психологического позитивного настроя на учебную деятельность, который создает деловая одеж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снижение общей тенденции внешнего проявления экономических и социальных различий в обществе, которые наиболее ярко проявляются в одежде людей, не обладающих эстетическим вкус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оздание привлекательного имиджа учеб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формирования чувства корпоративной принадлежности, уважения к традициям и специфике школы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</w:rPr>
        <w:t>Аксессуары</w:t>
      </w:r>
    </w:p>
    <w:p>
      <w:pPr>
        <w:pStyle w:val="Style15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бучающихся допускаетс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ошение наручных часов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ромной бижутерии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инимальное использование косметики пастельных тонов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никюр предполагает аккуратные, чистые ногти.</w:t>
      </w:r>
    </w:p>
    <w:p>
      <w:pPr>
        <w:pStyle w:val="Style15"/>
        <w:ind w:left="720" w:hanging="0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</w:rPr>
        <w:t xml:space="preserve">Обучающимся не допускается в  школе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ирсинг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рогостоящие аксессуары</w:t>
      </w:r>
    </w:p>
    <w:p>
      <w:pPr>
        <w:pStyle w:val="Style15"/>
        <w:rPr>
          <w:rFonts w:ascii="Verdana" w:hAnsi="Verdana" w:cs="Verdana"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         </w:t>
      </w:r>
      <w:r>
        <w:rPr>
          <w:rFonts w:cs="Verdana" w:ascii="Verdana" w:hAnsi="Verdana"/>
          <w:b/>
          <w:bCs/>
          <w:color w:val="C00000"/>
        </w:rPr>
        <w:t>Исключается: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</w:t>
      </w:r>
      <w:r>
        <w:rPr>
          <w:rFonts w:eastAsia="Verdana" w:cs="Verdana" w:ascii="Verdana" w:hAnsi="Verdana"/>
          <w:b/>
          <w:color w:val="002060"/>
        </w:rPr>
        <w:t xml:space="preserve">    </w:t>
      </w:r>
      <w:r>
        <w:rPr>
          <w:rFonts w:cs="Verdana" w:ascii="Verdana" w:hAnsi="Verdana"/>
          <w:b/>
          <w:color w:val="002060"/>
        </w:rPr>
        <w:t>  </w:t>
      </w:r>
      <w:r>
        <w:rPr>
          <w:rFonts w:cs="Verdana" w:ascii="Verdana" w:hAnsi="Verdana"/>
          <w:b/>
          <w:color w:val="002060"/>
        </w:rPr>
        <w:t>спортивные куртки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спортивные брюки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толстовки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майки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футболки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свитера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джинсы (в т.ч. черные)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короткие топы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блузы с глубокими вырезами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брюки и юбки на бёдрах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юбки длиной менее 40 см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прозрачная и яркая одежда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молодежные зауженные брюки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шорты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бриджи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лосины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цветные и ажурные колготки, колготки с рисунком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 xml:space="preserve">кеды и другую спортивную обувь,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шлёпанцы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тапки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сабо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массивная обувь на толстой платформе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вечерние туфли (с бантами, перьями, крупными стразами, яркой вышивкой, из блестящих тканей и т.п.),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•        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туфли на чрезмерно высоком каблуке (более 5 см).</w:t>
      </w:r>
      <w:r>
        <w:rPr>
          <w:rFonts w:cs="Verdana" w:ascii="Verdana" w:hAnsi="Verdana"/>
          <w:b/>
          <w:bCs/>
          <w:color w:val="002060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 </w:t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b/>
          <w:b/>
          <w:bCs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    </w:t>
      </w:r>
      <w:r>
        <w:rPr>
          <w:rFonts w:cs="Verdana" w:ascii="Verdana" w:hAnsi="Verdana"/>
          <w:b/>
          <w:bCs/>
          <w:color w:val="C00000"/>
        </w:rPr>
        <w:t>Не допускаетс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bCs/>
          <w:color w:val="002060"/>
        </w:rPr>
        <w:t>экстравагантные стрижки и причес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bCs/>
          <w:color w:val="002060"/>
        </w:rPr>
        <w:t>окрашивание волос в яркие, неестественные оттенки.</w:t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28:00Z</dcterms:created>
  <dc:creator>Светлана Анатольевна</dc:creator>
  <dc:description/>
  <cp:keywords/>
  <dc:language>en-US</dc:language>
  <cp:lastModifiedBy>клн</cp:lastModifiedBy>
  <cp:lastPrinted>2014-11-14T10:59:00Z</cp:lastPrinted>
  <dcterms:modified xsi:type="dcterms:W3CDTF">2016-06-09T19:28:00Z</dcterms:modified>
  <cp:revision>2</cp:revision>
  <dc:subject/>
  <dc:title>Уважаемые родители</dc:title>
</cp:coreProperties>
</file>