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ОБРАЗОВАНИЯ ГОРОДА 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2"/>
        <w:rPr/>
      </w:pPr>
      <w:r>
        <w:rPr/>
        <w:t>440071, г. Пенза, ул. Лядова, 14</w:t>
        <w:tab/>
        <w:tab/>
        <w:t xml:space="preserve">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67@</w:t>
        </w:r>
        <w:r>
          <w:rPr>
            <w:rStyle w:val="InternetLink"/>
            <w:sz w:val="18"/>
            <w:szCs w:val="18"/>
            <w:lang w:val="en-US"/>
          </w:rPr>
          <w:t>guo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/>
        <w:tab/>
        <w:tab/>
        <w:t xml:space="preserve">  Тел. 41-49-23, 41-54-0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 № _____________</w:t>
        <w:tab/>
        <w:tab/>
        <w:tab/>
        <w:tab/>
        <w:tab/>
        <w:tab/>
        <w:t xml:space="preserve">    "____" ____________ 2015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роведении месяца правовых знаний в МБОУ СОШ № 67 г. Пен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8.10.2015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122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15 г. Круглый стол «Реализация  муниципального проекта «Оценка по поведению» в 2015-2016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5625" cy="1207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98" r="-344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9925" cy="12547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94" r="-210" b="-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835" cy="12738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49" r="-173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4580" cy="13500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36" r="-268" b="-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5 г. Встреча с сотрудниками ЦГПБ им. В.Г. Белинского «Права человека и его здоровье»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5417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73" r="-17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8515" cy="14744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738" r="-203" b="-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ных изданий «Закон обо мне, мне о законе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0280" cy="14839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49" r="-302" b="-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4833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9" t="-720" r="-198" b="-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 г. в МБОУ СОШ № 67 г. Пензы состоялся семинар для учителей физической культуры «Организация внеурочной деятельности для обучающихся в рамках ФГОС НОО». В рамках семинара учителем биологии и физической культуры было проведено открытое занятие по фитнес-аэробике. Цель занятий - повышение двигательной активности обучающихся в рамках реализации проектов «Школа – территория здоровья» и «Движение нового поколения «Мы вместе». Реализация прав на обучающихся на организацию свободного времени в рамках внеурочной деятельност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4590" cy="15982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9490" cy="17125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40" r="-352" b="-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7590" cy="159766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3" t="-680" r="-144" b="-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индивидуальные консультации с родителями обучающегося 4 и 7 классов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филактическая беседа педагогом-психологом и социальным педагогом с обучающимся 11 класса о причинах, побуждающих совершать противоправные действия и ответственности за них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3 семей  обучающегося на дому социальным педагогом и учителем с проведением профилактической беседы с родителям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>И.Ю. Волч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7@guoedu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2:00Z</dcterms:created>
  <dc:creator>Светлана Анатольевна</dc:creator>
  <dc:description/>
  <cp:keywords/>
  <dc:language>en-US</dc:language>
  <cp:lastModifiedBy>КЛН</cp:lastModifiedBy>
  <dcterms:modified xsi:type="dcterms:W3CDTF">2015-10-16T19:30:00Z</dcterms:modified>
  <cp:revision>3</cp:revision>
  <dc:subject/>
  <dc:title> </dc:title>
</cp:coreProperties>
</file>