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БОУУ СОШ № 67 г. Пенз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И.Ю. Волч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08.2015 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 «Внимание, дети!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МБОУ СОШ № 67 г. Пенз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079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3"/>
              <w:gridCol w:w="1599"/>
              <w:gridCol w:w="4368"/>
              <w:gridCol w:w="1913"/>
              <w:gridCol w:w="2263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59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Наименование мероприятий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Срок</w:t>
                  </w:r>
                </w:p>
              </w:tc>
            </w:tr>
            <w:tr>
              <w:trPr/>
              <w:tc>
                <w:tcPr>
                  <w:tcW w:w="22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ероприятия по предупреждению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тского дорожно-транспортного травматизма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59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структивно-методические занятия по методике проведения занятий с учащимися по Правилам дорожного движения 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руководители  1-9 классов</w:t>
                  </w:r>
                </w:p>
              </w:tc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7.08.2015г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59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новление Паспорта дорожной безопасности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 2015 г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59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мещение схем безопасного маршрута движения «Дом - Школа – Учреждение досуга (культуры, спорта) - Дом»  в дневниках обучающихся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5 классы</w:t>
                  </w:r>
                </w:p>
              </w:tc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 2015 г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59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мещение информации по БДД на сайте школы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59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правил дорожного движения обучающимися школы; практические занятия; занятия на базе автогородка при МБОУ СОШ № 68 г. Пензы (ТКЧ)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9 классы</w:t>
                  </w:r>
                </w:p>
              </w:tc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59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структажи по ПДД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11 классы</w:t>
                  </w:r>
                </w:p>
              </w:tc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тически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59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структажи с обучающимися, имеющими транспортные средства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59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матические викторины, конкурсы, соревнования по безопасности дорожного движения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4 классы</w:t>
                  </w:r>
                </w:p>
              </w:tc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 плану УВР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59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стие ПДО МБОУ ДОД ДЮЦ «Спутник» г. Пензы Сотниковой О.Б. 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трудника УФСКН РФ по Пензенской области Панкова Р.А.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общешкольном родительском собрании: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У светофора нет каникул»;</w:t>
                  </w:r>
                </w:p>
                <w:p>
                  <w:pPr>
                    <w:pStyle w:val="ListParagraph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Месяц безопасности»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 уч-ся 1-4 класс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 уч-ся 5-11 классов</w:t>
                  </w:r>
                </w:p>
              </w:tc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2.09.2015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8.09.2015г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59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курс детских рисунков «Пусть мирным будет мир»»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4 классы</w:t>
                  </w:r>
                </w:p>
              </w:tc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3.09.2015 г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59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родительские собрания по вопросам профилактики детского дорожно-транспортного травматизма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11 классы</w:t>
                  </w:r>
                </w:p>
              </w:tc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гулярно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59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формление уголка по безопасности дорожного движения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01.09.2015г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59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вещание при директоре школы «О работе классных руководителей по предупреждению детского дорожно-транспортного травматизма»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раз в полугодие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9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священие первоклассников в пешеходы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аб классы</w:t>
                  </w:r>
                </w:p>
              </w:tc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 2015г.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59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кции по безопасности на дороге «Водители, будьте бдительны!», «Притормози!», «Внимание, дети!»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иС ДО КРУГ</w:t>
                  </w:r>
                </w:p>
              </w:tc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 плану УВР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59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бота объединений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«Юные инспектора дорожного движения» (ЮИД), «Дружина юных пожарных» (ДЮП) пр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ДОД ДЮЦ «Спутник» (ПДО Сотникова  О.Б)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а, 4б классы</w:t>
                  </w:r>
                </w:p>
              </w:tc>
              <w:tc>
                <w:tcPr>
                  <w:tcW w:w="2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0380" cy="1282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7513" r="465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5455" cy="130365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У светофора нет каникул», 02.09. 2015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Ольга Борисовна, педагог дополнительного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Спутник»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9745" cy="13423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4185" cy="13646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1037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детских рисунков «Пусть мирным будет мир»»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школьное родительское собрание </w:t>
              <w:br/>
              <w:t>«Месяц безопас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9.2015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:</w:t>
        <w:tab/>
        <w:tab/>
        <w:tab/>
        <w:t>С.А. Калитур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6:06:00Z</dcterms:created>
  <dc:creator>Светлана Анатольевна</dc:creator>
  <dc:description/>
  <cp:keywords/>
  <dc:language>en-US</dc:language>
  <cp:lastModifiedBy>КЛН</cp:lastModifiedBy>
  <dcterms:modified xsi:type="dcterms:W3CDTF">2015-10-10T16:06:00Z</dcterms:modified>
  <cp:revision>2</cp:revision>
  <dc:subject/>
  <dc:title>УТВЕРЖДАЮ:</dc:title>
</cp:coreProperties>
</file>