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ПЛАН</w:t>
      </w:r>
    </w:p>
    <w:p>
      <w:pPr>
        <w:pStyle w:val="Normal"/>
        <w:spacing w:before="0" w:after="0"/>
        <w:ind w:left="141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роприятий по ремонту и подготовки образовательных организаций к новому учебному году: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878"/>
        <w:gridCol w:w="1417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6" w:firstLine="240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рок провед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умма (тыс. руб)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дублирующего сигнала о возгорании на пульт дежурн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системы тревожной сигн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системы дымоуда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удование путей эваку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удование (ремонт) аварийного освещения зд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монт кров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4"/>
                <w:szCs w:val="24"/>
              </w:rPr>
              <w:t>Ремонт фас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монт или замена ок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монт или замена входной групп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удование (ремонт) системы кан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удование (ремонт) системы водоснаб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удование (ремонт) систем ото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удование (ремонт) систем электроснабжения (в т.ч. по соблюдению уровней освещенност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ограждения по периметру орган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систем видеонаблю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тревожной сигн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системы освещения здания по перимет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системы оповещения и управления эвакуаци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рганизация охра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(ремонт) кнопки экстренного вы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овка оборудования, обеспечивающего доступность зданий и сооружений для лиц с ограниченными возможностями здоров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2832" w:hanging="28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3:00Z</dcterms:created>
  <dc:creator>Библиотека</dc:creator>
  <dc:description/>
  <cp:keywords/>
  <dc:language>en-US</dc:language>
  <cp:lastModifiedBy>клн</cp:lastModifiedBy>
  <cp:lastPrinted>2017-04-10T08:48:00Z</cp:lastPrinted>
  <dcterms:modified xsi:type="dcterms:W3CDTF">2017-05-03T19:33:00Z</dcterms:modified>
  <cp:revision>2</cp:revision>
  <dc:subject/>
  <dc:title/>
</cp:coreProperties>
</file>