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проектов, реализуемых в МБОУ СОШ № 67 г. Пенз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4-2015 уч.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2902"/>
        <w:gridCol w:w="5575"/>
        <w:gridCol w:w="1701"/>
        <w:gridCol w:w="2268"/>
        <w:gridCol w:w="19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роект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реализации проек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ИО учителя-фасилитатора, долж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роекта (классы, количество обучающих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ании-менто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звание, контактное лиц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е формы и сроки проведения представления про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720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 СОШ № 67 г. Пенз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работка мероприятий по продвижению продукции на ры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Н.Л., педагог дополнительного образования, руководитель объединения «Бисероплет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ОУ ДОД ГСюТ № 2 г. Пенз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 классы, 15 челове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Папшева А.М.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шева Александра Михайловн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соглаше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сотрудничестве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 г, семинар, выставка-продаж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Открытка  в сти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Han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mei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, «Квиллинг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ец Л.И., учитель изобразительного искусства, руководитель объединения «Пали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ассы, 10 челове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зделий конкурентов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нидина Н.В., педагог дополнительного образования, руководитель объединения  «Дизайн и декор» (МБОУ ДО «Центр технологического обучен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нз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, 6 челове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мотивации персонала в современных организациях: преимущества и недостатк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чкин А.И., педагог-организатор, руководитель объединения «Я - ли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, 5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ехнопарк им. Яблочкова Градиевская О.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соглаше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сотрудничестве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 г, Круглый сто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Web-сайта фирм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Г. Н., учитель информатики, руководитель объеди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воЛ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, 4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ехнопарк им. Яблочкова Градиевская О.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 г, Семинар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акторов, влияющих на бизнес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ова О.П., учитель истории, преподаватель курса «Основы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, 6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ОО «АлексСтрой», А.В. Савиче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соглаше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сотрудничестве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 г, Круглый сто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рмерский рынок и кладовая бабушки – что можно приготовить из фруктов к зиме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никова Н.В.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выступление на НПК школь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программе «Школа – учреждение профессионального образова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3328"/>
        <w:gridCol w:w="2948"/>
        <w:gridCol w:w="3045"/>
        <w:gridCol w:w="3076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 профессионального образования - партне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и, по которым обучаются школьни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школьников, обучающихся по каждой профессии, челове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ыпускников школ, планирующих дальнейшее обучение или работу по выбранной профессии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СОШ № 67 г. Пенз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«Центр технологического обуч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нз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и декор помещ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ове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трудничество МБОУ СОШ № 67 г. Пензы с промышленными предприятиями, предприятиями малого или среднего бизнеса, технопарка, бизнес-инкубаторами, ЦМИТам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5380"/>
        <w:gridCol w:w="3868"/>
        <w:gridCol w:w="3631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едприят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ОО, др.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сотрудничества, мероприят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участников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СОШ № 67 г. Пенз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хнопарк им. Яблочкова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 в рамках реализации проекта «ПромТур»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классы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аяк»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Пензтяжпромарматура»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Пензенский хлебзавод №2»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переливания крови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нж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адиозавод»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Пензенская кондитерская фабрика »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ое агенство «Май»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инкубатор «Татлин»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Печерина»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Папшева А.М.»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 с компанией-менторо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классы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хнопарк им. Яблочкова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класс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56:00Z</dcterms:created>
  <dc:creator>Светлана Анатольевна</dc:creator>
  <dc:description/>
  <cp:keywords/>
  <dc:language>en-US</dc:language>
  <cp:lastModifiedBy>КЛН</cp:lastModifiedBy>
  <cp:lastPrinted>2015-01-14T19:52:00Z</cp:lastPrinted>
  <dcterms:modified xsi:type="dcterms:W3CDTF">2015-01-15T18:56:00Z</dcterms:modified>
  <cp:revision>2</cp:revision>
  <dc:subject/>
  <dc:title>Тематика проектов, реализуемых в МБОУ СОШ № 67 г</dc:title>
</cp:coreProperties>
</file>