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«инженер-конструктор»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женер-конструктор</w:t>
      </w:r>
      <w:r>
        <w:rPr>
          <w:sz w:val="28"/>
          <w:szCs w:val="28"/>
        </w:rPr>
        <w:t xml:space="preserve"> - инженерная сᴨȇциальность. Деятельность (работа) инженера конструктора необходима для разработки и создания конечного (целевого) продукта из продуктов и ресурсов существующего материального производства. Под созданием конечного (целевого) продукта в этом определении понимают объединение продуктов (ресурсов). Например: - сборка, монтаж, сварка, бето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нженера-констру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конструктор получает от промышленного дизайнера и маркетологов основную идею разработки, ожидания клиентов, и также запрашиваемые технические характеристики, что в совокупности, выраженное в согласованном документе, является техническим заданием на разработку. После чего начинается процесс конструирования. Часто разработки должны соответствовать возможностям производства, доступным материалам, квалификации работников, имеющейся упаковке и возможным способам доставки д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зрабатываемое оборудование оказывает влияние на общественную безопасность, то для осуществления такой деятельности требуется лиценз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это требование обычно не распространяется на разработку устройств для внутренних потребностей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актике отечественных производств еще с советских времён принято следующее </w:t>
      </w:r>
      <w:r>
        <w:rPr>
          <w:b/>
          <w:sz w:val="28"/>
          <w:szCs w:val="28"/>
        </w:rPr>
        <w:t>разделение конструкторов по категория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 категории</w:t>
      </w:r>
      <w:r>
        <w:rPr>
          <w:sz w:val="28"/>
          <w:szCs w:val="28"/>
        </w:rPr>
        <w:t xml:space="preserve"> - выполняет простейшие работы под контролем более опыт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 категория</w:t>
      </w:r>
      <w:r>
        <w:rPr>
          <w:sz w:val="28"/>
          <w:szCs w:val="28"/>
        </w:rPr>
        <w:t xml:space="preserve"> - то же, что и без категории, кроме того выполняет чертежи простейших сборочных единиц под контро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 категория</w:t>
      </w:r>
      <w:r>
        <w:rPr>
          <w:sz w:val="28"/>
          <w:szCs w:val="28"/>
        </w:rPr>
        <w:t xml:space="preserve"> - то же, что и 3 категория, кроме того разрабатывает отдельные сборочные единицы невысокой слож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категория</w:t>
      </w:r>
      <w:r>
        <w:rPr>
          <w:sz w:val="28"/>
          <w:szCs w:val="28"/>
        </w:rPr>
        <w:t xml:space="preserve"> - то же, что и 2 категория, кроме того разрабатывает узлы и агрегаты по заданию веду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- разрабатывает основы конструкции, кинематики механизма, осуществляет общую координацию разработ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ый</w:t>
      </w:r>
      <w:r>
        <w:rPr>
          <w:sz w:val="28"/>
          <w:szCs w:val="28"/>
        </w:rPr>
        <w:t xml:space="preserve"> (генеральный) - осуществляет общее управление конструкторскими подразделениями предприятия и координацию и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разова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валификация инженера-конструктора или опыт работы по этому направлению несколько лет (как правило, 2-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ния основных ("типовых") конструкций и их элементов по тематике раз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нания приемов создания технологичных, экономичных и эффектив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нания основных технологий и способов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ругих странах для соискателей выдвигаются аналогич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вание бакалавра наук по конструированию в аккредитованном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ыт или знание методов конструирования, технологи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елающие обучаться по сᴨециальности инженер-конструктор </w:t>
      </w:r>
      <w:r>
        <w:rPr>
          <w:sz w:val="28"/>
          <w:szCs w:val="28"/>
        </w:rPr>
        <w:t>могут посещать дополнительные занятия по аналитической геометрии, физике и модел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курор</w:t>
      </w:r>
      <w:r>
        <w:rPr>
          <w:sz w:val="28"/>
          <w:szCs w:val="28"/>
        </w:rPr>
        <w:t xml:space="preserve"> — это лицо, уполномоченное представлять обвинение в суде, а также следить за соблюдением законности практически во всех сферах жизни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ф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прокурора, как и всей прокуратуры, есть две стор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прокуратора – это часть состязательной судебной системы. Если адвокат отстаивает права обвиняемого, то прокурор находится на стороне обв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прокуратура — это надзорно-следственный аппар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ье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курор – это не профессия, должность</w:t>
      </w:r>
      <w:r>
        <w:rPr>
          <w:sz w:val="28"/>
          <w:szCs w:val="28"/>
        </w:rPr>
        <w:t>. Чтобы начинающий юрист стал со временем прокурором, ему стоит начать свою службу с качестве помощника прокур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курором может стать следователь. Правда, в настоящее время практически все тяжкие и особо тяжкие преступления расследует Следственный комитет. Но опыт следственной работы по-прежнему полезен в работе обви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авоохранительных органов может меняться. Также может меняться и распределение полномочий между разными структурами, и их внутреннее устройство. Не меняется только потребность в профессионалах высо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куратура имеет территориальные органы (в субъектах Федерации, районах, городах). Неотъемлемой частью прокуратуры России является военная прокуратура. А также специализированные прокуратуры: транспортные и природоохранные прокуратуры, по надзору за соблюдением законов в испра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шую ступень прокурорской иерархии занимает Генеральный прокурор РФ, которому подчиняются его заместители, советники, различные помощники (старшие, по особым поручения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куроры не имеют права вступать в политические партии, избираться в органы государственной власти или местного самоуправления. Свою основную работу прокурор может совмещать лишь с преподавательской, научной или твор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чина понятна: участие в бизнесе, властных структурах или политических партиях может помешать прокурорской беспристраст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е место- </w:t>
      </w:r>
      <w:r>
        <w:rPr>
          <w:sz w:val="28"/>
          <w:szCs w:val="28"/>
        </w:rPr>
        <w:t>Прокура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жные ка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урор</w:t>
      </w:r>
      <w:r>
        <w:rPr>
          <w:sz w:val="28"/>
          <w:szCs w:val="28"/>
        </w:rPr>
        <w:t xml:space="preserve"> – это должность, требующая хорошего интеллекта, аналитического мышления, цепкой памяти, эмоциональной устойчивости, самодисциплины, честности, высокого чувства ответственности и веры в свои силы. Требуется уметь находить общий язык с разными люд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и нав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хорошо знать законы (Уголовный, Уголовно-процессуальный кодексы, Гражданский кодекс и пр.). Приходится следить за текущими изменениями в законодатель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де уч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ужно окончить юридический вуз или факультет университета по специальности «юриспруденц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работать в военной прокуратуре,  необходимо окончить военный в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риспруденция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9:00Z</dcterms:created>
  <dc:creator>Дмитрий</dc:creator>
  <dc:description/>
  <cp:keywords/>
  <dc:language>en-US</dc:language>
  <cp:lastModifiedBy>КЛН</cp:lastModifiedBy>
  <dcterms:modified xsi:type="dcterms:W3CDTF">2015-03-30T10:39:00Z</dcterms:modified>
  <cp:revision>2</cp:revision>
  <dc:subject/>
  <dc:title>Инженер-конструктор</dc:title>
</cp:coreProperties>
</file>