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рофессия  «у</w:t>
      </w:r>
      <w:r>
        <w:rPr>
          <w:b/>
          <w:color w:val="000000"/>
          <w:sz w:val="28"/>
          <w:szCs w:val="28"/>
          <w:shd w:fill="FFFFFF" w:val="clear"/>
        </w:rPr>
        <w:t>читель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По классификации, предложенной</w:t>
      </w:r>
      <w:r>
        <w:rPr>
          <w:rStyle w:val="Mwheadline"/>
          <w:b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Е. А. Климовым</w:t>
        </w:r>
      </w:hyperlink>
      <w:r>
        <w:rPr>
          <w:b w:val="false"/>
          <w:color w:val="000000"/>
          <w:sz w:val="28"/>
          <w:szCs w:val="28"/>
          <w:shd w:fill="FFFFFF" w:val="clear"/>
        </w:rPr>
        <w:t xml:space="preserve">, педагогическая профессия относится к группе профессий, предметом которых является другой человек. Но педагогическую профессию из ряда других выделяют по образу мыслей её представителей, повышенному чувству долга и ответственности. В связи с этим педагогическая профессия стоит особняком, выделяясь в отдельную группу. Главное её отличие от других профессий типа «человек-человек» заключается в том, что она относится как к классу преобразующих, так и к классу управляющих профессий одновременно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культура уч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ость высокого уровня развития и совершенствования всех компонентов педагогической деятельности и такого же уровня развития и реализации сущностных личностных сил педагога, его способностей и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ыделяют следующие компоненты педагогической культуры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 выраженная устойчивая педагогическая направленность интересов и потреб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чное умственное, нравственное и эстетическое развит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е мастер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остоянно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амосовершенствов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поведения и общения, педагогический так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ая самостоятельность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едагогическая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руди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компетент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сть, общительность и увлечённость работой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ru.wikipedia.org/wiki/Учитель" \l "cite_note-9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а, необходимые для эффективной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дать личностную окраску преподава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нов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оздание позитивных подкреплений для развития положительной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Я- концеп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воспитан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правлять собой и деть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разными стилями формального и неформальног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щ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воспитанниками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ru.wikipedia.org/wiki/Учитель" \l "cite_note-er-10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ая уравновешенность, самообладание, уверенность в себе, жизнерадост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егулировать конфликты ненасильственным путё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чужим традициям и верова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еативн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68" w:after="0"/>
        <w:ind w:firstLine="272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7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я «журналист»</w:t>
      </w:r>
    </w:p>
    <w:p>
      <w:pPr>
        <w:pStyle w:val="Style15"/>
        <w:shd w:fill="FFFFFF" w:val="clear"/>
        <w:spacing w:before="0" w:after="0"/>
        <w:ind w:firstLine="27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пециалист, занимающийся публицистической деятельностью в газетах, журналах, на телевидении и радио, в других средствах массовой информации. Он добывает информацию и передает ее своим читателям, слушателям, зрителям, участвуя тем самым в формировании общественного мнения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 находит интересные темы для статей, репортажей и эфиров, подготавливает и редактирует сообщения и материалы для средств массовой информации. Этим специалистам нужно добывать новости, высказывать свое мнение по обсуждаемым вопросам, давать прогнозы развития социально значимых процессов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направление деятельности журналист выбирает обычно в зависимости от личных пристрастий и интересов. Можно, например, посвятить себя политической или экономической тематике, спорту или кино и театру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ет быть только репортерская работа (выезд непосредственно на место событий для сбора и описания информации о них), независимые расследования, обзор светской хроники и т. д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деятельности журналистов весьма разнообразно: например, среди них существуют даже так называемые ресторанные критики, занимающиеся посещением ресторанов и подобных заведений и составляющие отзывы о них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й рабочий день журналиста чаще проходит не в офисе, а связан с выездами на места событий, различные мероприятия и т. п., где и происходит сбор информации. Эти специалисты даже говорят про себя, перефразируя известную пословицу: «журналиста ноги кормят». Но не стоит забывать, что придется также посвящать немало времени «расшифровке» полученной информации, отбору, изучению, сопоставлению, оценке, проверке фактов, необходимых для создания действительно интересного и актуального сюжета, а также чисто технической работе по подготовке этих материалов к эфиру или публикации.</w:t>
      </w:r>
    </w:p>
    <w:p>
      <w:pPr>
        <w:pStyle w:val="Style15"/>
        <w:shd w:fill="FFFFFF" w:val="clear"/>
        <w:spacing w:before="68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для успешного овладения профессией имеются у тех, кто любит быть в гуще событий, активно участвовать в общественной жизни, быстро переключаться с одной работы на другую, анализировать события и явления, наблюдать за поведением и жизнью людей, имеет «нюх» на происшествия.</w:t>
      </w:r>
    </w:p>
    <w:p>
      <w:pPr>
        <w:pStyle w:val="Style15"/>
        <w:shd w:fill="FFFFFF" w:val="clear"/>
        <w:spacing w:before="68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дходит коммуникабельным, инициативным, работоспособным людям. Понадобится также и высокая выносливость, так как эта работа связана и с большими нервными, эмоциональными, физическими перегруз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3;&#1080;&#1084;&#1086;&#1074;,_&#1045;&#1074;&#1075;&#1077;&#1085;&#1080;&#1081;_&#1040;&#1083;&#1077;&#1082;&#1089;&#1072;&#1085;&#1076;&#1088;&#1086;&#1074;&#1080;&#1095;" TargetMode="External"/><Relationship Id="rId3" Type="http://schemas.openxmlformats.org/officeDocument/2006/relationships/hyperlink" Target="https://ru.wikipedia.org/wiki/&#1059;&#1089;&#1090;&#1072;&#1085;&#1086;&#1074;&#1082;&#1072;_(&#1087;&#1089;&#1080;&#1093;&#1086;&#1083;&#1086;&#1075;&#1080;&#1103;)" TargetMode="External"/><Relationship Id="rId4" Type="http://schemas.openxmlformats.org/officeDocument/2006/relationships/hyperlink" Target="https://ru.wikipedia.org/w/index.php?title=&#1057;&#1072;&#1084;&#1086;&#1089;&#1086;&#1074;&#1077;&#1088;&#1096;&#1077;&#1085;&#1089;&#1090;&#1074;&#1086;&#1074;&#1072;&#1085;&#1080;&#1077;_&#1083;&#1080;&#1095;&#1085;&#1086;&#1089;&#1090;&#1080;&amp;action=edit&amp;redlink=1" TargetMode="External"/><Relationship Id="rId5" Type="http://schemas.openxmlformats.org/officeDocument/2006/relationships/hyperlink" Target="https://ru.wikipedia.org/wiki/&#1069;&#1088;&#1091;&#1076;&#1080;&#1094;&#1080;&#1103;" TargetMode="External"/><Relationship Id="rId6" Type="http://schemas.openxmlformats.org/officeDocument/2006/relationships/hyperlink" Target="https://ru.wikipedia.org/wiki/&#1059;&#1089;&#1090;&#1072;&#1085;&#1086;&#1074;&#1082;&#1072;_(&#1087;&#1089;&#1080;&#1093;&#1086;&#1083;&#1086;&#1075;&#1080;&#1103;)" TargetMode="External"/><Relationship Id="rId7" Type="http://schemas.openxmlformats.org/officeDocument/2006/relationships/hyperlink" Target="https://ru.wikipedia.org/wiki/&#1071;-&#1082;&#1086;&#1085;&#1094;&#1077;&#1087;&#1094;&#1080;&#1103;" TargetMode="External"/><Relationship Id="rId8" Type="http://schemas.openxmlformats.org/officeDocument/2006/relationships/hyperlink" Target="https://ru.wikipedia.org/wiki/&#1055;&#1077;&#1076;&#1072;&#1075;&#1086;&#1075;&#1080;&#1095;&#1077;&#1089;&#1082;&#1086;&#1077;_&#1086;&#1073;&#1097;&#1077;&#1085;&#1080;&#1077;" TargetMode="External"/><Relationship Id="rId9" Type="http://schemas.openxmlformats.org/officeDocument/2006/relationships/hyperlink" Target="https://ru.wikipedia.org/wiki/&#1050;&#1088;&#1077;&#1072;&#1090;&#1080;&#1074;&#1085;&#1086;&#1089;&#1090;&#110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8:00Z</dcterms:created>
  <dc:creator>общая</dc:creator>
  <dc:description/>
  <cp:keywords/>
  <dc:language>en-US</dc:language>
  <cp:lastModifiedBy>КЛН</cp:lastModifiedBy>
  <dcterms:modified xsi:type="dcterms:W3CDTF">2015-03-30T10:38:00Z</dcterms:modified>
  <cp:revision>2</cp:revision>
  <dc:subject/>
  <dc:title>Профессия  «учитель»</dc:title>
</cp:coreProperties>
</file>