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cs="Verdana" w:ascii="Verdana" w:hAnsi="Verdana"/>
          <w:b/>
          <w:sz w:val="24"/>
          <w:szCs w:val="24"/>
          <w:lang w:eastAsia="ru-RU"/>
        </w:rPr>
        <w:t>Информация о результатах</w:t>
      </w:r>
      <w:r>
        <w:rPr>
          <w:rFonts w:cs="Verdana" w:ascii="Verdana" w:hAnsi="Verdana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b/>
          <w:sz w:val="24"/>
          <w:szCs w:val="24"/>
          <w:lang w:eastAsia="ru-RU"/>
        </w:rPr>
        <w:t>акции «Давайте слышать детей!»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в МБОУ СОШ № 67 г. Пензы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59"/>
        <w:gridCol w:w="1276"/>
        <w:gridCol w:w="1418"/>
        <w:gridCol w:w="1134"/>
        <w:gridCol w:w="1275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п/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Виды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Кол-во провед. меро-прия-тий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Количество участников, в том числе: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обучаю-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родите-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пед. ра-ботн-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Мероприятия дл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19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Мероприятия для родителей (законных представ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4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Мероприятия для пед.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Индивидуальное консуль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Диагнос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Другое (указать) Стажировочная площадка для зам. директоров по ВР «Всероссийский родительский университ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782</w:t>
            </w:r>
          </w:p>
        </w:tc>
      </w:tr>
    </w:tbl>
    <w:p>
      <w:pPr>
        <w:pStyle w:val="Normal"/>
        <w:spacing w:lineRule="auto" w:line="240" w:before="0" w:after="0"/>
        <w:ind w:right="57" w:firstLine="709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Verdana" w:ascii="Verdana" w:hAnsi="Verdana"/>
          <w:b/>
          <w:sz w:val="24"/>
          <w:szCs w:val="24"/>
          <w:lang w:eastAsia="ru-RU"/>
        </w:rPr>
        <w:t>2. Сценарий занятия  со слушателями родительского университета прилагается. Тема: «</w:t>
      </w:r>
      <w:r>
        <w:rPr>
          <w:rFonts w:cs="Verdana" w:ascii="Verdana" w:hAnsi="Verdana"/>
          <w:sz w:val="24"/>
          <w:szCs w:val="24"/>
        </w:rPr>
        <w:t>Конфликты, способы их решения. Конструктивное общение детей и родителей (практикум)»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</w:rPr>
        <w:t>Автор: заместитель директора по ВР МБОУ СОШ № 67 г. Пензы, Калитурина Светлана Анатольевна; педагог-психолог, Кочеткова Елена Вячеславовна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4729"/>
        <w:gridCol w:w="2766"/>
      </w:tblGrid>
      <w:tr>
        <w:trPr>
          <w:trHeight w:val="23" w:hRule="atLeast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нфликты, способы их решения. Конструктивное общение детей и родителей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практикум)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Заместитель директора по ВР МБОУ СОШ № 67 г. Пензы: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алитурина Светлана Анатольевна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едагог-психолог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четкова Елена Вячеслав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object w:dxaOrig="7199" w:dyaOrig="5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pt;height:79.5pt" filled="f" o:ole="">
                  <v:imagedata r:id="rId3" o:title=""/>
                </v:shape>
                <o:OLEObject Type="Embed" ProgID="" ShapeID="ole_rId2" DrawAspect="Content" ObjectID="_1162842869" r:id="rId2"/>
              </w:object>
            </w:r>
          </w:p>
        </w:tc>
      </w:tr>
      <w:tr>
        <w:trPr>
          <w:trHeight w:val="23" w:hRule="atLeast"/>
        </w:trPr>
        <w:tc>
          <w:tcPr>
            <w:tcW w:w="8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«Как говорить, чтобы дети слушали, и как слушать, чтобы дети говорили» </w:t>
            </w:r>
          </w:p>
          <w:p>
            <w:pPr>
              <w:pStyle w:val="Normal"/>
              <w:spacing w:lineRule="auto" w:line="240" w:before="0" w:after="0"/>
              <w:ind w:right="57" w:firstLine="70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Эта книга – разумное, понятное, хорошо и с юмором написанное руководство о том, как правильно общаться с детьми. Никакой нудной теории! Только проверенные практические рекомендации и масса живых примеров на все случаи жизни! Авторы – всемирно известные специалисты в области отношений родителей с детьми – делятся с читателем как своим собственным опытом (у каждой – трое взрослых детей), так и опытом многочисленных родителей, посещавших их семинары. </w:t>
            </w:r>
          </w:p>
          <w:p>
            <w:pPr>
              <w:pStyle w:val="Normal"/>
              <w:spacing w:lineRule="auto" w:line="240" w:before="0" w:after="0"/>
              <w:ind w:right="57" w:firstLine="70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нига будет интересна всем, кто хочет прийти к полному взаимопониманию с детьми и навсегда прекратить «конфликты поколений»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drawing>
                <wp:inline distT="0" distB="0" distL="0" distR="0">
                  <wp:extent cx="1371600" cy="102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drawing>
                <wp:inline distT="0" distB="0" distL="0" distR="0">
                  <wp:extent cx="1371600" cy="1019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Давайте  сначала  посмотрим  на  некоторые  широко  используемые  методы,  которые взрослые применяют для взаимодействия с детьми. Когда будете читать примеры, иллюстрирующие каждый метод, вернитесь в свое прошлое и представьте, что вы ребенок, слушающий вашего родителя. Пусть смысл этих слов дойдет до вас. Что они заставляют вас чувствовать? Когда у вас появится ответ, запишите его.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Другой вариант выполнения этого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пражнения – супервизор громко читает каждый пример, а вы слушаете с закрытыми глазами.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Широко используемые методы, применяемые взрослыми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 взаимодействии с детьми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1.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Обсуждение и обвинение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Опять  твои грязные отпечатки рук на двери! Почему ты постоянно делаешь это? Что с тобой происходит? Ты когда-нибудь можешь что-нибудь делать правильно?.. Сколько раз повторять, чтобы ты использовал дверную ручку? Проблема в том, что ты никогда не слушаешь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удучи ребёнком, я бы почувствова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. Руган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«Температура ниже нуля, а ты надел лёгкую куртку. Каким надо быть глупым? Это действительно глупо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Давай я починю велосипед. Ты же знаешь. Как плохо ты разбираешься в технике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Посмотри как ты ешь! Ты отвратителен!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Надо быть неряхой, чтобы такую грязь в комнате развести. Ты просто как животное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удучи ребёнком, я бы почувствова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. Угрозы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Еще раз дотронешься до этой лампы, я тебе нашлепаю!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Если через минуту ты не выплюнешь эту жвачку, я открою тебе рот и сама вытащу ее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Если я сосчитаю до трех и ты не оденешься, я ухожу без тебя!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удучи ребёнком, я бы почувствова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.Приказы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Я хочу, чтобы ты убрался в комнате прямо сейчас!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Помоги мне дотащить пакеты. Скорее!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ты все еще не вынес мусорное ведро? Сделай это сейчас! Чего ты ждешь? Давай!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удучи ребёнком, я бы почувствова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.Нотации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ы думаешь, это хорошо -  выхватить у меня книгу? Я вижу, ты не вполне понимаешь, насколько важно иметь хорошие манеры. Тебе нужно понять, что если мы хотим, чтобы люди относились к нам вежливо, тогда мы в свою очередь сами  должны вежливо к ним относиться. Ты не хотел бы, чтобы кто-нибудь отнял что-то у  тебя, не правда ли? Тогда ты не должен отнимать у кого-то  другого.  Мы поступаем с людьми так, как хотели бы, чтобы они поступали с нами…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удучи ребёнком, я бы почувствова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. Предупреждени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Смотри, обожжешься!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Осторожно, па то попадешь под машину!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Не залезай сюда! Ты хочешь упасть?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Надень свитер, а то простудишься!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удучи ребёнком, я бы почувствова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7.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Мученические высказывания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Вы, оба,  прекратите этот визг! До чего вы меня хотите довести? Хотите, чтобы я заболела? Хотите, чтобы меня инфаркт хватил?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Подождите, пока у вас самих не появятся дети. Тогда вы узнаете, что такое раздражение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Видите эти седые волосы? Всё из-за вас! Вы меня в могилу сведете!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удучи ребёнком, я бы почувствова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8.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Сравнения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Почему, ты не можешь быть таким, как твой брат? Он всегда делает свою работу раньше времени.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Лиза так хорошо ведет себя за столом. Ты никогда не застанешь ее за тем, что она ест руками!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Почему ты не одеваешься так,  как Денис? У него всегда  такие короткие опрятные волосы, рубашка заправлена в штаны. На него приятно смотреть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удучи ребёнком, я бы почувствова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9.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Сарказм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«Ты знал, что у тебя завтра тест, и оставил книгу в школе? Умно! Блестящая идея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«Ты решила надеть плед в горошек? Сегодня ты по лучишь много комплиментов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«Это домашняя работа, которую ты завтра понесешь в школу? Ну, может, твой учитель умеет читать по-китайски, я не умею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Будучи ребенком, я бы почувствовал: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. Пророчества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«Ты мне наврал о своих оценках, не так ли? Знаешь, что будет, когда ты вырастешь? Тебе никто не будет верить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«Продолжай быть эгоистом. Увидишь, никто ни когда не захочет играть с тобой. У тебя не будет друзей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«Ты постоянно жалуешься. Ты ни разу даже не пыталась помочь себе сама. Я тебя вижу через десять лет — тебя будут мучить все те же проблемы, и ты будешь продолжать жаловаться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Будучи ребенком, я бы почувствовал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  <w:lang w:eastAsia="ru-RU"/>
              </w:rPr>
              <w:t>Теперь, когда вы знаете, как бы вы отреагировали на подобные высказывания, будучи ребенком, вам может быть интересно почитать реакцию других людей, которые делали это упражнение. Очевидно, что разные люди реагировали по-разному на одни и те же слова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  <w:lang w:eastAsia="ru-RU"/>
              </w:rPr>
              <w:t>   </w:t>
            </w:r>
            <w:r>
              <w:rPr>
                <w:rFonts w:cs="Verdana" w:ascii="Verdana" w:hAnsi="Verdana"/>
                <w:color w:val="333333"/>
                <w:sz w:val="24"/>
                <w:szCs w:val="24"/>
                <w:lang w:eastAsia="ru-RU"/>
              </w:rPr>
              <w:t>Вот несколько типичных реакций людей из одной группы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Verdana" w:ascii="Verdana" w:hAnsi="Verdana"/>
                <w:color w:val="333333"/>
                <w:sz w:val="24"/>
                <w:szCs w:val="24"/>
                <w:lang w:eastAsia="ru-RU"/>
              </w:rPr>
              <w:t>   </w:t>
            </w: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  <w:lang w:eastAsia="ru-RU"/>
              </w:rPr>
              <w:t>Осуждение и обвинение. </w:t>
            </w:r>
            <w:r>
              <w:rPr>
                <w:rFonts w:cs="Verdana" w:ascii="Verdana" w:hAnsi="Verdana"/>
                <w:color w:val="333333"/>
                <w:sz w:val="24"/>
                <w:szCs w:val="24"/>
                <w:lang w:eastAsia="ru-RU"/>
              </w:rPr>
              <w:t>«Дверь важнее, чем Я», «Я солгу ей и скажу, что это был не я», «Я- дурак»,  «Я морщусь», «Я хочу отругать ее», «Ты говоришь, что я никогда не слушаю, так я и не буду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Verdana" w:ascii="Verdana" w:hAnsi="Verdana"/>
                <w:color w:val="333333"/>
                <w:sz w:val="24"/>
                <w:szCs w:val="24"/>
                <w:lang w:eastAsia="ru-RU"/>
              </w:rPr>
              <w:t>   </w:t>
            </w: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  <w:lang w:eastAsia="ru-RU"/>
              </w:rPr>
              <w:t>Ругань. </w:t>
            </w:r>
            <w:r>
              <w:rPr>
                <w:rFonts w:cs="Verdana" w:ascii="Verdana" w:hAnsi="Verdana"/>
                <w:color w:val="333333"/>
                <w:sz w:val="24"/>
                <w:szCs w:val="24"/>
                <w:lang w:eastAsia="ru-RU"/>
              </w:rPr>
              <w:t>«Она права, я глупый и не разбираюсь в технике», «Почему нельзя даже попробовать?»,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  <w:lang w:eastAsia="ru-RU"/>
              </w:rPr>
              <w:t>   </w:t>
            </w:r>
            <w:r>
              <w:rPr>
                <w:rFonts w:cs="Verdana" w:ascii="Verdana" w:hAnsi="Verdana"/>
                <w:color w:val="333333"/>
                <w:sz w:val="24"/>
                <w:szCs w:val="24"/>
                <w:lang w:eastAsia="ru-RU"/>
              </w:rPr>
              <w:t>«Я ей устрою. В следующий раз я даже куртку не надену», «Терпеть ее не могу», «Ну, опять она за свое!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Verdana" w:ascii="Verdana" w:hAnsi="Verdana"/>
                <w:color w:val="333333"/>
                <w:sz w:val="24"/>
                <w:szCs w:val="24"/>
                <w:lang w:eastAsia="ru-RU"/>
              </w:rPr>
              <w:t>   </w:t>
            </w: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  <w:lang w:eastAsia="ru-RU"/>
              </w:rPr>
              <w:t>Угрозы. </w:t>
            </w:r>
            <w:r>
              <w:rPr>
                <w:rFonts w:cs="Verdana" w:ascii="Verdana" w:hAnsi="Verdana"/>
                <w:color w:val="333333"/>
                <w:sz w:val="24"/>
                <w:szCs w:val="24"/>
                <w:lang w:eastAsia="ru-RU"/>
              </w:rPr>
              <w:t>«Потрогаю лампу, когда она отвернется», «Хочется плакать», «Мне страшно», «Оставь меня одного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Verdana" w:ascii="Verdana" w:hAnsi="Verdana"/>
                <w:color w:val="333333"/>
                <w:sz w:val="24"/>
                <w:szCs w:val="24"/>
                <w:lang w:eastAsia="ru-RU"/>
              </w:rPr>
              <w:t>   </w:t>
            </w: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  <w:lang w:eastAsia="ru-RU"/>
              </w:rPr>
              <w:t>Приказы. </w:t>
            </w:r>
            <w:r>
              <w:rPr>
                <w:rFonts w:cs="Verdana" w:ascii="Verdana" w:hAnsi="Verdana"/>
                <w:color w:val="333333"/>
                <w:sz w:val="24"/>
                <w:szCs w:val="24"/>
                <w:lang w:eastAsia="ru-RU"/>
              </w:rPr>
              <w:t>«Попробуй заставь меня», «Я напуган», «Не хочу никуда идти», «Ненавижу его характер», «Что бы я ни сделала, хуже будет мне», «Как ты дотащила эти мерзкие пакеты?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Verdana" w:ascii="Verdana" w:hAnsi="Verdana"/>
                <w:color w:val="333333"/>
                <w:sz w:val="24"/>
                <w:szCs w:val="24"/>
                <w:lang w:eastAsia="ru-RU"/>
              </w:rPr>
              <w:t>   </w:t>
            </w: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  <w:lang w:eastAsia="ru-RU"/>
              </w:rPr>
              <w:t>Нотации и морализаторство. </w:t>
            </w:r>
            <w:r>
              <w:rPr>
                <w:rFonts w:cs="Verdana" w:ascii="Verdana" w:hAnsi="Verdana"/>
                <w:color w:val="333333"/>
                <w:sz w:val="24"/>
                <w:szCs w:val="24"/>
                <w:lang w:eastAsia="ru-RU"/>
              </w:rPr>
              <w:t>«Болтай-болтай», «Кто-нибудь слушает ее?», «Я тупой», «Я никчемный», «Я хочу уйти», «Скучно, скучно, скучно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Verdana" w:ascii="Verdana" w:hAnsi="Verdana"/>
                <w:color w:val="333333"/>
                <w:sz w:val="24"/>
                <w:szCs w:val="24"/>
                <w:lang w:eastAsia="ru-RU"/>
              </w:rPr>
              <w:t>   </w:t>
            </w: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  <w:lang w:eastAsia="ru-RU"/>
              </w:rPr>
              <w:t>Предупреждения. </w:t>
            </w:r>
            <w:r>
              <w:rPr>
                <w:rFonts w:cs="Verdana" w:ascii="Verdana" w:hAnsi="Verdana"/>
                <w:color w:val="333333"/>
                <w:sz w:val="24"/>
                <w:szCs w:val="24"/>
                <w:lang w:eastAsia="ru-RU"/>
              </w:rPr>
              <w:t>«Мир ужасный и опасный»,  «Как я смогу когда-нибудь делать это сама? Что бы я ни сделала, мне же будет хуже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Verdana" w:ascii="Verdana" w:hAnsi="Verdana"/>
                <w:color w:val="333333"/>
                <w:sz w:val="24"/>
                <w:szCs w:val="24"/>
                <w:lang w:eastAsia="ru-RU"/>
              </w:rPr>
              <w:t>   </w:t>
            </w: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  <w:lang w:eastAsia="ru-RU"/>
              </w:rPr>
              <w:t>Мученические высказывания. </w:t>
            </w:r>
            <w:r>
              <w:rPr>
                <w:rFonts w:cs="Verdana" w:ascii="Verdana" w:hAnsi="Verdana"/>
                <w:color w:val="333333"/>
                <w:sz w:val="24"/>
                <w:szCs w:val="24"/>
                <w:lang w:eastAsia="ru-RU"/>
              </w:rPr>
              <w:t>«Чувствую себя виноватым», «Я боюсь, что это из-за меня она заболела», «Да кому до этого есть дело?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Verdana" w:ascii="Verdana" w:hAnsi="Verdana"/>
                <w:color w:val="333333"/>
                <w:sz w:val="24"/>
                <w:szCs w:val="24"/>
                <w:lang w:eastAsia="ru-RU"/>
              </w:rPr>
              <w:t>   </w:t>
            </w: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  <w:lang w:eastAsia="ru-RU"/>
              </w:rPr>
              <w:t>Сравнения. </w:t>
            </w:r>
            <w:r>
              <w:rPr>
                <w:rFonts w:cs="Verdana" w:ascii="Verdana" w:hAnsi="Verdana"/>
                <w:color w:val="333333"/>
                <w:sz w:val="24"/>
                <w:szCs w:val="24"/>
                <w:lang w:eastAsia="ru-RU"/>
              </w:rPr>
              <w:t>«Она всех любит больше, чем меня», «Ненавижу Лизу», «Чувствую себя неудачником»,  «Гарри тоже ненавижу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Verdana" w:ascii="Verdana" w:hAnsi="Verdana"/>
                <w:color w:val="333333"/>
                <w:sz w:val="24"/>
                <w:szCs w:val="24"/>
                <w:lang w:eastAsia="ru-RU"/>
              </w:rPr>
              <w:t>   </w:t>
            </w: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  <w:lang w:eastAsia="ru-RU"/>
              </w:rPr>
              <w:t>Сарказм. </w:t>
            </w:r>
            <w:r>
              <w:rPr>
                <w:rFonts w:cs="Verdana" w:ascii="Verdana" w:hAnsi="Verdana"/>
                <w:color w:val="333333"/>
                <w:sz w:val="24"/>
                <w:szCs w:val="24"/>
                <w:lang w:eastAsia="ru-RU"/>
              </w:rPr>
              <w:t>«Не люблю, когда надо мной смеются. Она противная», «Меня унизили и смутили», «Зачем пытаться?», «Я ей отомщу», «Что бы я ни делал, у меня ничего не выйдет», «Во мне вскипает обида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Verdana" w:ascii="Verdana" w:hAnsi="Verdana"/>
                <w:color w:val="333333"/>
                <w:sz w:val="24"/>
                <w:szCs w:val="24"/>
                <w:lang w:eastAsia="ru-RU"/>
              </w:rPr>
              <w:t>   </w:t>
            </w: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  <w:lang w:eastAsia="ru-RU"/>
              </w:rPr>
              <w:t>Пророчества. </w:t>
            </w:r>
            <w:r>
              <w:rPr>
                <w:rFonts w:cs="Verdana" w:ascii="Verdana" w:hAnsi="Verdana"/>
                <w:color w:val="333333"/>
                <w:sz w:val="24"/>
                <w:szCs w:val="24"/>
                <w:lang w:eastAsia="ru-RU"/>
              </w:rPr>
              <w:t>«Она права, я никогда ничего не добьюсь», «Мне тоже можно верить, я докажу, что он не прав», «Это бесполезно», «Сдаюсь», «Я обречена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  <w:lang w:eastAsia="ru-RU"/>
              </w:rPr>
              <w:t>   </w:t>
            </w:r>
            <w:r>
              <w:rPr>
                <w:rFonts w:cs="Verdana" w:ascii="Verdana" w:hAnsi="Verdana"/>
                <w:color w:val="333333"/>
                <w:sz w:val="24"/>
                <w:szCs w:val="24"/>
                <w:lang w:eastAsia="ru-RU"/>
              </w:rPr>
              <w:t>Если мы, будучи взрослыми, испытываем эти чувства только от чтения каких-то слов на странице, что настоящие дети должны ощущать?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  <w:lang w:eastAsia="ru-RU"/>
              </w:rPr>
              <w:t>   </w:t>
            </w:r>
            <w:r>
              <w:rPr>
                <w:rFonts w:cs="Verdana" w:ascii="Verdana" w:hAnsi="Verdana"/>
                <w:color w:val="333333"/>
                <w:sz w:val="24"/>
                <w:szCs w:val="24"/>
                <w:lang w:eastAsia="ru-RU"/>
              </w:rPr>
              <w:t>Есть какие-то альтернативы? Есть ли какие-то способы взаимодействия с детьми без насилия над их самооценкой и без того, чтобы оставлять их с такими плохими чувствами? Есть ли какие-то методы, которые родителям было бы легче применять и которые причиняли бы меньше неприятностей?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drawing>
                <wp:inline distT="0" distB="0" distL="0" distR="0">
                  <wp:extent cx="1485900" cy="1111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  <w:lang w:eastAsia="ru-RU"/>
              </w:rPr>
              <w:t>   </w:t>
            </w:r>
            <w:r>
              <w:rPr>
                <w:rFonts w:cs="Verdana" w:ascii="Verdana" w:hAnsi="Verdana"/>
                <w:color w:val="333333"/>
                <w:sz w:val="24"/>
                <w:szCs w:val="24"/>
                <w:lang w:eastAsia="ru-RU"/>
              </w:rPr>
              <w:t>Мы бы хотели поделиться с вами пятью навыками, полезными для нас и родителей на наших семинарах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  <w:lang w:eastAsia="ru-RU"/>
              </w:rPr>
              <w:t>   </w:t>
            </w:r>
            <w:r>
              <w:rPr>
                <w:rFonts w:cs="Verdana" w:ascii="Verdana" w:hAnsi="Verdana"/>
                <w:color w:val="333333"/>
                <w:sz w:val="24"/>
                <w:szCs w:val="24"/>
                <w:lang w:eastAsia="ru-RU"/>
              </w:rPr>
              <w:t>Не все из них работают с каждым ребенком. Не всякий навык подойдет лично вам. И нет ни одного, который работал бы всегда. Однако эти пять навыков создают атмосферу уважения, в которой начинает созревать дух взаимодействия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drawing>
                <wp:inline distT="0" distB="0" distL="0" distR="0">
                  <wp:extent cx="1485900" cy="1115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70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ы никогда не перестаем удивляться, как дети, которые не умеют читать, умудряются «прочитать» записки, которые им пишут родители. Вот свидетельство молодой работающей мамы:</w:t>
            </w:r>
          </w:p>
          <w:p>
            <w:pPr>
              <w:pStyle w:val="Normal"/>
              <w:spacing w:lineRule="auto" w:line="240" w:before="0" w:after="0"/>
              <w:ind w:right="57" w:firstLine="70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Самое ужасное время для меня, это те двадцать минут, когда я прихожу с работы и пытаюсь приготовить ужин, в то время как дети бегают взад и вперед между холодильником и хлебницей. К моменту, когда еда оказывается на столе, у них уже нет аппетита.</w:t>
            </w:r>
          </w:p>
          <w:p>
            <w:pPr>
              <w:pStyle w:val="Normal"/>
              <w:spacing w:lineRule="auto" w:line="240" w:before="0" w:after="0"/>
              <w:ind w:right="57" w:firstLine="70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 прошлый понедельник вечером я повесила на дверь записку: «Кухня закрыта до ужина».</w:t>
            </w:r>
          </w:p>
          <w:p>
            <w:pPr>
              <w:pStyle w:val="Normal"/>
              <w:spacing w:lineRule="auto" w:line="240" w:before="0" w:after="0"/>
              <w:ind w:right="57" w:firstLine="70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оему четырехлетнему ребенку немедленно захотелось узнать, что написано. Я ему объяснила каждое слово. Он так уважительно отнесся к этой записке, что даже не заглянул на кухню. Он играл со своей сестрой за дверью, пока я не сняла записку и не пригласила их войти.</w:t>
            </w:r>
          </w:p>
          <w:p>
            <w:pPr>
              <w:pStyle w:val="Normal"/>
              <w:spacing w:lineRule="auto" w:line="240" w:before="0" w:after="0"/>
              <w:ind w:right="57" w:firstLine="70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 следующий вечер я опять повесила записку.</w:t>
            </w:r>
          </w:p>
          <w:p>
            <w:pPr>
              <w:pStyle w:val="Normal"/>
              <w:spacing w:lineRule="auto" w:line="240" w:before="0" w:after="0"/>
              <w:ind w:right="57" w:firstLine="70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ка я готовила бифштекс, я слышала, как мой сын учит свою двухлетнюю сестру тому, что означает каждое слово. Затем я видела, как она указывала на каждое слово и читала: «Кухня... закрыта... до... ужина»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drawing>
                <wp:inline distT="0" distB="0" distL="0" distR="0">
                  <wp:extent cx="1485900" cy="1088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drawing>
                <wp:inline distT="0" distB="0" distL="0" distR="0">
                  <wp:extent cx="1485900" cy="1115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В минуту слабости я предложила провести собрание двадцати человек у меня дома. Я так нервничала, ведь все должно быть готово вовремя, что раньше ушла с занятий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Придя домой, я оглядела квартиру, и мое сердце упало. Был ужасный беспорядок — кучи газет, почта, книги, журналы, грязная ванная и незастеленные кровати. У меня было чуть больше двух часов, чтобы привести все в порядок, и тут я почувствовала, что близка к истерике. Дети должны были прийти домой с минуты на минуту, и я знала, что не смогу справиться даже с простой просьбой или их дракой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Но мне не хотелось говорить с ними или объяснять им что-то. Я решила написать записку, но не было ни одной незахламленной поверхности в доме, чтобы ее прикрепить. Поэтому я схватила кусок картона, проделала в нем две дырки, продела в них веревку и повесила себе на шею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drawing>
                <wp:inline distT="0" distB="0" distL="0" distR="0">
                  <wp:extent cx="1371600" cy="1022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ЧЕЛОВЕЧЕСКАЯ БОМБА!!!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ЕСЛИ ЕЙ НАДОЕДАТЬ ИЛИ РАЗДРАЖАТЬ ЕЕ, ОНА       ВЗОРВЕТСЯ!!!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eastAsia="Verdana" w:cs="Verdana" w:ascii="Verdana" w:hAnsi="Verdana"/>
                <w:i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ПРИЕДУТ ГОСТИ,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Verdana" w:cs="Verdana" w:ascii="Verdana" w:hAnsi="Verdana"/>
                <w:i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НУЖНА СРОЧНАЯ ПОМОЩЬ</w:t>
            </w:r>
            <w:r>
              <w:rPr>
                <w:rFonts w:cs="Verdana" w:ascii="Verdana" w:hAnsi="Verdana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Я с неистовством принялась за работу. Когда дети пришли домой, они прочитали мою табличку и добровольно вызвались убрать книги и игрушки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Затем, не услышав от меня ни единого слова, они убрали свои кровати и мою! Невероятно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Я взялась за ванную, когда в дверь позвонили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Я впала в панику на какой-то момент, но это был все го лишь человек, который принес дополнительные стулья. Я жестом пригласила его войти и удивилась, почему он не сдвинулся с места. Он продолжал смотреть мне на грудь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Я тоже посмотрела и увидела, что забыла снять табличку. Когда я начала объяснять ему, он ответил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«Не волнуйтесь, леди. Успокойтесь. Просто скажите, куда поставить стулья, и я все сделаю для вас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drawing>
                <wp:inline distT="0" distB="0" distL="0" distR="0">
                  <wp:extent cx="1371600" cy="1029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drawing>
                <wp:inline distT="0" distB="0" distL="0" distR="0">
                  <wp:extent cx="1430655" cy="10712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70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 могу начать с того, что спокойно напомню своей дочери: «Из- за полотенца намокает одеяло».</w:t>
            </w:r>
          </w:p>
          <w:p>
            <w:pPr>
              <w:pStyle w:val="Normal"/>
              <w:spacing w:lineRule="auto" w:line="240" w:before="0" w:after="0"/>
              <w:ind w:right="57" w:firstLine="70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 могу сочетать это с: «Влажные полотенца должны висеть в ванной». Если она замечталась и не слышит меня, а я действительно хочу вторгнуться в ее мысли, я могу увеличить громкость: «Маша, полотенце!»</w:t>
            </w:r>
          </w:p>
          <w:p>
            <w:pPr>
              <w:pStyle w:val="Normal"/>
              <w:spacing w:lineRule="auto" w:line="240" w:before="0" w:after="0"/>
              <w:ind w:right="57" w:firstLine="70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опустим, она не сдвинется с места, и я начинаю чувствовать раздражение. Я могу сказать еще громче: «Мария, я не хочу спать всю ночь в холодной влажной постели!»</w:t>
            </w:r>
          </w:p>
          <w:p>
            <w:pPr>
              <w:pStyle w:val="Normal"/>
              <w:spacing w:lineRule="auto" w:line="240" w:before="0" w:after="0"/>
              <w:ind w:right="57" w:firstLine="70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Если я не хочу напрягать голос, я, возможно, положу ей записку в книгу: «Влажные полотенца на моей кровати приводят меня в бешенство!»</w:t>
            </w:r>
          </w:p>
          <w:p>
            <w:pPr>
              <w:pStyle w:val="Normal"/>
              <w:spacing w:lineRule="auto" w:line="240" w:before="0" w:after="0"/>
              <w:ind w:right="57" w:firstLine="70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 даже могу представить, что настолько разозлюсь на нее, что скажу ей: «Я не люблю, когда меня игнорируют. Я убираю твое влажное полотенце, и теперь у тебя обиженная мать!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drawing>
                <wp:inline distT="0" distB="0" distL="0" distR="0">
                  <wp:extent cx="1430655" cy="1067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абота  с кейсами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drawing>
                <wp:inline distT="0" distB="0" distL="0" distR="0">
                  <wp:extent cx="1430655" cy="1067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drawing>
                <wp:inline distT="0" distB="0" distL="0" distR="0">
                  <wp:extent cx="1430655" cy="1074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drawing>
                <wp:inline distT="0" distB="0" distL="0" distR="0">
                  <wp:extent cx="1430655" cy="10712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drawing>
                <wp:inline distT="0" distB="0" distL="0" distR="0">
                  <wp:extent cx="1430655" cy="10712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drawing>
                <wp:inline distT="0" distB="0" distL="0" distR="0">
                  <wp:extent cx="1430655" cy="10712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drawing>
                <wp:inline distT="0" distB="0" distL="0" distR="0">
                  <wp:extent cx="1430655" cy="10712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Люди спрашивали нас: «Если я буду в нужный момент использовать эти навыки, всегда ли будут мои дети реагировать?» Наш ответ: хотелось бы надеяться, что нет. Дети не роботы. Кроме того, наша цель заключается не в том, чтобы изложить ряд методов, как управлять поведением детей, чтобы они всегда реагировали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Наша цель — пробудить лучшее, что есть в детях: их умственные способности, инициативу, ответственность, чувство юмора, их способность быть внимательными к потребностям других людей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Мы хотим положить конец ранящим душу разговорам и найти язык, который поддержит самооценку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Мы хотим создать эмоциональную атмосферу, побуждающую детей к взаимодействию, потому что они беспокоятся о себе и о нас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Мы хотим продемонстрировать вариант уважительного отношения, который, как мы надеемся, дети будут проявлять к нам — сейчас, в юном возрасте, и в конечном счете когда они станут нашими взрослыми друзьями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 следующий раз мы рассмотрим еще несколько продвинутых навыков, способствующих достижению взаимодействия с ребенком. Мы поговорим о решении проблем и об альтернативах наказанию. Ваше задание на следующую неделю поможет вам закрепить то, над чем вы работали сегодня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drawing>
                <wp:inline distT="0" distB="0" distL="0" distR="0">
                  <wp:extent cx="1430655" cy="10712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53:00Z</dcterms:created>
  <dc:creator>Лидия Петровна Кочегарова</dc:creator>
  <dc:description/>
  <cp:keywords/>
  <dc:language>en-US</dc:language>
  <cp:lastModifiedBy>клн</cp:lastModifiedBy>
  <cp:lastPrinted>2015-11-30T15:07:00Z</cp:lastPrinted>
  <dcterms:modified xsi:type="dcterms:W3CDTF">2016-12-12T16:53:00Z</dcterms:modified>
  <cp:revision>2</cp:revision>
  <dc:subject/>
  <dc:title>Информация о результатах акции «Давайте слышать детей</dc:title>
</cp:coreProperties>
</file>